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619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9.2025                                             с. Краснополье                                          №1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>
          <w:trHeight w:val="3617" w:hRule="atLeast"/>
        </w:trPr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муниципальной программы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 Алтайского района Республики Хакасия на 2026-2030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6 Федерального закона от 06.10.2003 N 131-ФЗ "Об общих принципах организации местного самоуправления в Российской Федерации», руководствуясь Бюджетным кодексом РФ, Уставом сельского поселения Краснопольского сельсовета Алтайского муниципального района Республики Хакасия, администрация Краснопольского сельсовета Алтайского района Республики Хакас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6"/>
          <w:szCs w:val="26"/>
        </w:rPr>
        <w:t>Утвердить муниципальную программу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</w:t>
      </w:r>
      <w:r>
        <w:rPr/>
        <w:t xml:space="preserve"> </w:t>
      </w:r>
      <w:r>
        <w:rPr>
          <w:sz w:val="26"/>
          <w:szCs w:val="26"/>
        </w:rPr>
        <w:t>Алтайского района Республики Хакасия на 2026-2030 годы»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становить, что в ходе реализации программы, мероприятия, объемы и источники финансирования мероприятий подлежат корректировке и учитываются при формировании проекта местного бюджета на соответствующий финансовый год, а также при внесении изменений в бюджет соответствующих измене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ее постановление вступает в силу с 01 января 2026 года и подлежит официальному опубликова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Контроль за исполнением данного постановления оставляю за собой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поль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    З.М.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Краснопольского сельсове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Алтайского района Республик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Хакасия от 17.09.2025 №114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ая программа «По профилактике правонарушений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еспечение безопасности и общественного порядка и мер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усилению борьбы с преступностью, терроризмом и экстремизмом, минимизации и ликвидации их последств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Краснопольского сельсовета</w:t>
      </w:r>
      <w:r>
        <w:rPr/>
        <w:t xml:space="preserve"> </w:t>
      </w:r>
      <w:r>
        <w:rPr>
          <w:b/>
          <w:sz w:val="26"/>
          <w:szCs w:val="26"/>
        </w:rPr>
        <w:t>Алтайского района Республики Хакасия на 2026-2030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 Краснополь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1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0"/>
        <w:gridCol w:w="1775"/>
      </w:tblGrid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9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9"/>
                <w:sz w:val="26"/>
                <w:szCs w:val="26"/>
                <w:lang w:eastAsia="en-US"/>
              </w:rPr>
              <w:t>1.Паспорт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-6</w:t>
            </w:r>
          </w:p>
        </w:tc>
      </w:tr>
      <w:tr>
        <w:trPr>
          <w:trHeight w:val="388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9"/>
                <w:sz w:val="26"/>
                <w:szCs w:val="26"/>
                <w:lang w:eastAsia="en-US"/>
              </w:rPr>
              <w:t>2. Характеристика пробле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37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2"/>
                <w:sz w:val="26"/>
                <w:szCs w:val="26"/>
                <w:lang w:eastAsia="en-US"/>
              </w:rPr>
              <w:t>3. Основные цели и задач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-8</w:t>
            </w:r>
          </w:p>
        </w:tc>
      </w:tr>
      <w:tr>
        <w:trPr>
          <w:trHeight w:val="40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3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Перечень программных мероприят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-12</w:t>
            </w:r>
          </w:p>
        </w:tc>
      </w:tr>
      <w:tr>
        <w:trPr>
          <w:trHeight w:val="410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Обоснование ресурсного обеспеч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8" w:hRule="exact"/>
        </w:trPr>
        <w:tc>
          <w:tcPr>
            <w:tcW w:w="7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 Механизм реал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>
          <w:trHeight w:val="42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 Оценка эффектив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лтайского района Республики Хакасия на 2026-2030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ата принятия решения о разработке программы, дата утверждения (наименование и номер соответствующего нормативного акт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поряжение главы Краснопольского сельсовета от 26.08.2025 № 31 «О создании рабочей группы по разработке муниципальных программ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польского сельсове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лтайского района Республики Хака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- координато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польского сельсове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лтайского района Республики Хака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Цель Программы </w:t>
            </w:r>
            <w:r>
              <w:rPr>
                <w:color w:val="000000"/>
                <w:sz w:val="26"/>
                <w:szCs w:val="26"/>
              </w:rPr>
              <w:t>- обеспечение безопасности граждан на территории Краснопольского сельсовета Алтайского района Республики Хакасия, сохранение в поселении стабильных межнациональных отношений, гражданского мира, предупреждение экстремизма и этносепаратизм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нижение уровня преступности на территории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воссоздание системы социальной профилактики правонарушений, направленной, прежде всего, на активизацию борьбы: с пьянством, алкоголизмом, наркоманией, преступностью,</w:t>
            </w:r>
            <w:r>
              <w:rPr>
                <w:rFonts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знадзорностью, беспризорностью несовершеннолетних; незаконной миграци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есоциализацией лиц, освободившихся из мест лишения своб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обеспечения безопасности граждан на территории Краснопольского сельсовета Алтайского района Республики Хакасия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редупреждение проявлений терроризма и экстремизма на территории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инимизация и ликвидация последствий проявлений терроризма и экстремизма на территории Краснопольского сельсовет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Алтайского района Республики Хака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вершенствование нормативной правовой базы Краснопольского сельсовет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Алтайского района Республики Хакасия по профилактике правонаруш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активизация участия и улучшение координации деятельности органов местного самоуправления с деятельностью органов власти Республики Хакасия по предупреждению правонарушений на территории Краснопольского сельсовет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Алтайского района Республики Хака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влечение в предупреждение правонарушений предприятия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правовой культуры, снижение правового нигилизма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ыявление и устранение причин, способствующих совершению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вершенствование нормативной правовой базы, направленной на национальное развитие и межнациональное сотрудничество проживающих в поселении народов и национальных меньшин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вершенствование работы органов местного самоуправления по предупреждению межнациональных конфли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азвитие этноэкономики, этнотуризма, в целях поддержки национально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казание поддержки национальному развитию этнических групп в поселении, сохранение национальных традиций, историко-культурного наследия, проживающих на территории Краснопольского сельсов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ение контроля над криминальной ситуаци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доверия граждан к правоохранительным органам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уменьшение общего числа совершаемых  правонарушений и преступлений, снижение темпов прироста и доли тяжких преступлений, снижение уровня «бытовой» и рецидивной преступности, уменьшение количества преступлений, связанных с незаконным оборотом   наркотических   и   психотропных   веществ,   повышение   раскрываемости преступл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профилактики правонарушений среди несовершеннолетних и молодеж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нижение количества дорожно-транспортных происшествий и тяжести их последств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оздание обстановки спокойствия на улицах и в других общественных мест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овышение эффективности управленческой деятельности и ответственности за состояние правопорядка, более полного задействования местного потенциала территории, формирование действенной системы профилактики правонаруш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улучшение информационного обеспечения деятельности субъектов профилактики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этап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из бюджета МО Краснопольского сельсовета Алтайского района Республики Хакасия – 150,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.- 30,0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7 г.- 30,0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8 г. - 30,0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9 г.- 30,00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.- 30,000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тся, что в результате реализации мероприятий Программы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крепится доверие населения к правоохранительным органам, понизится уровень латентной преступности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метится тенденция к улучшению криминальной ситуации, снизится доля особо тяжких преступлений, улучшится их раскрываемость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низятся темпы прироста преступлений, связанных с незаконным хранением наркотиков, больше будет выявляться преступлений, связанных с их сбытом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меньшится доля преступлений, совершённых в состоянии алкогольного опьянения, в группах, ранее судимыми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За последние годы наметилось несколько отрицательных тенденций в охране общественного порядка на территории поселения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причины кроются в нестабильности общества, правовом нигилизме, снижении социальных и правовых гарантий, потери многими гражданами жизненных перспектив, особенно молодежью, бездействием общественных формирований.</w:t>
      </w:r>
    </w:p>
    <w:p>
      <w:pPr>
        <w:pStyle w:val="TextBody"/>
        <w:jc w:val="both"/>
        <w:rPr/>
      </w:pPr>
      <w:r>
        <w:rPr>
          <w:sz w:val="26"/>
          <w:szCs w:val="26"/>
        </w:rPr>
        <w:t>Это позволяет сделать вывод о том, что общее количество преступлений, ожидаемых в 2026-2030 годах, будет формироваться в основном за счет наиболее распространенных видов преступлений таких, как имущественные преступления, связанные с незаконным оборотом этилового спирта и преступными посягательствами на жизнь и здоровье граждан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числе факторов, негативно отражающихся на состоянии и структуре преступности, будут, как и прежде, доминировать такие, как низкая занятость населения, низкий жизненный уровень и недостаточная социальная защищённость значительной части граждан, продолжающееся расслоение населения по дохода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кладывающееся социально-экономическое положение на селе обусловливает сохранение основных, негативных тенденций развития криминальной ситуации. Не снизится количество таких преступлений, как хищения сельхозпродукции, скота</w:t>
      </w:r>
      <w:r>
        <w:rPr>
          <w:bCs/>
          <w:color w:val="000000"/>
          <w:sz w:val="26"/>
          <w:szCs w:val="26"/>
        </w:rPr>
        <w:t xml:space="preserve">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одолжающееся ухудшение материального положения граждан, нехватка рабочих мест и другие негативные факторы социально - экономического характера будут стимулировать рост рецидивной преступности. Не снизится актуальность преступности, связанной с состоянием алкогольного или наркотического опьянения, дальнейшего пополнения преступной среды из числа лиц, не имеющих постоянного источника дохода и безработны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Изложенное предполагает дальнейшее более действенное осуществление комплексных мероприятий, обеспеченных финансовыми средствами и ресурсами, по укреплению правопорядка и борьбе с преступностью на территории Краснопольского сельсовета Алтайского района Республики Хакасия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  <w:sz w:val="26"/>
          <w:szCs w:val="26"/>
        </w:rPr>
        <w:t>2. Основные цели и задач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1 Приоритетные направления борьбы с преступностью, </w:t>
      </w:r>
    </w:p>
    <w:p>
      <w:pPr>
        <w:pStyle w:val="Normal"/>
        <w:shd w:fill="FFFFFF" w:val="clear"/>
        <w:autoSpaceDE w:val="false"/>
        <w:ind w:firstLine="36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усмотренные программой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преодоление криминализации экономики, защита всех форм собственност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>- противодействие организованной преступ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меры по борьбе с незаконным оборотом оружия и наркотиков, предупреждение фактов терроризма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меры по усилению борьбы с незаконным производством и оборотом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охрана общественного порядка и обеспечение общественной безопасности в населённых пунктах района, профилактика и предотвращение правонарушен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совершенствование правового информирования;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овершенствование системы реагирования на обращения граждан и усиление обратной связи с заявителям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- преодоление    криминализации    экономики, защита    всех    форм собственности, противодействие организован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формирование позитивного общественного мнения о правоохранительной системе, восстановление доверия населения к государственным структура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еры общественного воздействия и профилактика коррупции и преступных посягательств на государственную собственност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меры по созданию здании действенных форм и методов борьбы с ней на основе комплексного объединения усилий правоохранительных органов и органов исполнительной власти, предприятий, учреждений и организаций, общественных объединений и гражда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40" w:hanging="0"/>
        <w:jc w:val="center"/>
        <w:rPr/>
      </w:pPr>
      <w:r>
        <w:rPr>
          <w:bCs/>
          <w:color w:val="000000"/>
          <w:sz w:val="26"/>
          <w:szCs w:val="26"/>
        </w:rPr>
        <w:t>2.2. Меры по борьбе с незаконным оборотом оружия и наркотиков, предупреждение фактов терроризма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ая цель борьбы с терроризмом заключается в создании и обеспечении эффективного функционирования единой системы борьбы с терроризмом, позволяющей поддерживать высокую степень готовности правоохранительных органов по предупреждению и пресечению фактов терроризма, а также, в случае их совершения, ликвидации последствий и своевременному раскрытию и расследованию преступлений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достижение высокой степени эффективности антитеррористических мероприятий путем согласованности действий государственных органов местного самоуправления, общественных объединен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воевременное выявление, предотвращение и раскрытие преступлений, связанных с оружием и наркотическими средствам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задачи борьбы с распространением оружия и наркотиков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ущественное снижение числа преступлений, совершенных </w:t>
      </w:r>
      <w:r>
        <w:rPr>
          <w:b/>
          <w:bCs/>
          <w:color w:val="000000"/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>применением оружия, боеприпасов и взрывчатых вещест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нижение числа лиц, занимающихся немедицинским употреблением наркотических средств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воевременное выявление и пресечение преступлений, связанных с незаконным оборотом оружия и наркотик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Cs/>
          <w:color w:val="000000"/>
          <w:sz w:val="26"/>
          <w:szCs w:val="26"/>
        </w:rPr>
        <w:t>2.3. Меры по усилению борьбы с незаконным производством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ыми целями системы указанных мер являются: сосредоточение всех сил и средств на усилении борьбы с незаконным производством и оборотом этилового спирта и алкогольной продукции, снижение темпов прироста и доли преступлений совершенных, лицами в состоянии алкогольного опьян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силение контроля за легальным и пресечение нелегального производства и оборота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наведение порядка на потребительском рынке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осредоточение деятельности правоохранительных органов на приоритетных направлениях борьбы с незаконным производством и оборотом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-повышение ответственности органов местного самоуправления за организацию и результаты борьбы с незаконным производством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</w:t>
      </w:r>
      <w:r>
        <w:rPr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Охрана    общественного    порядка    и    обеспечение    общественной безопасности в населенных пунктах поселения, профилактика и предотвращение правонару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правоохранительной деятельности по обеспечению общественного порядка на улицах и в других общественных местах населенных пунктов поселения по профилактике и предотвращению правонарушений состоит в сокращении уровня правонарушений в общественных местах, создании эффективной системы профилактики правонарушений, условий, объективно препятствующих совершению правонарушений на определенной территории (объекте), проведении комплексных мероприятий по профилактическому воздействию на наиболее значимые криминогенные факторы, развитии и повышении доступности различных видов, форм и методов охраны имущества и лич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достижения этой цели предполагается решить следующие задач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воссоздание эффективной системы профилактики правонаруш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странение (нейтрализация) факторов, способствующих росту рецидив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существление профилактических мероприятий в отношении подростков, лиц, не имеющи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лья, постоянной работы и источников доход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лучшение правовой пропаганды, повышение правовой культуры населения.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</w:t>
      </w:r>
      <w:r>
        <w:rPr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Повышение   эффективности   взаимодействия 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авоохранительных органов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крепление взаимодействия и повышение скоординированности действий органов системы профилактики, широкое привлечение к охране правопорядка общественности и населения. Создание отряда содействия поли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Cs/>
          <w:color w:val="000000"/>
          <w:sz w:val="26"/>
          <w:szCs w:val="26"/>
        </w:rPr>
        <w:t>2.6.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Совершенствование системы реагирования на обращения граждан и усиление обратной связи с заявителями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мероприятий данного раздела Программы состоит в обеспечении дополнительных мер морального и материального стимулирования граждан, оказывающих содействие ОМВД в борьбе с терроризмом, экстремизмом, выявлении и пресечении иных преступлений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еречень программных мероприятий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50"/>
        <w:gridCol w:w="853"/>
        <w:gridCol w:w="852"/>
        <w:gridCol w:w="838"/>
        <w:gridCol w:w="13"/>
        <w:gridCol w:w="851"/>
        <w:gridCol w:w="994"/>
        <w:gridCol w:w="1701"/>
      </w:tblGrid>
      <w:tr>
        <w:trPr/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рганизационные мероприятия по выполнению Программы</w:t>
            </w:r>
          </w:p>
        </w:tc>
      </w:tr>
      <w:tr>
        <w:trPr>
          <w:trHeight w:val="159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ить обязанности куратора по исполнению Программы на главу Краснопольского сельсове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лтайского района Республики Хак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0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ать и распространить среди населения памятки (листовки) о порядке действия при совершени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ативно- правовое обеспечение профилактики правонарушени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работку и принятия нормативно- правовых акт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 участии населения в охране общественного поряд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ализовать комплексные меры по стимулированию участия населения в деятельности общественного формирова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рофилактика терроризма и экстремизма, минимиз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ликвидация последствий  терроризма и экстремизм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пектирование и контрольные проверки объектов особой важности, повышенной опасности и жизне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пропаганду по добровольной сдаче оружия и боеприпасов, незаконно хранящегося 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информационно-пропагандисткой деятельности, направленной на профилактику правонарушений, о порядке действия терроризма и экстремизма (изготовление буклетов, информационных  листовок, баннер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рофилактика правонарушений, связанных с незаконным оборотом наркот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этилового спирт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ейды, вести разъяснительную работу, среди населения провести беседы, лекции по профилактике и борьбе с незаконным оборотом и употреблением наркотиков, этилового спирта, пьянством и алкогол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ничтожению дикорастущих наркосодержащих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роведение информационно-пропагандисткой работы антиалкогольной и антинаркотической направленности среди населе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Профилактика и предупреждение правонарушений со стороны лиц, осужденных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лицам, освободившимся из мест лиш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ы и осужденным без изоляции от общества, в их трудоустройств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адап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й Сове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ять взаимодействие по вопросам контроля за поведением осужденных без изоляции от об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овета молодежи в администрации Краснопольского сельсовета Алтайского района Республики Хак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МБОУ КСШ, детский сад, ФА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 выявление и постановка на учет неблагополучных семей и не обучающихся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МБОУ КСШ, женсове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обследования неблагополучных семей, состоящих на учете в администрации посе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, МБОУ КСШ женсовет,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рейдов, направленных на выявление родителей (их законных представителей) и должностных лиц, ненадлежащим образом исполняющих обязанности по содержанию, обучению и воспитан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селения, МБОУ КСШ, женсовет, УУ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изация пропаганды правовых знаний среди населения, учащихся школы с целью снижения уровня преступности со стороны учащихся, среди несовершеннолетних, не достигнувших возраста, с которого наступает уголовная ответств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УП, СДК, библиотека, женсове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ы антиалкогольного и антинаркотического образования с педагогами, учащимися, молодежью, родительской общественностью  через семинары, лектории, родительские соб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К, МБОУ КСШ библиотек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й  «Скажи наркотикам нет», «Да – здоровому поколению», «Без 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К, МБОУ КСШ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, УУ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, направленных на формирование здорового образа жизни, сохранение ценностей  семьи, национальных традиций на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 СДК, библиотека, женсовет, Совет ветеранов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одить итоги о состоянии преступности среди несовершеннолетних на территории поселения, заслушивать информацию участкового уполномоченного пол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 отдыха и занятости детей и подростков, состоящих на учете в КДН и ЗП, ГДН ОВД,  из числа неблагополучных семей, семей «группы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МБОУ КСШ, ЦЗН, СДК, библиотек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работы спортивных с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МБОУ КСШ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Мероприяти по социальной и культурной интеграции мигрантов в российское общество и их адаптация к условиям жизни в нем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игрантов в культурно массовые и общественные мероприятия (проведение мероприятий направленных на сохранение национальных культ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раснопольский СДК Администрация посел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мигрантов по правовым и социальным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Алтайскому району, УСПН, Администрация посел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организации (общества) отрицательно влияющие на межнациональные отношения, формирующие негативное отношение к мигра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Краснопольская ДНД Администрация посел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пециальные уроки толеран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польская СШ</w:t>
            </w:r>
          </w:p>
          <w:p>
            <w:pPr>
              <w:pStyle w:val="Normal"/>
              <w:rPr/>
            </w:pPr>
            <w:r>
              <w:rPr/>
              <w:t>МБУК Краснопольский СДК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екций, семинаров, круглых столов по истории и культуре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МБУК Краснопольский СДК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Помощь лицам пострадавшим от правонарушений или подверженным риску стать таковым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равовой, социальной, психологической, медицинск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УУП, Управление социальной поддержи населения по Алтайскому району, ГБУЗ РХ «Белояр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ъем финансирования Программы из бюджета МО Краснопольского сельсовета</w:t>
      </w:r>
      <w:r>
        <w:rPr/>
        <w:t xml:space="preserve"> </w:t>
      </w:r>
      <w:r>
        <w:rPr>
          <w:sz w:val="26"/>
          <w:szCs w:val="26"/>
        </w:rPr>
        <w:t>Алтайского района Республики Хакасия – 150,000 тыс. рубле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6- 30,00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7- 30,000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8- 30,00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9- 30,000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30- 30,000 тыс. руб.</w:t>
      </w:r>
    </w:p>
    <w:p>
      <w:pPr>
        <w:pStyle w:val="Normal"/>
        <w:keepNext w:val="tru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еханизм реализации </w:t>
      </w:r>
    </w:p>
    <w:p>
      <w:pPr>
        <w:pStyle w:val="TextBodyIndent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ветственным исполнителем Программы является Администрация Краснопольского сельсовета</w:t>
      </w:r>
      <w:r>
        <w:rPr/>
        <w:t xml:space="preserve"> </w:t>
      </w:r>
      <w:r>
        <w:rPr>
          <w:sz w:val="26"/>
          <w:szCs w:val="26"/>
        </w:rPr>
        <w:t xml:space="preserve">Алтайского района Республики Хакасия, которая организует оформление документации и порядок ведения работ, осуществляет контроль за целевым исполнением средств на реализацию Программы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тсутствии финансирования мероприятий Программы заказчик и исполнители вносят в администрацию Краснопольского сельсовета предложения об изменении сроков их реализации, либо о снятии с выполнения Программы на соответствующий период.</w:t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ценка эффективности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полагается, что в результате реализации мероприятий Программ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крепление доверия населения к правоохранительным органам, понизится уровень латент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наметится тенденция к улучшению криминальной ситуации, снизится доля особо тяжких преступлений, улучшится их раскрываемост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низятся темпы прироста преступлений, связанных с незаконным хранением наркотиков, больше будет выявляться преступлений, связанных с их сбыт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меньшится доля преступлений, совершённых в состоянии алкогольного опьянения, в группах ранее судимым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23:00Z</dcterms:created>
  <dc:creator>user01</dc:creator>
  <dc:description/>
  <cp:keywords/>
  <dc:language>en-US</dc:language>
  <cp:lastModifiedBy>Пользователь</cp:lastModifiedBy>
  <cp:lastPrinted>2025-09-18T08:51:00Z</cp:lastPrinted>
  <dcterms:modified xsi:type="dcterms:W3CDTF">2025-09-18T01:57:00Z</dcterms:modified>
  <cp:revision>91</cp:revision>
  <dc:subject/>
  <dc:title>паспорт</dc:title>
</cp:coreProperties>
</file>