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.09.2025             </w:t>
        <w:tab/>
        <w:tab/>
        <w:tab/>
        <w:t xml:space="preserve">                                                                                  №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муниципальной программы «Поддержка общественных организаций на 2026-203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ной программы «Поддержка общественных организаций на 2026-203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Ф, руководствуясь ст.41 47 Устава сельского полселения Краснопольского сельсовета Алтайского муниципального района Республики Хакасия, администрация Краснополь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Поддержка общественных организаций на 2026-2030 годы» (приложение).</w:t>
      </w:r>
    </w:p>
    <w:p>
      <w:pPr>
        <w:pStyle w:val="Normal"/>
        <w:ind w:right="-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ходе реализации программы,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.</w:t>
      </w:r>
    </w:p>
    <w:p>
      <w:pPr>
        <w:pStyle w:val="Normal"/>
        <w:ind w:right="-4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01 января 2026 года, подлежит официальному опубликованию и размещению на официальном сайте администрации Краснопольского сельсовета Алтайского района Республики Хакасия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  З.М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 xml:space="preserve"> к постановлению администрации</w:t>
      </w:r>
    </w:p>
    <w:p>
      <w:pPr>
        <w:pStyle w:val="Normal"/>
        <w:ind w:left="70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ind w:left="70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ind w:left="2832" w:firstLine="2748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9.2025 г.  № 112</w:t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</w:t>
      </w:r>
      <w:r>
        <w:rPr>
          <w:bCs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Поддержка общественных организаций на 2026-203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блемы ………………………………………………………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и задачи Программы…………………………………………….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ресурсного обеспечения  Программы……………………………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граммы…………………………………… .2-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   …………………………………………….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программы…………………………………………… 3-4</w:t>
            </w:r>
          </w:p>
        </w:tc>
      </w:tr>
    </w:tbl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22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6"/>
                <w:szCs w:val="26"/>
              </w:rPr>
              <w:t>Поддержка общественных организаций на 2025-2030 годы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Краснопольского сельсовета Алтайского района Республики Хакасия от 26.08.2025 г. №31 «О создании рабочей группы по разработке муниципальных программ».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</w:tr>
      <w:tr>
        <w:trPr>
          <w:trHeight w:val="2703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Цель и задачи Программы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по улучшению положения граждан, нуждающихся в особой заботе государства и повышению степени их защищенност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органов местного самоуправления и общественных организаций социальной направленнос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 финансовой поддержки общественных организаций социальной значимости и их активизация, организация взаимодействия органов власти местного самоуправления и общественных организаций социальной значимости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26-2030 годы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овет Краснопольского сельсовет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Краснопольского сельсовет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ство инвалидов Краснопольского сельсовета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необходимых финансовых средств для реализации Программы составляет 15000 тыс. рублей, в том числе по года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6 год – 3,000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7 год – 3,000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8 год - 3,000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9 год – 3,000 тыс. рубле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30 год – 3,000 тыс. рублей</w:t>
            </w:r>
          </w:p>
        </w:tc>
      </w:tr>
      <w:tr>
        <w:trPr>
          <w:trHeight w:val="1548" w:hRule="atLeast"/>
        </w:trPr>
        <w:tc>
          <w:tcPr>
            <w:tcW w:w="3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организованных мероприятий, направленных на адаптацию, реабилитацию, поддержку взрослых инвалидов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организованных мероприятий, направленных на поддержку и стимулирование творческой инициативы людей пожилого возрас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. количество организованных мероприятий, направленных на сохранение традиций, культуры хакасского этно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4. количество организованных мероприятий, направленных на активизацию. Женщин, семьи в общественной жизн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дной из особенностей современной ситуации является то, что продолжает расти численность лиц, нуждающихся в защите государ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муниципального образования Краснопольского сельсовета Алтайского района Республики Хакасия на 01.01.2025 года составляет 817 человек. Из них пенсионеров 193 человек, что составляет 24% от общей численности населения, в том числе тружеников тыла – 3 человек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инвалидов по состоянию на 01.01.2025 года составило 33 человека, в том числе детей-инвалидов – 6 человек. Общее число семей – 150, в том числе с несовершеннолетними детьми – 83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 в поселении 21, в них детей - 68 человек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2. Основная цель и задачи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существление мер по улучшению положения граждан, нуждающихся в особой защите государства и повышению степени их защищенности, активизация в общественной жизни райо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органов местного самоуправления и общественных организаций социальной значим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инансовой поддержки общественных организаций социальной направленности: общества инвалидов, совета ветеранов, женсове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ограмма реализуется за счет средств бюджета МО Краснопольского сельсовета Алтайского района Республики Хакасия в объеме 15 тысяч рубл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взаимодействия органов местного самоуправления и общественных организаций социальной направленности в осуществлении мер по улучшению положения граждан, нуждающихся в особой защите государства и повышению степени их защищ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 Мероприятия по реализации программы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69"/>
        <w:gridCol w:w="640"/>
        <w:gridCol w:w="992"/>
        <w:gridCol w:w="851"/>
        <w:gridCol w:w="850"/>
        <w:gridCol w:w="993"/>
        <w:gridCol w:w="850"/>
        <w:gridCol w:w="55"/>
        <w:gridCol w:w="796"/>
        <w:gridCol w:w="141"/>
        <w:gridCol w:w="1108"/>
        <w:gridCol w:w="26"/>
      </w:tblGrid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мероприят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мма финансирования всего, тыс.руб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умма финансирования по годам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30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6"/>
              </w:rPr>
              <w:t>Перечень мероприятий по поддержке общества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а 2026 – 2030 годы.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када 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оприятия по поддержке Совета ветеранов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6"/>
              </w:rPr>
              <w:t>на 2026 – 2030 годы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ведение Дня пожилого челове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й,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6"/>
              </w:rPr>
              <w:t xml:space="preserve">Мероприятия по поддержке жен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а 2026 – 2030 годы.</w:t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ведение мероприятий для женщ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5.Механизм реализации Программы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Управление реализацией Программы осуществляется администрацией муниципального образования Краснопольский сельсове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6"/>
        </w:rPr>
        <w:t>Оценка эффективности Программы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индикативных показ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енная характеристика (е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чественная характеристи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рганизованных мероприятий, направленных на поддержку и стимулирование творческой инициативы людей пожилого возраст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рганизованных мероприятий, направленных на адаптацию, реабилитацию, поддержку, стимулирование взрослых инвалидов и детей инвалид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ованных мероприятий, направленных на активизацию женщин, семьи в общественной жизн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8"/>
        </w:tabs>
        <w:ind w:left="171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" w:firstLine="702"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2:00Z</dcterms:created>
  <dc:creator>user</dc:creator>
  <dc:description/>
  <cp:keywords/>
  <dc:language>en-US</dc:language>
  <cp:lastModifiedBy>Пользователь</cp:lastModifiedBy>
  <cp:lastPrinted>2020-11-09T11:05:00Z</cp:lastPrinted>
  <dcterms:modified xsi:type="dcterms:W3CDTF">2025-09-17T08:15:00Z</dcterms:modified>
  <cp:revision>59</cp:revision>
  <dc:subject/>
  <dc:title>II</dc:title>
</cp:coreProperties>
</file>