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.08.2025                                        с. Краснополье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317" w:hRule="atLeast"/>
        </w:trPr>
        <w:tc>
          <w:tcPr>
            <w:tcW w:w="505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  утверждении   состава жилищной комиссии Краснопольского сельсовета Алтайского района Республики Хакасия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ссмотрения жилищных вопросов, руководствуясь ст. 14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. 47 Устава сельского поселения Краснопольского сельсовета Алтайского муниципального района Республики Хакаси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твердить жилищную комиссию Краснопольского сельсовета Алтайского района Республики Хакасия в следующем состав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а Залина Мугадовна – глава Краснопольского сельсовета Алтайского района Республики Хакасия,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копаева Лариса Петровна – социальный педагог МБОУ Краснопольская СШ, секретарь комисси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инова Наталья Николаевна – делопроизводитель администрации Краснопольского сельсовета Алтайского района Республики Хакас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ская Ольга Анатольевна – ведущий специалист администрации Краснопольского сельсовета Алтайского района Республики Хакас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озюк Ольга Олеговна – депутат Совета депутатов Краснопольского сельтвета Алтайского района Республики Хакас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елецкая Марина Владимировна – депутат Совета депутатов Краснопольского сельсовета Алтайского района Республики Хакас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оряжение главы Краснопольского сельсовета от 27.12.2022 № 49 «Об утверждении состава жилищной комиссии Краснопольского сельсовета» -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аспоряжение подлежит официальному опубликованию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                                               З.М.Кузнецов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8:00Z</dcterms:created>
  <dc:creator>Нарылкова Оксана Васильевна</dc:creator>
  <dc:description/>
  <cp:keywords/>
  <dc:language>en-US</dc:language>
  <cp:lastModifiedBy>Пользователь</cp:lastModifiedBy>
  <cp:lastPrinted>2025-08-05T14:27:00Z</cp:lastPrinted>
  <dcterms:modified xsi:type="dcterms:W3CDTF">2025-08-05T07:43:00Z</dcterms:modified>
  <cp:revision>48</cp:revision>
  <dc:subject/>
  <dc:title/>
</cp:coreProperties>
</file>