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/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Краснопольского сельсовет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/>
      </w:pPr>
      <w:r>
        <w:rPr/>
        <w:t>12.09.2025                                                                                                                            № 35</w:t>
      </w:r>
    </w:p>
    <w:p>
      <w:pPr>
        <w:pStyle w:val="Heading3"/>
        <w:rPr>
          <w:b/>
          <w:b/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           Совета депутатов Краснопольского сельсовета Алтайского района республики Хакасия </w:t>
      </w:r>
      <w:r>
        <w:rPr>
          <w:bCs/>
          <w:sz w:val="26"/>
          <w:szCs w:val="26"/>
        </w:rPr>
        <w:t>от 23.12.2024 № 60 «О бюджете муниципального образования Краснопольского сельсовета Алтайского района Республики Хакасия на 2025 год и на   плановый период 2026 и 2027 годов»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Уставом     муниципального образования Краснопольский сельсовет Алтайского района Республики Хакасия, Положением о бюджетном процессе и финансовом контроле в администрации Краснопольского сельсовета, Совет депутатов Краснопольского сельсовета Алтайского района Республики Хакаси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Краснопольского сельсовета Алтайского района Республики Хакасия от 23.12.2024 г. № 60 «О бюджете муниципального образования Краснопольского сельсовета Алтайского района Республики Хакасия на 2025 год и на плановый период 2026 и 2027 годов следующие изменения:</w:t>
      </w:r>
    </w:p>
    <w:p>
      <w:pPr>
        <w:pStyle w:val="TextBodyIndent"/>
        <w:ind w:firstLine="709"/>
        <w:jc w:val="both"/>
        <w:rPr/>
      </w:pPr>
      <w:r>
        <w:rPr>
          <w:bCs/>
          <w:sz w:val="26"/>
          <w:szCs w:val="26"/>
        </w:rPr>
        <w:t xml:space="preserve">1. В п.п.1 п.1 статьи 1 </w:t>
      </w:r>
      <w:r>
        <w:rPr>
          <w:sz w:val="26"/>
          <w:szCs w:val="26"/>
        </w:rPr>
        <w:t>утвердить основные характеристики бюджета муниципального образования Краснопольского сельсовета Алтайского района Республики Хакасия (далее – местный бюджет) на 2025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местного бюджета в сумме 27 613,905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местного бюджета в сумме 32 073,232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4 459,327 тыс.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п.п. 1 п.3 статьи 2 приложение 6 «Доходы бюджета муниципального образования Краснопольского сельсовета Алтайского района Республики Хакасия на 2025 год»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п.2 статьи 2 приложение 3 «Безвозмездные поступления бюджета муниципального образования Краснопольского сельсовета Алтайского района Республики Хакасия на 2025 год» изложить 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 1 п.2 статьи 4 приложение 8 «Ведомственную структуру расходов бюджета муниципального образования Краснопольского сельсовета Алтайского района Республики Хакасия на 2025 год» изложить в новой редакции согласно приложению 3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 1 п.3 статьи 4 приложение 10 «Распределение бюджетных ассигнований по разделам, подразделам, целевым статьям, группам и подгруппам, видов расходов бюджета муниципального образования Краснопольского сельсовета Алтайского района Республики Хакасия на 2025 год» изложить в новой редакции согласно приложению 4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 1 п.4 статьи 4 приложение 12 «Распределение бюджетных ассигнований по разделам и подразделам классификации расходов бюджета муниципального образования Краснопольского сельсовета Алтайского района Республики Хакасия на 2025 год» изложить в новой редакции согласно приложению 5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 1 п.5 статьи 4 приложение 14 «Перечень муниципальных программ, предусмотренных к финансированию из бюджета муниципального образования Краснопольского сельсовета Алтайского района Республики Хакасия на 2025 год» изложить в новой редакции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п.п. 1 п.8 статьи 1 приложение 1 «Источники финансирования дефицита бюджета муниципального образования Краснопольского сельсовета Алтайского района Республики Хакасия на 2025 год» изложить в новой редакции согласно приложению 7 к настоящему Реш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                      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Республики Хакасия  </w:t>
        <w:tab/>
        <w:t xml:space="preserve">    З.М. Кузнецо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60"/>
        <w:gridCol w:w="1320"/>
        <w:gridCol w:w="827"/>
        <w:gridCol w:w="1152"/>
        <w:gridCol w:w="969"/>
        <w:gridCol w:w="1130"/>
        <w:gridCol w:w="239"/>
      </w:tblGrid>
      <w:tr>
        <w:trPr>
          <w:trHeight w:val="225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  <w:br/>
              <w:t>к решению  Совета депутатов  Краснопольского сельсовета Алтайского района Республики Хакасия "О внесении изменений в решение Совета депутатов Краснопольского сельсовета Алтайского района Республики Хакасия от 23.12.2024 г. № 60 «О бюджете муниципального образования Краснопольского сельсовета Алтайского района Республики Хакасия на 2025 год и на плановый период 2026 и 2027 годов» от 12.09.2025 №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6 к решению от 23.12.2024 г. № 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муниципального образования Краснопольского сель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лтайского района Республики Хакасия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лан           2025 г  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5 г с измене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6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дохода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.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17,4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13,9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3,2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79,7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01 00000 00 0000 000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9,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9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,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,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70,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80 01 1000 110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210 01 1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8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309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3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309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3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04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04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8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10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8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86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86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,499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2,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8,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8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,6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0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,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5000 00 0000 12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 в виде арендной либо 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, а также 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 имущества муниципальных  бюджетных и автономных  учрежден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2 10 0000 44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0 00 0000 43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5 10 0000 43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4000 00 0000 18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4030 10 0000 18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94,1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4,1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64,1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4,1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7,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7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1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1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5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5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5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5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5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5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1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 бюджет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 бюджетам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18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 0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096"/>
        <w:gridCol w:w="605"/>
        <w:gridCol w:w="993"/>
        <w:gridCol w:w="850"/>
        <w:gridCol w:w="992"/>
      </w:tblGrid>
      <w:tr>
        <w:trPr>
          <w:trHeight w:val="216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  <w:br/>
              <w:t>к решению  Совета депутатов  Краснопольского сельсовета Алтайского района Республики Хакасия "О внесении изменений в решение Совета депутатов Краснопольского сельсовета Алтайского района Республики Хакасия от 23.12.2024 г. № 60 «О бюджете муниципального образования Краснопольского сельсовета Алтайского района Республики Хакасия на 2025 год и на плановый период 2026 и 2027 годов» от 12.09.2025 № 35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8 к решению от 23.12.2024 г. № 60</w:t>
            </w:r>
          </w:p>
        </w:tc>
      </w:tr>
      <w:tr>
        <w:trPr>
          <w:trHeight w:val="855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бюджета муниципального образования Краснопольского сельсовета Алтайского района Республики Хакасия на 2025 год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 П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5 год с изменениями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польского сельсовета Алтай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76,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3,23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,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,67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,4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6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1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1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ддержка общественных организаций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общества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Совета ветер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жен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2,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2,89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9,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9,89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жарная безопасность на территории Краснопольского сельсовет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9,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9,89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пашка сел Краснополье и Смир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пожарного бок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источников наружного противопожарного водоснабжения, приобретение пожарных гидра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зработка проекта по расчету количества пожарных гидрантов и требуемого расхода воды на нужды пожаротушения зданий и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пожарного резерву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Выполнение работ по монтажу и изготовлению металлического ограждения по адресу: РХ Алтайский район, с. Краснополье, ул. Молодежная, д. 1 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ворот пожарного бок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5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5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строительного материала для ремонта забора пожарного бок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0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8,11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8,11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8,11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Грейдирование, частичный ремонт, подсыпка дорог и улиц сел Краснополья и Смирн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 общего пользования местного значения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 развитии и поддержке малого и среднего предпринимательства в Краснопольском сельсовете на 2021-2026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 для действующих предпринимателей с целью поддержки развития М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Территориальное планирование территории муниципального образования Краснопольский сельсовет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змещение материалов проекта генерального плана Краснопольского сельсовета в федеральной системе территориального планирования (ФГИС Т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Выполнение рабо по внесению изменений документов территориального планирования и градостроительного зонирования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ГО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1,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7,02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омплексное развитие коммунальной инфраструктуры на территории Краснопольского сельсовета на 2016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ектирование и строительство водозабора в с. Краснопо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5,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1,628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польском сельсовете на 2024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7,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6,47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Электромонтаж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91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91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6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Краснопольского сельсовета на 2023 -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8,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5,157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,603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,603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зготовление и приобретение баннеров (табличе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8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8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конструкция и реставрация памятника воинам, павшим в годы ВОВ 1941-1945 гг по адресу: РХ, Алтайский район, с. Краснополье, ул. Мира,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здания администрации Краснополь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видеонаблюдения на территории МО Краснопольский сельсов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69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69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комплектующих оборудований для спецтех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луги по обследованию здания, проект демонтажа зд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автобусной остано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здания администрации Краснополь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6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6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Выполнение работ по монтажу и изготовлению металлического ограждения по адресу: РХ Алтайский район, с. Краснополье, ул. Трудовая, д. 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96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37,27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0,4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0,4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,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6,29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,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6,290</w:t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,8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,8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1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10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ограждения Смирновского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видеонаблюдения на территории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кресел в зрительном зале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4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4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Выполнение раот по монтажу и изготовлению металлического ограждения по адресу: РХ, Алтайский район, с. Краснополье, ул. Строителей, д. 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крыльца Краснопольского С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6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1,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1,74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5,13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03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атериальная помощь труженикам тыла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1096"/>
        <w:gridCol w:w="605"/>
        <w:gridCol w:w="993"/>
        <w:gridCol w:w="850"/>
        <w:gridCol w:w="992"/>
      </w:tblGrid>
      <w:tr>
        <w:trPr>
          <w:trHeight w:val="22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  <w:br/>
              <w:t>к решению  Совета депутатов  Краснопольского сельсовета Алтайского района Республики Хакасия "О внесении изменений в решение Совета депутатов Краснопольского сельсовета Алтайского района Республики Хакасия от 23.12.2024 г. № 60 «О бюджете муниципального образования Краснопольского сельсовета Алтайского района Республики Хакасия на 2025 год и на плановый период 2026 и 2027 годов» от 12.09.2025 №35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0 к решению от 23.12.2024 г. № 60</w:t>
            </w:r>
          </w:p>
        </w:tc>
      </w:tr>
      <w:tr>
        <w:trPr>
          <w:trHeight w:val="124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Краснопольского сельсовета Алтайского района Республики Хакасия на 2025 год 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 П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5 год с изменениями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польского сельсовета Алтай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76,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3,23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,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,676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7,76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6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рганизация участия ТОС в благотворительных, поселковых, районных, республиканских ворческих и культурно-массовы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ддержка общественных организаци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общества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Совета ветер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жен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2,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2,89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9,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9,898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жарная безопасность на территории Краснопольского сельсовет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9,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9,89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пашка сел Краснополье и Смир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источников наружного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зработка проекта по расчету количества пожарных гидрантов и требуемого расхода воды на нужды пожаротушения зданий и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пожарного резервуа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Выполнение работ по монтажу и изготовлению металлического ограждения по адресу: РХ Алтайский район, с. Краснополье, ул. Молодежная, д. 1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ворот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5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5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строительного материала для ремонта забора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2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8,11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8,117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8,117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Грейдирование, частичный ремонт, подсыпка дорог и улиц сел Краснополья и Смирн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 общего пользования местного значения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 развитии и поддержке малого и среднего предпринимательства в Краснопольском сельсовете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Территориальное планирование территории муниципального образования Краснопольский сельсовет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змещение материалов проекта генерального плана Краснопольского сельсовета в федеральной системе территориального планирования (ФГИС Т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Выполнение рабо по внесению изменений документов территориального планирования и градостроительного зонирования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ГО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1,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7,02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омплексное развитие коммунальной инфраструктуры на территории Краснопольского сельсовета на 2016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ектирование и строительство водозабора в с. Краснопо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25,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1,62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польском сельсовете на 2024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7,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6,47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Электромонтаж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911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911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6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6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Краснопольского сельсовета на 2023 -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8,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5,15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60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,6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зготовление и приобретение баннеров (таблич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85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8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конструкция и реставрация памятника воинам, павшим в годы ВОВ 1941-1945 гг по адресу: РХ, Алтайский район, с. Краснополье, ул. Мира,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Капитальный и текущий ремонт кровли здания администрации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видеонаблюдения на территории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6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69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комплектующих оборудований для спец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луги по обследованию здания, проект демонтажа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автобусной остан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здания администрации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6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6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здания администрации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96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37,27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0,4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0,4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,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6,29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,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6,290</w:t>
            </w:r>
          </w:p>
        </w:tc>
      </w:tr>
      <w:tr>
        <w:trPr>
          <w:trHeight w:val="72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,8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,8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1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1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ограждения Смирновского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видеонаблюдения на территори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кресел в зрительном зале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4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4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Выполнение раот по монтажу и изготовлению металлического ограждения по адресу: РХ, Алтайский район, с. Краснополье, ул. Строителей, д.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крыльца Краснопольского С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6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1,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1,745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5,13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036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атериальная помощь труженикам тыла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752465" cy="782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9525</wp:posOffset>
                </wp:positionV>
                <wp:extent cx="5760085" cy="16135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депутатов Краснопо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лтайского района республики Хакас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"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польского сельсовета Алтай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спублики Хот 23.12.2024 г. № 6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 Краснопо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овета Алтайского района Республики Хакас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12.09.2025 г. 3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 от 23.12.2024г. №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7.05pt;mso-wrap-distance-left:9pt;mso-wrap-distance-right:0pt;mso-wrap-distance-top:0pt;mso-wrap-distance-bottom:0pt;margin-top:-0.7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депутатов Краснополь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Алтайского района республики Хакас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"О внесении изменений в решение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Краснопольского сельсовета Алтай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Республики Хот 23.12.2024 г. № 6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О бюджете муниципального образования Краснопольског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Сельсовета Алтайского района Республики Хакас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на 2025 год и на плановый период 2026 и 2027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12.09.2025 г. 35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4 от 23.12.2024г. №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еречень муниципальных программ, предусмотренных  </w:t>
      </w:r>
    </w:p>
    <w:p>
      <w:pPr>
        <w:pStyle w:val="Normal"/>
        <w:jc w:val="center"/>
        <w:rPr/>
      </w:pPr>
      <w:r>
        <w:rPr/>
        <w:t xml:space="preserve">к 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/>
        <w:t>Краснопольского сельсовета Алтайского района Республики Хакасия на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1417"/>
        <w:gridCol w:w="1276"/>
        <w:gridCol w:w="127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5 год с изменениям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1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Энергосбережение и повышение энергетической эффективности в Краснопольском сельсовете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4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плексное развитие коммунальной инфраструктуры на территории Краснопольского сельсовета на 2016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Меры по профилактике правонарушений, обеспечение безопасности и общественного порядка и меры по усилению борьбы с преступностью, терроризмом и экстремизмом, минимизация и ликвидация их последствий на территории Кранопольского сельсовета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ротивопожарная безопасность на территории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89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МП «О развитии и поддержке малого и среднего предпринимательства в Краснопольском сельсовете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4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4,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лагоустройство территории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,15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в Краснопольском сельсовете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4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Развитие и поддержка территориального общественного самоуправления на территории Краснопольского сельсовета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Поддержка общественных организаций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 «Территориальное планирование территории муниципального образования Краснопольский сельсовет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6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3,23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Краснопольского сельсовета Алтайского района Республики Хакасия «О внесении изменений в решение Совета депутатов Краснопольского сельсовета Алтайского района Республики Хакасия от 23.12.2024 № 60 «О бюджете муниципального образования Краснопольского сельсовета Алтайского района Республики Хакасия на 2025 и на плановый период 2026 и 2027 годов» от 00.04.2025 № 00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решению от 23.12.2024 г. № 6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муниципального образования Краснопольского сельсовета Алтайского района Республики Хакасия 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9,3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 613,9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 613,9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 613,9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 613,9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73,2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73,2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73,2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73,2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Уставом муниципального образования </w:t>
      </w:r>
      <w:r>
        <w:rPr>
          <w:bCs/>
          <w:szCs w:val="26"/>
        </w:rPr>
        <w:t>Краснопольского сельсовета Алтайского района Республики Хакасия</w:t>
      </w:r>
      <w:r>
        <w:rPr/>
        <w:t xml:space="preserve">, на основании увеличения доходной и расходной части бюджета на 2025 год о внесении изменений и дополнений в сметы доходов и расходов, внесены следующие изменения в решение Совета депутатов </w:t>
      </w:r>
      <w:r>
        <w:rPr>
          <w:bCs/>
          <w:szCs w:val="26"/>
        </w:rPr>
        <w:t>Краснопольского сельсовета Алтайского района Республики Хакасия</w:t>
      </w:r>
      <w:r>
        <w:rPr/>
        <w:t xml:space="preserve"> от 23.12.2024 г. № 60 «О бюджете муниципального образования </w:t>
      </w:r>
      <w:r>
        <w:rPr>
          <w:bCs/>
          <w:szCs w:val="26"/>
        </w:rPr>
        <w:t>Краснопольского сельсовета Алтайского района Республики Хакасия</w:t>
      </w:r>
      <w:r>
        <w:rPr/>
        <w:t xml:space="preserve"> на 2025 год и на плановый период 2026 и 2027 годов» от 12.09.2025 г. № 35</w:t>
      </w:r>
    </w:p>
    <w:p>
      <w:pPr>
        <w:pStyle w:val="Normal"/>
        <w:ind w:firstLine="709"/>
        <w:jc w:val="both"/>
        <w:rPr/>
      </w:pPr>
      <w:r>
        <w:rPr>
          <w:b/>
        </w:rPr>
        <w:t>1. Увеличить доходы</w:t>
      </w:r>
      <w:r>
        <w:rPr/>
        <w:t xml:space="preserve"> бюджета на 2025 год в сумме 2 492,300 тыс. рублей за счет увеличения и перераспределения доходов в том числе:</w:t>
      </w:r>
    </w:p>
    <w:p>
      <w:pPr>
        <w:pStyle w:val="Normal"/>
        <w:jc w:val="both"/>
        <w:rPr/>
      </w:pPr>
      <w:r>
        <w:rPr/>
        <w:t>-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10,000 тыс. руб.</w:t>
      </w:r>
    </w:p>
    <w:p>
      <w:pPr>
        <w:pStyle w:val="Normal"/>
        <w:jc w:val="both"/>
        <w:rPr/>
      </w:pPr>
      <w:r>
        <w:rPr/>
        <w:t>КБК 182 1 01 02080 01 100 110;</w:t>
      </w:r>
    </w:p>
    <w:p>
      <w:pPr>
        <w:pStyle w:val="Normal"/>
        <w:jc w:val="both"/>
        <w:rPr/>
      </w:pPr>
      <w:r>
        <w:rPr/>
        <w:t>- 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2160,800 тыс. руб.</w:t>
      </w:r>
    </w:p>
    <w:p>
      <w:pPr>
        <w:pStyle w:val="Normal"/>
        <w:jc w:val="both"/>
        <w:rPr/>
      </w:pPr>
      <w:r>
        <w:rPr/>
        <w:t>КБК 182 1 01 02210 01 1000 110;</w:t>
      </w:r>
    </w:p>
    <w:p>
      <w:pPr>
        <w:pStyle w:val="Normal"/>
        <w:jc w:val="both"/>
        <w:rPr/>
      </w:pPr>
      <w:r>
        <w:rPr/>
        <w:t>-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56,500 тыс. руб.</w:t>
      </w:r>
    </w:p>
    <w:p>
      <w:pPr>
        <w:pStyle w:val="Normal"/>
        <w:jc w:val="both"/>
        <w:rPr/>
      </w:pPr>
      <w:r>
        <w:rPr/>
        <w:t>КБК 338 1 14 02052 10 0000 440;</w:t>
      </w:r>
    </w:p>
    <w:p>
      <w:pPr>
        <w:pStyle w:val="Normal"/>
        <w:jc w:val="both"/>
        <w:rPr/>
      </w:pPr>
      <w:r>
        <w:rPr/>
        <w:t>- Субвенции местным бюджетам сельских поселений на выполнение передаваемых полномочий субъектов Российской Федерации 25,000 тыс. руб.</w:t>
      </w:r>
    </w:p>
    <w:p>
      <w:pPr>
        <w:pStyle w:val="Normal"/>
        <w:jc w:val="both"/>
        <w:rPr/>
      </w:pPr>
      <w:r>
        <w:rPr/>
        <w:t>КБК 338 2 02 30024 10 0000 150;</w:t>
      </w:r>
    </w:p>
    <w:p>
      <w:pPr>
        <w:pStyle w:val="Normal"/>
        <w:jc w:val="both"/>
        <w:rPr/>
      </w:pPr>
      <w:r>
        <w:rPr/>
        <w:t>- Иные межбюджетные трансферты, передаваемые бюджетам сельских поселений 240,000 тыс. руб.</w:t>
      </w:r>
    </w:p>
    <w:p>
      <w:pPr>
        <w:pStyle w:val="Normal"/>
        <w:jc w:val="both"/>
        <w:rPr/>
      </w:pPr>
      <w:r>
        <w:rPr/>
        <w:t>КБК 338 2 02 49999 10 0000 150.</w:t>
      </w:r>
    </w:p>
    <w:p>
      <w:pPr>
        <w:pStyle w:val="Normal"/>
        <w:ind w:firstLine="709"/>
        <w:jc w:val="both"/>
        <w:rPr/>
      </w:pPr>
      <w:r>
        <w:rPr>
          <w:b/>
        </w:rPr>
        <w:t>2. Уменьшить доходы</w:t>
      </w:r>
      <w:r>
        <w:rPr/>
        <w:t xml:space="preserve"> бюджета на 2025 год в сумме 2 195,800 тыс. рублей за счет перераспределения доходов в том числе:</w:t>
      </w:r>
    </w:p>
    <w:p>
      <w:pPr>
        <w:pStyle w:val="Normal"/>
        <w:jc w:val="both"/>
        <w:rPr/>
      </w:pPr>
      <w:r>
        <w:rPr/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2170,800 тыс. руб.</w:t>
      </w:r>
    </w:p>
    <w:p>
      <w:pPr>
        <w:pStyle w:val="Normal"/>
        <w:jc w:val="both"/>
        <w:rPr/>
      </w:pPr>
      <w:r>
        <w:rPr/>
        <w:t>КБК 182 1 01 02010 01 0000 110;</w:t>
      </w:r>
    </w:p>
    <w:p>
      <w:pPr>
        <w:pStyle w:val="Normal"/>
        <w:jc w:val="both"/>
        <w:rPr/>
      </w:pPr>
      <w:r>
        <w:rPr/>
        <w:t>- Субвенции бюджетам сельских поселений на оплату жилищно-коммунальных услуг отдельным категориям граждан 25,000 тыс. руб.</w:t>
      </w:r>
    </w:p>
    <w:p>
      <w:pPr>
        <w:pStyle w:val="Normal"/>
        <w:jc w:val="both"/>
        <w:rPr/>
      </w:pPr>
      <w:r>
        <w:rPr/>
        <w:t>КБК 338 2 02 35250 10 0000 15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Увеличить расходы </w:t>
      </w:r>
      <w:r>
        <w:rPr/>
        <w:t>бюджета на 2025 год в сумме 1293,268 тыс. рублей за счет увеличения доходов и перераспределения расходов в том числе:</w:t>
      </w:r>
    </w:p>
    <w:p>
      <w:pPr>
        <w:pStyle w:val="Normal"/>
        <w:jc w:val="both"/>
        <w:rPr/>
      </w:pPr>
      <w:r>
        <w:rPr/>
        <w:t>- мероприятие Выполнение работ по монтажу и изготовлению металлического ограждения по адресу: РХ Алтайский район, с. Краснополье, ул. Молодежная, д. 1 В 160,2 тыс. рублей</w:t>
      </w:r>
    </w:p>
    <w:p>
      <w:pPr>
        <w:pStyle w:val="Normal"/>
        <w:jc w:val="both"/>
        <w:rPr/>
      </w:pPr>
      <w:r>
        <w:rPr/>
        <w:t>КБК 338 03 10 0600016000 240;</w:t>
      </w:r>
    </w:p>
    <w:p>
      <w:pPr>
        <w:pStyle w:val="Normal"/>
        <w:jc w:val="both"/>
        <w:rPr/>
      </w:pPr>
      <w:r>
        <w:rPr/>
        <w:t>- мероприятие Организация добровольных народных дружин и обеспечение их деятельности 3,000 тыс. рублей</w:t>
      </w:r>
    </w:p>
    <w:p>
      <w:pPr>
        <w:pStyle w:val="Normal"/>
        <w:jc w:val="both"/>
        <w:rPr/>
      </w:pPr>
      <w:r>
        <w:rPr/>
        <w:t>КБК 338 03 14 0500003000 240;</w:t>
      </w:r>
    </w:p>
    <w:p>
      <w:pPr>
        <w:pStyle w:val="Normal"/>
        <w:jc w:val="both"/>
        <w:rPr/>
      </w:pPr>
      <w:r>
        <w:rPr/>
        <w:t>- мероприятие Мероприятия по уничтожению дикоростущих наркосодержащих растений 10,000 тыс. рублей</w:t>
      </w:r>
    </w:p>
    <w:p>
      <w:pPr>
        <w:pStyle w:val="Normal"/>
        <w:jc w:val="both"/>
        <w:rPr/>
      </w:pPr>
      <w:r>
        <w:rPr/>
        <w:t>КБК 338 03 14 0500012000 240;</w:t>
      </w:r>
    </w:p>
    <w:p>
      <w:pPr>
        <w:pStyle w:val="Normal"/>
        <w:jc w:val="both"/>
        <w:rPr/>
      </w:pPr>
      <w:r>
        <w:rPr/>
        <w:t>- мероприятие Ремонт автомобильных дорог общего пользования местного значения Краснопольского сельсовета 200,000 тыс. рублей</w:t>
      </w:r>
    </w:p>
    <w:p>
      <w:pPr>
        <w:pStyle w:val="Normal"/>
        <w:jc w:val="both"/>
        <w:rPr/>
      </w:pPr>
      <w:r>
        <w:rPr/>
        <w:t>КБК 338 04 09 0100010500 240;</w:t>
      </w:r>
    </w:p>
    <w:p>
      <w:pPr>
        <w:pStyle w:val="Normal"/>
        <w:jc w:val="both"/>
        <w:rPr/>
      </w:pPr>
      <w:r>
        <w:rPr/>
        <w:t>- мероприятие Выполнение работ по внесению изменений документов территориального планирования и градостроительного зонирования Краснопольского сельсовета 30,000 тыс. рублей</w:t>
      </w:r>
    </w:p>
    <w:p>
      <w:pPr>
        <w:pStyle w:val="Normal"/>
        <w:jc w:val="both"/>
        <w:rPr/>
      </w:pPr>
      <w:r>
        <w:rPr/>
        <w:t>КБК 338 04 12 2400011000 240;</w:t>
      </w:r>
    </w:p>
    <w:p>
      <w:pPr>
        <w:pStyle w:val="Normal"/>
        <w:jc w:val="both"/>
        <w:rPr/>
      </w:pPr>
      <w:r>
        <w:rPr/>
        <w:t>- Мероприятие Электромонтажные работы 49,400 тыс. рублей</w:t>
      </w:r>
    </w:p>
    <w:p>
      <w:pPr>
        <w:pStyle w:val="Normal"/>
        <w:jc w:val="both"/>
        <w:rPr/>
      </w:pPr>
      <w:r>
        <w:rPr/>
        <w:t>КБК 338 05 03 0200003000 240;</w:t>
      </w:r>
    </w:p>
    <w:p>
      <w:pPr>
        <w:pStyle w:val="Normal"/>
        <w:jc w:val="both"/>
        <w:rPr/>
      </w:pPr>
      <w:r>
        <w:rPr/>
        <w:t>- 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 20,000 тыс. рублей</w:t>
      </w:r>
    </w:p>
    <w:p>
      <w:pPr>
        <w:pStyle w:val="Normal"/>
        <w:jc w:val="both"/>
        <w:rPr/>
      </w:pPr>
      <w:r>
        <w:rPr/>
        <w:t>КБК 338 05 03 0200007000 240;</w:t>
      </w:r>
    </w:p>
    <w:p>
      <w:pPr>
        <w:pStyle w:val="Normal"/>
        <w:jc w:val="both"/>
        <w:rPr/>
      </w:pPr>
      <w:r>
        <w:rPr/>
        <w:t>- 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 322,368 тыс. рублей</w:t>
      </w:r>
    </w:p>
    <w:p>
      <w:pPr>
        <w:pStyle w:val="Normal"/>
        <w:jc w:val="both"/>
        <w:rPr/>
      </w:pPr>
      <w:r>
        <w:rPr/>
        <w:t>КБК 338 05 03 1100017000 240;</w:t>
      </w:r>
    </w:p>
    <w:p>
      <w:pPr>
        <w:pStyle w:val="Normal"/>
        <w:jc w:val="both"/>
        <w:rPr/>
      </w:pPr>
      <w:r>
        <w:rPr/>
        <w:t>- мероприятие Реконструкция и реставрация памятника воинам, павшим в годы ВОВ 1941-1945 гг по адресу: РХ, Алтайский район, с. Краснополье, ул. Мира, 2А 4 Приобретение и установка автобусной остановки 158,000 тыс. рублей</w:t>
      </w:r>
    </w:p>
    <w:p>
      <w:pPr>
        <w:pStyle w:val="Normal"/>
        <w:jc w:val="both"/>
        <w:rPr/>
      </w:pPr>
      <w:r>
        <w:rPr/>
        <w:t>КБК 338 05 03 1100028000 240;</w:t>
      </w:r>
    </w:p>
    <w:p>
      <w:pPr>
        <w:pStyle w:val="Normal"/>
        <w:jc w:val="both"/>
        <w:rPr/>
      </w:pPr>
      <w:r>
        <w:rPr/>
        <w:t>- мероприятие Выполнение работ по монтажу и изготовлению металлического ограждения по адресу: РХ Алтайский район, с. Краснополье, ул. Трудовая, д. 29 – 197,000 тыс. рублей</w:t>
      </w:r>
    </w:p>
    <w:p>
      <w:pPr>
        <w:pStyle w:val="Normal"/>
        <w:jc w:val="both"/>
        <w:rPr/>
      </w:pPr>
      <w:r>
        <w:rPr/>
        <w:t>КБК 338 05 03 1100210500 240;</w:t>
      </w:r>
    </w:p>
    <w:p>
      <w:pPr>
        <w:pStyle w:val="Normal"/>
        <w:jc w:val="both"/>
        <w:rPr/>
      </w:pPr>
      <w:r>
        <w:rPr/>
        <w:t>- мероприятие Текущий ремонт зданий и фасада учреждений культуры, в том числе внутренних помещений 66,800 тыс. рублей</w:t>
      </w:r>
    </w:p>
    <w:p>
      <w:pPr>
        <w:pStyle w:val="Normal"/>
        <w:jc w:val="both"/>
        <w:rPr/>
      </w:pPr>
      <w:r>
        <w:rPr/>
        <w:t>КБК 338 08 01 1600010000 610;</w:t>
      </w:r>
    </w:p>
    <w:p>
      <w:pPr>
        <w:pStyle w:val="Normal"/>
        <w:jc w:val="both"/>
        <w:rPr/>
      </w:pPr>
      <w:r>
        <w:rPr/>
        <w:t>- мероприятие Выполнение работ по монтажу и изготовлению металлического ограждения по адресу: РХ, Алтайский район, с. Краснополье, ул. Строителей, д. 11 36,500 тыс. рублей</w:t>
      </w:r>
    </w:p>
    <w:p>
      <w:pPr>
        <w:pStyle w:val="Normal"/>
        <w:jc w:val="both"/>
        <w:rPr/>
      </w:pPr>
      <w:r>
        <w:rPr/>
        <w:t>КБК 338 08 01 1600016000 610;</w:t>
      </w:r>
    </w:p>
    <w:p>
      <w:pPr>
        <w:pStyle w:val="Normal"/>
        <w:jc w:val="both"/>
        <w:rPr/>
      </w:pPr>
      <w:r>
        <w:rPr/>
        <w:t>- 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40,000 тыс. рублей</w:t>
      </w:r>
    </w:p>
    <w:p>
      <w:pPr>
        <w:pStyle w:val="Normal"/>
        <w:jc w:val="both"/>
        <w:rPr/>
      </w:pPr>
      <w:r>
        <w:rPr/>
        <w:t>КБК 338 08 04 0900006000 85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Уменьшить расходы </w:t>
      </w:r>
      <w:r>
        <w:rPr/>
        <w:t>бюджета на 2025 год в сумме 996,768 тыс. рублей за счет уменьшения лимитов безвозмездных поступлений и перераспределения расходов в том числе:</w:t>
      </w:r>
    </w:p>
    <w:p>
      <w:pPr>
        <w:pStyle w:val="Normal"/>
        <w:jc w:val="both"/>
        <w:rPr/>
      </w:pPr>
      <w:r>
        <w:rPr/>
        <w:t>- мероприятие Проведение информационно-пропагандистской работы антиалкогольной и антинаркотической направленности среди населения поселения 3,000 тыс. рублей</w:t>
      </w:r>
    </w:p>
    <w:p>
      <w:pPr>
        <w:pStyle w:val="Normal"/>
        <w:jc w:val="both"/>
        <w:rPr/>
      </w:pPr>
      <w:r>
        <w:rPr/>
        <w:t>КБК 338 03 14 0500004000 240;</w:t>
      </w:r>
    </w:p>
    <w:p>
      <w:pPr>
        <w:pStyle w:val="Normal"/>
        <w:jc w:val="both"/>
        <w:rPr/>
      </w:pPr>
      <w:r>
        <w:rPr/>
        <w:t>- мероприятие Организация сбора, вывоза бытовых отходов и содержание мест их временного размещения, ликвидация несанкционированных свалок 20,000 тыс. рублей</w:t>
      </w:r>
    </w:p>
    <w:p>
      <w:pPr>
        <w:pStyle w:val="Normal"/>
        <w:jc w:val="both"/>
        <w:rPr/>
      </w:pPr>
      <w:r>
        <w:rPr/>
        <w:t>КБК 338 05 03 1100016000 240;</w:t>
      </w:r>
    </w:p>
    <w:p>
      <w:pPr>
        <w:pStyle w:val="Normal"/>
        <w:jc w:val="both"/>
        <w:rPr/>
      </w:pPr>
      <w:r>
        <w:rPr/>
        <w:t>- мероприятие Реконструкция и реставрация памятника воинам, павшим в годы ВОВ 1941-1945 гг по адресу: РХ, Алтайский район, с. Краснополье, ул. Мира, 2А – 370,100 тыс. рублей</w:t>
      </w:r>
    </w:p>
    <w:p>
      <w:pPr>
        <w:pStyle w:val="Normal"/>
        <w:jc w:val="both"/>
        <w:rPr/>
      </w:pPr>
      <w:r>
        <w:rPr/>
        <w:t>КБК 338 05 03 1100022000 240;</w:t>
      </w:r>
    </w:p>
    <w:p>
      <w:pPr>
        <w:pStyle w:val="Normal"/>
        <w:jc w:val="both"/>
        <w:rPr/>
      </w:pPr>
      <w:r>
        <w:rPr/>
        <w:t>- мероприятие Текущий и капитальный ремонт кровли здания администрации Краснопольского сельсовета 270,600 тыс. рублей</w:t>
      </w:r>
    </w:p>
    <w:p>
      <w:pPr>
        <w:pStyle w:val="Normal"/>
        <w:jc w:val="both"/>
        <w:rPr/>
      </w:pPr>
      <w:r>
        <w:rPr/>
        <w:t>КБК 338 05 03 1100024000 240;</w:t>
      </w:r>
    </w:p>
    <w:p>
      <w:pPr>
        <w:pStyle w:val="Normal"/>
        <w:jc w:val="both"/>
        <w:rPr/>
      </w:pPr>
      <w:r>
        <w:rPr/>
        <w:t>- мероприятие Текущий и капитальный ремонт кровли здания администрации Краснопольского сельсовета 130,168 тыс. рублей</w:t>
      </w:r>
    </w:p>
    <w:p>
      <w:pPr>
        <w:pStyle w:val="Normal"/>
        <w:jc w:val="both"/>
        <w:rPr/>
      </w:pPr>
      <w:r>
        <w:rPr/>
        <w:t>КБК 338 05 03 1100110500 240;</w:t>
      </w:r>
    </w:p>
    <w:p>
      <w:pPr>
        <w:pStyle w:val="Normal"/>
        <w:jc w:val="both"/>
        <w:rPr/>
      </w:pPr>
      <w:r>
        <w:rPr/>
        <w:t>- мероприятие Субсидии бюджетным учреждениям 36,500 тыс. рублей</w:t>
      </w:r>
    </w:p>
    <w:p>
      <w:pPr>
        <w:pStyle w:val="Normal"/>
        <w:jc w:val="both"/>
        <w:rPr/>
      </w:pPr>
      <w:r>
        <w:rPr/>
        <w:t>КБК 338 08 01 1600009000 610;</w:t>
      </w:r>
    </w:p>
    <w:p>
      <w:pPr>
        <w:pStyle w:val="Normal"/>
        <w:jc w:val="both"/>
        <w:rPr/>
      </w:pPr>
      <w:r>
        <w:rPr/>
        <w:t>- мероприятие Приобретение и установка кресел в зрительном зале учреждений культуры 59,600 тыс. руб.</w:t>
      </w:r>
    </w:p>
    <w:p>
      <w:pPr>
        <w:pStyle w:val="Normal"/>
        <w:jc w:val="both"/>
        <w:rPr/>
      </w:pPr>
      <w:r>
        <w:rPr/>
        <w:t>КБК 338 08 01 1600015000 610;</w:t>
      </w:r>
    </w:p>
    <w:p>
      <w:pPr>
        <w:pStyle w:val="Normal"/>
        <w:jc w:val="both"/>
        <w:rPr/>
      </w:pPr>
      <w:r>
        <w:rPr/>
        <w:t>- мероприятие Обновление материально-технической базы учреждений культуры 31,800 тыс. руб.</w:t>
      </w:r>
    </w:p>
    <w:p>
      <w:pPr>
        <w:pStyle w:val="Normal"/>
        <w:jc w:val="both"/>
        <w:rPr/>
      </w:pPr>
      <w:r>
        <w:rPr/>
        <w:t>КБК 338 08 01 1600110500 610;</w:t>
      </w:r>
    </w:p>
    <w:p>
      <w:pPr>
        <w:pStyle w:val="Normal"/>
        <w:jc w:val="both"/>
        <w:rPr/>
      </w:pPr>
      <w:r>
        <w:rPr/>
        <w:t>- мероприятие Текущий ремонт крыльца Краснопольского СДК 35,000 тыс. руб.</w:t>
      </w:r>
    </w:p>
    <w:p>
      <w:pPr>
        <w:pStyle w:val="Normal"/>
        <w:jc w:val="both"/>
        <w:rPr/>
      </w:pPr>
      <w:r>
        <w:rPr/>
        <w:t>КБК 338 08 01 1600210500 610;</w:t>
      </w:r>
    </w:p>
    <w:p>
      <w:pPr>
        <w:pStyle w:val="Normal"/>
        <w:jc w:val="both"/>
        <w:rPr/>
      </w:pPr>
      <w:r>
        <w:rPr/>
        <w:t>- 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40,000 тыс. руб.</w:t>
      </w:r>
    </w:p>
    <w:p>
      <w:pPr>
        <w:pStyle w:val="Normal"/>
        <w:jc w:val="both"/>
        <w:rPr/>
      </w:pPr>
      <w:r>
        <w:rPr/>
        <w:t>КБК 338 08 04 0900006000 2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ный бухгалтер   </w:t>
        <w:tab/>
        <w:tab/>
        <w:tab/>
        <w:tab/>
        <w:tab/>
        <w:tab/>
        <w:tab/>
        <w:t xml:space="preserve">           И.Г. Мокина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hd w:fill="EEECE1" w:val="clear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>
      <w:b/>
      <w:bCs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color w:val="000000"/>
    </w:rPr>
  </w:style>
  <w:style w:type="paragraph" w:styleId="Xl151">
    <w:name w:val="xl151"/>
    <w:basedOn w:val="Normal"/>
    <w:qFormat/>
    <w:pPr>
      <w:shd w:fill="EEECE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8">
    <w:name w:val="xl168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0">
    <w:name w:val="xl22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7">
    <w:name w:val="xl22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0">
    <w:name w:val="xl23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6">
    <w:name w:val="xl23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7">
    <w:name w:val="xl23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9">
    <w:name w:val="xl23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7:00Z</dcterms:created>
  <dc:creator>*</dc:creator>
  <dc:description/>
  <cp:keywords/>
  <dc:language>en-US</dc:language>
  <cp:lastModifiedBy>Пользователь</cp:lastModifiedBy>
  <cp:lastPrinted>2023-12-08T10:25:00Z</cp:lastPrinted>
  <dcterms:modified xsi:type="dcterms:W3CDTF">2025-09-10T04:33:00Z</dcterms:modified>
  <cp:revision>628</cp:revision>
  <dc:subject/>
  <dc:title>Российская Федерация</dc:title>
</cp:coreProperties>
</file>