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 xml:space="preserve">ПРОЕКТ      </w:t>
      </w: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10.2025</w:t>
        <w:tab/>
        <w:tab/>
        <w:tab/>
        <w:tab/>
        <w:tab/>
        <w:tab/>
        <w:tab/>
        <w:tab/>
        <w:tab/>
        <w:tab/>
        <w:t xml:space="preserve">             №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утверждении   муниципальной   программы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 коррупции  в Краснополь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е    Алтайского    района     Республ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Хакасия на 2026-203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организации исполнения Федерального закона от 25.12.2008 № 273-ФЗ «О противодействии коррупции», руководствуясь ст.9 Устава сельского поселения  Краснопольского сельсовета Алтайского муниципального района Республики Хакасия, администрация Краснопольского сельсовета Алтайского района Республики Хака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противодействия коррупции в Краснопольском сельсовете Алтайского района Республики Хакасия на 2026-2030 годы (приложение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января 2026 года и подлежит официальному опубликова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З.М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7345</wp:posOffset>
                </wp:positionV>
                <wp:extent cx="2548890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и Краснопольского сельсовета Алтайского района Республики Хакасия от 00.10.2025 г №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78.9pt;mso-wrap-distance-left:9pt;mso-wrap-distance-right:0pt;mso-wrap-distance-top:0pt;mso-wrap-distance-bottom:0pt;margin-top:-27.35pt;mso-position-vertical-relative:text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министрации Краснопольского сельсовета Алтайского района Республики Хакасия от 00.10.2025 г №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  <w:br/>
        <w:t xml:space="preserve">ПРОТИВОДЕЙСТВИЯ КОРРУПЦИИ В КРАСНОПОЛЬСКТОМ СЕЛЬСОВЕТЕ АЛТАЙСКОГО РАЙОНА РЕСПУБЛИКИ ХАКАСИЯ </w:t>
        <w:br/>
        <w:t>НА 2026 - 2030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раснополь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Состояние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Система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</w:tr>
      <w:tr>
        <w:trPr>
          <w:trHeight w:val="767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4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</w:rPr>
              <w:t>Описание ожидаемых результатов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727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2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управления, механизмы реализации и контроль за реализацией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  <w:br/>
        <w:t>программы противодействия коррупции в Краснопольском сельсовете Алтайского района Республики Хакасия на 2026-2030годы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6591"/>
      </w:tblGrid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тиводействия коррупции в Краснопольском сельсовете Алтайского района Республики Хакасия на 2026-2030год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 для разработк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5.12.2008 №273-ФЗ «О противодействии коррупции»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: проведение эффективной политики по предупреждению коррупции в администрации, укрепление доверия жителей муниципального образования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и главы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го района Республики Хакасия. </w:t>
              <w:br/>
              <w:t>Задачами настоящей Программы являются: совершенствование муниципальной службы в целях устранения условий, порождающих коррупцию; повышение профессионального уровня муниципальных служащих; способствование достижению максимальной прозрачности механизмов муниципальной власти; обеспечение принятия решительных мер по противодействию "теневой экономике"; повышение роли средств массовой информации, общественных объединений в пропаганде и реализации антикоррупционной политики; обеспечение участия широких слоев населения в антикоррупционной политике; проведение постоянного информирования общества о ходе реализации антикоррупционной политики; формирование в обществе нетерпимого отношения к проявлениям коррупции, разъяснение положений действующего законодательства Российской Федерации по борьбе с коррупцией; сотрудничество органов местного самоуправления со средствами массовой информации.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год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от реализаци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оприятий Программы ожидается: создание условий противодействия коррупции при исполнении функций и предоставлении муниципальных услуг муниципальными служащими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; обеспечение неотвратимости наказания за коррупционные действия; недопущение злоупотреблений со стороны муниципальных служащих при осуществлении ими должностных полномочий; 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формирование в обществе отрицательного отношения к коррупционным действиям;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пробле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ое положение органов местного самоуправления в системе публичной власти (заключающееся в том, что они не входят в систему органов государственной власти в Российской Федерации) обусловливает отличительные черты коррупционности, присущие управлению на муниципальном уровн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й из основных характеристик коррупционности на муниципальном уровне является присутствие корыстных мотивов прихода на муниципальную службу некоторых лиц, граничащее с коррупцией. Фактором влияния на коррупционность должностных лиц местного самоуправления являются частые контакты с гражданами и физическими лицами (представителями негосударственного сектора), чем у чиновников областного уровн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количество контактов влияет на глубину понимания коррупции: должностные лица, имеющие высокую интенсивность контактов с представителями "бизнеса", чаще демонстрируют системное понимание корруп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ьезную угрозу эффективности антикоррупционных мероприятий представляет относительно более низкое понимание муниципальными служащими допустимости и коррупциогенности тех или иных действий. Это ставит задачу анализа мотивации коррупционных действий муниципальных служащих. На сегодняшний день у должностных лиц отсутствует реальная мотивация в рамках антикоррупционной стратегии, которая, в первую очередь, связана с материальным стимулированием. При этом само по себе повышение зарплаты не является самодостаточным инструментом противодействия коррупции. Для реализации успешной антикоррупционной программы требуется комплекс мер, направленных на устранение причин и условий, порождающих коррупцию. Важным элементом коррупционной системы является полное отсутствие коллективной антикоррупционной пропаганды на рабочем месте. При этом чем более широкий круг должностных лиц и государственных структур будет вовлечен в совместные антикоррупционные мероприятия, тем выше должна стать эффективность противодействия корруп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данной проблемы необходимо пропагандировать практическое значение 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органов местного самоуправления к вопросам разъяснения сотрудникам их целей и задач, значения их работы, важности того, что они делают для всего общества, а также снижение большого количества второстепенных, не очень важных функций, которые вынуждены выполнять муниципальные служащие органов местного самоуправления. 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принципов надлежащей деятельности на службе и демонстрировать неотвратимость наказания за совершение коррупционных сделок с последующими санкциями против участ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истема программных мероприяти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 приведен в приложении к Програм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сновывается на реализации мероприятий по следующим основным направле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здание условий для разработки и введения механизмов противодействия коррупции в Краснопольском сельсов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ффективной реализации антикоррупционных мероприятий в муниципальном образовании на начальном этапе необходимо создать условия для разработки и введения механизмов противодействия коррупции в Краснопольском сельсове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тайского района Республики Хак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гламентация муниципальных функций (услуг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"регламентация муниципальных функций (услуг)" первоначально необходимо сформировать перечень муниципальных функций и услуг, реализация которых связана с повышенным риском возникновения коррупции. В дальнейшем по данным функциям (услугам) должны быть разработаны и утверждены административные регламенты. В рамках реализации антикоррупционных мероприятий по данному направлению также необходимо осуществить внедрение информационно-коммуникационных технологий в процессы предоставления муниципальных функций и услуг, связанных с повышенным риском коррупции, в целях снижения персональных контактов муниципальных служащих с получателями муниципальных функций и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информационной открытости деятельности администрации Краснополь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данному направлению должна создать условия и обеспечить информационную открытость деятельности администрации Краснополь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тайского района Республики Хак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ониторинг коррупционных рис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змерения показателей достижения целевых результатов Программы в поселении должен осуществляться мониторин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енствование деятельности администрации по размещению муниципального заказ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процедуры муниципальных заказов на выполнение работ по благоустройству территорий по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соответствующей территории, на закупки иной продукции с использованием предусмотренных для этого собственных материальных и финансовых средств (т.е. оплачиваемых из бюджета муниципального образования) являются сферой с повышенными рисками возникновения и развития корруп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нижение потерь от использования полномочий в области распоряжения муниципальной собственность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оррупционными сферами в области муниципальной собственности могут являться следующие предметы ведения: владение, пользование и распоряжение муниципальной собственностью; содержание и использование нежилых помещений; регулирование планировки и застройки территорий поселения; контроль за использованием земель на территории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вершенствование кадровой политики с учетом введения антикоррупционных мер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в данном направлении включа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В частности, перечни коррупциогенных должностей включают в себя должности муниципальной службы, замещение которых связано с: непосредственным предоставлением услуг заявителям, а также иными непосредственными контактами с гражданами и организациями; осуществлением контрольных и надзорных мероприятий; подготовкой и принятием решений о распределении бюджетных средств, а также распределением ограниченного ресурса (квоты, участки недр и др.); подготовкой и принятием решений, связанных с осуществлением муниципальных закупок; осуществлением регистрационных действий; подготовкой и принятием решений, связанных с назначениями на коррупциогенные долж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 дополнительные ограничения для данной категории муниципальных служащих в связи с занимаемой должностью (например, ограничения по объему денежных средств, имеющихся в наличии у должностного лица во время исполнения служебных обязанностей);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 создание системы внутреннего контроля, основанной на механизме служебных провер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разовательная и просветительская деятельность в области предупреждения коррупции (антикоррупционная пропаганд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быть создана и внедрена программа этического образования должностных лиц 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. Элементом программы должны также являться: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писание ожидаемых результатов реализаци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Программы: будут ограничены условия, благоприятствующие проникновению криминальных элементов в  администрации Краснопольского сельсовета и их влиянию на принятие решений; будут созданы условия для обеспечения большей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администрации Краснопольского сельсовета со стороны организаций и средств массовой информации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 будут приняты меры, обеспечивающие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ограничатся условия для произвольной деятельности администрации и должностных лиц Краснопольского сельсовета, в частности, установится четкая система процедур подготовки и принятия административных решений и иной административной деятельности;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 снизятся издержки граждан и организаций на преодоление административных барьеров; укрепится доверие граждан к деятельности администрации Краснопольского 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ижения указанных результатов реализации Программы: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 доля граждан и организаций, сталкивающихся с проявлениями коррупции; бюджетный процесс, размещение муниципального заказа, распоряжение муниципальной собственностью и др.); уровень удовлетворенности заявителями качеством и доступностью муниципальных услуг. По указанным показателям достижения результатов реализации Программы в Краснопольском сельсовете ежегодно должен осуществляться мониторин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сурсное обеспечение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истема управления, механизмы реализации и контроль за реализацие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роприятий, предусмотренных Программой, разрабатывается муниципальная правовая база. В целях координации на муниципальном уровне государственной политики в области антикоррупционной деятельности в администрации Краснопольского  сельсовета полномочия по противодействию коррупции передаются комиссии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. Деятельностью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является координация антикоррупционной политики и контроль за ее реализацией, в том числе осуществление служебных проверок, что предполагает выработку и реализацию системы мер, направленных на устранение причин и условий, порождающих коррупц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может осуществлять следующие функции: выявление причин и условий коррупции, в том числе способствующих незаконному расходованию бюджетных средств, выработка мероприятий по их устранению; информирование правоохранительных органов о возможных фактах коррупции в органах местного самоуправления; проведение анализа исполнения процедур (контроль цен) размещения муниципального заказа на поставки товаров, выполнение работ и на оказание услуг для муниципальных нужд; организация системы внутреннего контроля, основанной на механизме служебных проверок в администрации Краснопольского сельсовета; сбор и анализ информации о фактах коррупционной деятельности; обеспечение внедрения технических мер контроля за исполнением должностными лицами администрации Краснопольского сельсовета своих должностных обязанносте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ся главой Краснопольского сельсовета. Ответственность за своевременное и качественное выполнение мероприятий Программы несут их исполнит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граммных мероприятий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872"/>
        <w:gridCol w:w="1984"/>
        <w:gridCol w:w="3139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оздание условий для разработки и введения механизмов противодействия коррупции в органах местного самоуправлен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функций координации антикоррупционной политики на комиссию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го района Республики Хакасия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. 2026 год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  – страницы, посвященной противодействию коррупц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каналов связи для приема обращений граждан. варианты реализации:</w:t>
              <w:br/>
              <w:t>а) по электронному почтовому  ящику для приема сообщений о фактах коррупции, иных противоправных действиях; о фактах нарушения муниципальными служащими требований к служебному поведению;</w:t>
              <w:br/>
              <w:t>б) размещение в присутственных местах органов местного самоуправления специальных ящиков для приема письменных обращений граждан о фактах коррупции, иных противоправных действиях; о фактах нарушения муниципальными служащими требований к поведени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. 2026 год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егламентация муниципальных функций ( услуг )</w:t>
            </w:r>
          </w:p>
        </w:tc>
      </w:tr>
      <w:tr>
        <w:trPr>
          <w:trHeight w:val="226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правовых актов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 и инвестиционных проектов, предусматривающих привлечение средств местных бюджет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беспечение информационной открытости деятельности органов местного самоуправления Краснопольского сельсовета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( интернет) утвержденных текстов административных регламентов исполнения муниципальных функций и услуг, должностных инструкций муниципальных служащих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СМИ о состоянии проблемы коррупции в Краснопольском сельсове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ониторинг коррупционных риск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жалоб граждан на предмет выявления фактов коррупции и коррупционно опасных факторов в деятельности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 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административных процедур предоставляемых муниципальных функций и услуг, подготовка предложений по их изменени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 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Алтайского района Республики Хакасия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 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, централизованная бухгалтер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го района Республики Хакасия, главный бухгалтер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соответствия максимальной цены контракта, указанной в конкурсной (аукционной) документации на закупаемую продукцию ( выполнение работ, оказание услуг ) и цены контракт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го района Республики Хакасия, Главный бухгалтер  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нижение потерь от использования полномочий в области распоряжения муниципальной собственность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утверждение процедуры информирования граждан и предпринимателей через СМИ ( о возможностях заключения договоров аренды муниципального недвижимого имущества; свободных помещениях, земельных участках; о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 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выделения земельных участков и предоставления имущества в аренду, находящегося в муниципальной собственност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овершенствование кадровой политики с учетом введения антикоррупционных мер</w:t>
            </w:r>
          </w:p>
        </w:tc>
      </w:tr>
      <w:tr>
        <w:trPr>
          <w:trHeight w:val="2559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должностей, в наибольшей степени подверженных риску коррупции ( коррупционных должностей ), а также примерного перечня коррупционных проявлений и действий в деятельности должностных лиц муниципальной служб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стоянного кадрового резерва для замещения вакантных должностей муниципальной служб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ционная коми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>
          <w:trHeight w:val="173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тодов конкурсного отбора муниципальных служащих на должности муниципальной службы, требующие специальных навыков и особой профессиональной подготовк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 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пециалистом администрации муниципальной службы требований, предъявляемых действующим законодательством о муниципальной служб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дисциплинарного наказания в случае нарушения муниципальными служащими своих должностных обязанностей и общих принципов служебного поведения муниципальных служащих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аснопольского сельсовета Алтайского района Республики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бразовательная и просветительская деятельность в области предупреждения, коррупции ( антикоррупционная пропаганда 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тренингов для муниципальных служащих с целью формирования у них четкого понимания целей и задач деятельности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, чувства гражданской ответственности, мотивации к достижению общественных целе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фактах нарушения муниципальными служащими требований к служебному поведени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9:00Z</dcterms:created>
  <dc:creator>Пользователь</dc:creator>
  <dc:description/>
  <cp:keywords/>
  <dc:language>en-US</dc:language>
  <cp:lastModifiedBy>Пользователь</cp:lastModifiedBy>
  <cp:lastPrinted>2012-08-27T10:53:00Z</cp:lastPrinted>
  <dcterms:modified xsi:type="dcterms:W3CDTF">2025-07-22T04:17:00Z</dcterms:modified>
  <cp:revision>49</cp:revision>
  <dc:subject/>
  <dc:title/>
</cp:coreProperties>
</file>