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w:rPr/>
        <w:drawing>
          <wp:inline distT="0" distB="0" distL="0" distR="0">
            <wp:extent cx="59404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Российская Федерация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3.09.2025                                                                                                                          №106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менении вида разрешенного  </w:t>
      </w:r>
    </w:p>
    <w:p>
      <w:pPr>
        <w:pStyle w:val="Normal"/>
        <w:rPr/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Общества с ограниченной ответственностью «Разрез Кирбинский» об изменении вида разрешенного использования земельного участка, 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ст.36, ст.37 Градостроительного кодекса Российской Федерации, Уставом сельского поселения Краснопольского сельсовета Алтайского муниципального района Республики Хакасия,  Правилами землепользования и застройки Краснопольского сельсовета Алтайского района Республики Хакасия утвержденных решением Совета депутатов Краснопольского сельсовета от 05.12.2012 № 18 (с последующими  изменениями),  администрация Краснопольского сельсовета Алтайского района Республики Хакас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3"/>
        <w:shd w:fill="FFFFFF" w:val="clear"/>
        <w:spacing w:lineRule="auto" w:line="276" w:before="0" w:after="0"/>
        <w:ind w:left="0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азрешенный вид использования земельного участка, расположенного по адресу: Российская Федерация, Республика Хакасия, р-он Алтайский, 5,6 км на юго-запад от д. Смирновка, уч. 2, с кадастровым номером 19:04:060301:257, общей площадью 60 277 кв.м.  Изменить вид разрешенного использования земельного участка с «недропользование» на вид разрешенного использования «размещение автомобильных дорог» </w:t>
      </w:r>
      <w:r>
        <w:rPr>
          <w:sz w:val="26"/>
          <w:szCs w:val="26"/>
          <w:shd w:fill="FFFFFF" w:val="clear"/>
        </w:rPr>
        <w:t>код (числовое обозначение) вида разрешенного использования земельного участка 7.2.1</w:t>
      </w:r>
      <w:r>
        <w:rPr>
          <w:sz w:val="26"/>
          <w:szCs w:val="26"/>
        </w:rPr>
        <w:t>». Земельный участок расположен в территориальной зоне П6 – зона производственных объектов.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Республики Хакасия                                                       З.М.Кузнецова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65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21:00Z</dcterms:created>
  <dc:creator>Sln !</dc:creator>
  <dc:description/>
  <cp:keywords/>
  <dc:language>en-US</dc:language>
  <cp:lastModifiedBy>Пользователь</cp:lastModifiedBy>
  <cp:lastPrinted>2025-09-04T10:16:00Z</cp:lastPrinted>
  <dcterms:modified xsi:type="dcterms:W3CDTF">2025-09-04T03:20:00Z</dcterms:modified>
  <cp:revision>86</cp:revision>
  <dc:subject/>
  <dc:title> </dc:title>
</cp:coreProperties>
</file>