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</w:t>
      </w:r>
      <w:r>
        <w:rPr>
          <w:sz w:val="26"/>
          <w:szCs w:val="26"/>
        </w:rPr>
        <w:drawing>
          <wp:inline distT="0" distB="0" distL="0" distR="0">
            <wp:extent cx="56197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 xml:space="preserve">ПРОЕКТ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/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Краснополь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ого района Республики Хакас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0.09.2025                                             с. Краснополье                                          №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</w:tblGrid>
      <w:tr>
        <w:trPr>
          <w:trHeight w:val="3617" w:hRule="atLeast"/>
        </w:trPr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утверждении муниципальной программы «По профилактике правонарушений, обеспечение безопасности и общественного порядка и мерам по усилению борьбы с преступностью, терроризмом и экстремизмом, минимизации и ликвидации их последствий на территории Краснопольского сельсовета Алтайского района Республики Хакасия на 2026-2030 годы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. 16 Федерального закона от 06.10.2003 N 131-ФЗ "Об общих принципах организации местного самоуправления в Российской Федерации», руководствуясь Бюджетным кодексом РФ, Уставом сельского поселения Краснопольского сельсовета Алтайского муниципального района Республики Хакасия, администрация Краснопольского сельсовета Алтайского района Республики Хакасия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420"/>
        <w:jc w:val="both"/>
        <w:rPr/>
      </w:pPr>
      <w:r>
        <w:rPr>
          <w:sz w:val="26"/>
          <w:szCs w:val="26"/>
        </w:rPr>
        <w:t>Утвердить муниципальную программу «По профилактике правонарушений, обеспечение безопасности и общественного порядка и мерам по усилению борьбы с преступностью, терроризмом и экстремизмом, минимизации и ликвидации их последствий на территории Краснопольского сельсовета</w:t>
      </w:r>
      <w:r>
        <w:rPr/>
        <w:t xml:space="preserve"> </w:t>
      </w:r>
      <w:r>
        <w:rPr>
          <w:sz w:val="26"/>
          <w:szCs w:val="26"/>
        </w:rPr>
        <w:t>Алтайского района Республики Хакасия на 2026-2030 годы» (приложение 1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Установить, что в ходе реализации программы, мероприятия, объемы и источники финансирования мероприятий подлежат корректировке и учитываются при формировании проекта местного бюджета на соответствующий финансовый год, а также при внесении изменений в бюджет соответствующих изменений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Настоящее постановление вступает в силу с 01 января 2026 года и подлежит официальному опубликованию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Контроль за исполнением данного постановления оставляю за собой.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Краснопольского сельсове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лтайского района Республики Хакасия                                                 З.М.Кузнец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>Приложение 1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</w:t>
      </w:r>
      <w:r>
        <w:rPr>
          <w:color w:val="000000"/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</w:t>
      </w:r>
      <w:r>
        <w:rPr>
          <w:color w:val="000000"/>
          <w:sz w:val="26"/>
          <w:szCs w:val="26"/>
        </w:rPr>
        <w:t>Краснопольского сельсовет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</w:t>
      </w:r>
      <w:r>
        <w:rPr>
          <w:color w:val="000000"/>
          <w:sz w:val="26"/>
          <w:szCs w:val="26"/>
        </w:rPr>
        <w:t>Алтайского района Республики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</w:t>
      </w:r>
      <w:r>
        <w:rPr>
          <w:color w:val="000000"/>
          <w:sz w:val="26"/>
          <w:szCs w:val="26"/>
        </w:rPr>
        <w:t>Хакасия от 00.09.2025 №0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ая программа «По профилактике правонарушений,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еспечение безопасности и общественного порядка и мера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усилению борьбы с преступностью, терроризмом и экстремизмом, минимизации и ликвидации их последствий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территории Краснопольского сельсовета</w:t>
      </w:r>
      <w:r>
        <w:rPr/>
        <w:t xml:space="preserve"> </w:t>
      </w:r>
      <w:r>
        <w:rPr>
          <w:b/>
          <w:sz w:val="26"/>
          <w:szCs w:val="26"/>
        </w:rPr>
        <w:t>Алтайского района Республики Хакасия на 2026-2030 годы»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>. Краснополье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5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ОДЕРЖАНИЕ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1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60"/>
        <w:gridCol w:w="1775"/>
      </w:tblGrid>
      <w:tr>
        <w:trPr>
          <w:trHeight w:val="384" w:hRule="exact"/>
        </w:trPr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9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9"/>
                <w:sz w:val="26"/>
                <w:szCs w:val="26"/>
                <w:lang w:eastAsia="en-US"/>
              </w:rPr>
              <w:t>1.Паспорт программы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-6</w:t>
            </w:r>
          </w:p>
        </w:tc>
      </w:tr>
      <w:tr>
        <w:trPr>
          <w:trHeight w:val="388" w:hRule="exact"/>
        </w:trPr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pacing w:val="9"/>
                <w:sz w:val="26"/>
                <w:szCs w:val="26"/>
                <w:lang w:eastAsia="en-US"/>
              </w:rPr>
              <w:t>2. Характеристика проблем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</w:t>
            </w:r>
          </w:p>
        </w:tc>
      </w:tr>
      <w:tr>
        <w:trPr>
          <w:trHeight w:val="374" w:hRule="exact"/>
        </w:trPr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pacing w:val="12"/>
                <w:sz w:val="26"/>
                <w:szCs w:val="26"/>
                <w:lang w:eastAsia="en-US"/>
              </w:rPr>
              <w:t>3. Основные цели и задачи Программы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-8</w:t>
            </w:r>
          </w:p>
        </w:tc>
      </w:tr>
      <w:tr>
        <w:trPr>
          <w:trHeight w:val="406" w:hRule="exact"/>
        </w:trPr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637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. Перечень программных мероприяти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-12</w:t>
            </w:r>
          </w:p>
        </w:tc>
      </w:tr>
      <w:tr>
        <w:trPr>
          <w:trHeight w:val="410" w:hRule="exact"/>
        </w:trPr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262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. Обоснование ресурсного обеспечения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328" w:hRule="exact"/>
        </w:trPr>
        <w:tc>
          <w:tcPr>
            <w:tcW w:w="7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262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. Механизм реализ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</w:t>
            </w:r>
          </w:p>
        </w:tc>
      </w:tr>
      <w:tr>
        <w:trPr>
          <w:trHeight w:val="426" w:hRule="exact"/>
        </w:trPr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262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. Оценка эффективности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 Программы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45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both"/>
              <w:rPr/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по профилактике правонарушений, обеспечение безопасности и общественного порядка и мерам по усилению борьбы с преступностью, терроризмом и экстремизмом, минимизации и ликвидации их последствий на территории Краснопольского сельсовета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Алтайского района Республики Хакасия на 2026-2030 годы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ата принятия решения о разработке программы, дата утверждения (наименование и номер соответствующего нормативного акта)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Распоряжение главы Краснопольского сельсовета от 26.08.2025 № 31 «О создании рабочей группы по разработке муниципальных программ»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заказчик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Краснопольского сельсовета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Алтайского района Республики Хакас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заказчик- координатор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Краснопольского сельсовета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Алтайского района Республики Хакас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и задачи 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  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Цель Программы </w:t>
            </w:r>
            <w:r>
              <w:rPr>
                <w:color w:val="000000"/>
                <w:sz w:val="26"/>
                <w:szCs w:val="26"/>
              </w:rPr>
              <w:t>- обеспечение безопасности граждан на территории Краснопольского сельсовета Алтайского района Республики Хакасия, сохранение в поселении стабильных межнациональных отношений, гражданского мира, предупреждение экстремизма и этносепаратизм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</w:t>
            </w:r>
            <w:r>
              <w:rPr>
                <w:b/>
                <w:bCs/>
                <w:color w:val="000000"/>
                <w:sz w:val="26"/>
                <w:szCs w:val="26"/>
              </w:rPr>
              <w:t>Задачи Программы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снижение уровня преступности на территории поселения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воссоздание системы социальной профилактики правонарушений, направленной, прежде всего, на активизацию борьбы: с пьянством, алкоголизмом, наркоманией, преступностью,</w:t>
            </w:r>
            <w:r>
              <w:rPr>
                <w:rFonts w:ascii="Arial" w:hAnsi="Arial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безнадзорностью, беспризорностью несовершеннолетних; незаконной миграци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ресоциализацией лиц, освободившихся из мест лишения свободы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повышение обеспечения безопасности граждан на территории Краснопольского сельсовета Алтайского района Республики Хакасия,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предупреждение проявлений терроризма и экстремизма на территории поселения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минимизация и ликвидация последствий проявлений терроризма и экстремизма на территории Краснопольского сельсовета</w:t>
            </w:r>
            <w:r>
              <w:rPr/>
              <w:t xml:space="preserve"> </w:t>
            </w:r>
            <w:r>
              <w:rPr>
                <w:color w:val="000000"/>
                <w:sz w:val="26"/>
                <w:szCs w:val="26"/>
              </w:rPr>
              <w:t>Алтайского района Республики Хакасия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совершенствование нормативной правовой базы Краснопольского сельсовета</w:t>
            </w:r>
            <w:r>
              <w:rPr/>
              <w:t xml:space="preserve"> </w:t>
            </w:r>
            <w:r>
              <w:rPr>
                <w:color w:val="000000"/>
                <w:sz w:val="26"/>
                <w:szCs w:val="26"/>
              </w:rPr>
              <w:t>Алтайского района Республики Хакасия по профилактике правонарушени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активизация участия и улучшение координации деятельности органов местного самоуправления с деятельностью органов власти Республики Хакасия по предупреждению правонарушений на территории Краснопольского сельсовета</w:t>
            </w:r>
            <w:r>
              <w:rPr/>
              <w:t xml:space="preserve"> </w:t>
            </w:r>
            <w:r>
              <w:rPr>
                <w:color w:val="000000"/>
                <w:sz w:val="26"/>
                <w:szCs w:val="26"/>
              </w:rPr>
              <w:t>Алтайского района Республики Хакасия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вовлечение в предупреждение правонарушений предприятия, учреждений, организаций всех форм собственности, а также общественных организаци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повышение правовой культуры, снижение правового нигилизма населения, создание системы стимулов для ведения законопослушного образа жизни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оптимизация работы по предупреждению и профилактике правонарушений, совершаемых на улицах и в общественных местах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выявление и устранение причин, способствующих совершению правонарушен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совершенствование нормативной правовой базы, направленной на национальное развитие и межнациональное сотрудничество проживающих в поселении народов и национальных меньшинст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совершенствование работы органов местного самоуправления по предупреждению межнациональных конфлик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развитие этноэкономики, этнотуризма, в целях поддержки национальной культур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оказание поддержки национальному развитию этнических групп в поселении, сохранение национальных традиций, историко-культурного наследия, проживающих на территории Краснопольского сельсовета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результативности (индикаторы)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иление контроля над криминальной ситуаци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повышение доверия граждан к правоохранительным органам;</w:t>
            </w:r>
          </w:p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>-уменьшение общего числа совершаемых  правонарушений и преступлений, снижение темпов прироста и доли тяжких преступлений, снижение уровня «бытовой» и рецидивной преступности, уменьшение количества преступлений, связанных с незаконным оборотом   наркотических   и   психотропных   веществ,   повышение   раскрываемости преступлени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учшение профилактики правонарушений среди несовершеннолетних и молодежи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снижение количества дорожно-транспортных происшествий и тяжести их последстви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создание обстановки спокойствия на улицах и в других общественных местах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повышение эффективности управленческой деятельности и ответственности за состояние правопорядка, более полного задействования местного потенциала территории, формирование действенной системы профилактики правонарушени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- улучшение информационного обеспечения деятельности субъектов профилактики.  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этапы реализации 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-2030 год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бъемы и источники финансирования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бъем финансирования Программы из бюджета МО Краснопольского сельсовета Алтайского района Республики Хакасия – 150,000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6 г.- 30,00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7 г.- 30,00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8 г. - 30,00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9 г.- 30,000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 г.- 30,000 тыс. руб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реализации 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полагается, что в результате реализации мероприятий Программы: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укрепится доверие населения к правоохранительным органам, понизится уровень латентной преступности;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наметится тенденция к улучшению криминальной ситуации, снизится доля особо тяжких преступлений, улучшится их раскрываемость;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снизятся темпы прироста преступлений, связанных с незаконным хранением наркотиков, больше будет выявляться преступлений, связанных с их сбытом;</w:t>
            </w:r>
          </w:p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уменьшится доля преступлений, совершённых в состоянии алкогольного опьянения, в группах, ранее судимыми.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Характеристика проблемы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За последние годы наметилось несколько отрицательных тенденций в охране общественного порядка на территории поселения.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Основные причины кроются в нестабильности общества, правовом нигилизме, снижении социальных и правовых гарантий, потери многими гражданами жизненных перспектив, особенно молодежью, бездействием общественных формирований.</w:t>
      </w:r>
    </w:p>
    <w:p>
      <w:pPr>
        <w:pStyle w:val="TextBody"/>
        <w:jc w:val="both"/>
        <w:rPr/>
      </w:pPr>
      <w:r>
        <w:rPr>
          <w:sz w:val="26"/>
          <w:szCs w:val="26"/>
        </w:rPr>
        <w:t>Это позволяет сделать вывод о том, что общее количество преступлений, ожидаемых в 2026-2030 годах, будет формироваться в основном за счет наиболее распространенных видов преступлений таких, как имущественные преступления, связанные с незаконным оборотом этилового спирта и преступными посягательствами на жизнь и здоровье граждан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В числе факторов, негативно отражающихся на состоянии и структуре преступности, будут, как и прежде, доминировать такие, как низкая занятость населения, низкий жизненный уровень и недостаточная социальная защищённость значительной части граждан, продолжающееся расслоение населения по доходам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Складывающееся социально-экономическое положение на селе обусловливает сохранение основных, негативных тенденций развития криминальной ситуации. Не снизится количество таких преступлений, как хищения сельхозпродукции, скота</w:t>
      </w:r>
      <w:r>
        <w:rPr>
          <w:bCs/>
          <w:color w:val="000000"/>
          <w:sz w:val="26"/>
          <w:szCs w:val="26"/>
        </w:rPr>
        <w:t xml:space="preserve"> и оборотом этилового спирта и алкогольной продукции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Продолжающееся ухудшение материального положения граждан, нехватка рабочих мест и другие негативные факторы социально - экономического характера будут стимулировать рост рецидивной преступности. Не снизится актуальность преступности, связанной с состоянием алкогольного или наркотического опьянения, дальнейшего пополнения преступной среды из числа лиц, не имеющих постоянного источника дохода и безработных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  <w:sz w:val="26"/>
          <w:szCs w:val="26"/>
        </w:rPr>
        <w:t>Изложенное предполагает дальнейшее более действенное осуществление комплексных мероприятий, обеспеченных финансовыми средствами и ресурсами, по укреплению правопорядка и борьбе с преступностью на территории  Краснопольского сельсовета Алтайского района Республики Хакасия.</w:t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360"/>
        <w:jc w:val="center"/>
        <w:rPr/>
      </w:pPr>
      <w:r>
        <w:rPr>
          <w:b/>
          <w:bCs/>
          <w:color w:val="000000"/>
          <w:sz w:val="26"/>
          <w:szCs w:val="26"/>
        </w:rPr>
        <w:t>2. Основные цели и задачи</w:t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2.1 Приоритетные направления борьбы с преступностью, </w:t>
      </w:r>
    </w:p>
    <w:p>
      <w:pPr>
        <w:pStyle w:val="Normal"/>
        <w:shd w:fill="FFFFFF" w:val="clear"/>
        <w:autoSpaceDE w:val="false"/>
        <w:ind w:firstLine="360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предусмотренные программой: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- преодоление криминализации экономики, защита всех форм собственности;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bCs/>
          <w:color w:val="000000"/>
          <w:sz w:val="26"/>
          <w:szCs w:val="26"/>
        </w:rPr>
        <w:t>- противодействие организованной преступности;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- меры по борьбе с незаконным оборотом оружия и наркотиков, предупреждение фактов терроризма;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- меры по усилению борьбы с незаконным производством и оборотом этилового спирта и алкогольной продукции;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- охрана общественного порядка и обеспечение общественной безопасности в населённых пунктах района, профилактика и предотвращение правонарушений;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- совершенствование правового информирования;</w:t>
      </w:r>
    </w:p>
    <w:p>
      <w:pPr>
        <w:pStyle w:val="Normal"/>
        <w:shd w:fill="FFFFFF" w:val="clear"/>
        <w:autoSpaceDE w:val="false"/>
        <w:ind w:firstLine="36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совершенствование системы реагирования на обращения граждан и усиление обратной связи с заявителями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</w:t>
      </w:r>
      <w:r>
        <w:rPr>
          <w:bCs/>
          <w:color w:val="000000"/>
          <w:sz w:val="26"/>
          <w:szCs w:val="26"/>
        </w:rPr>
        <w:t>- преодоление    криминализации    экономики, защита    всех    форм собственности, противодействие организованной преступности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формирование позитивного общественного мнения о правоохранительной системе, восстановление доверия населения к государственным структурам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меры общественного воздействия и профилактика коррупции и преступных посягательств на государственную собственность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меры по созданию здании действенных форм и методов борьбы с ней на основе комплексного объединения усилий правоохранительных органов и органов исполнительной власти, предприятий, учреждений и организаций, общественных объединений и граждан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left="540" w:hanging="0"/>
        <w:jc w:val="center"/>
        <w:rPr/>
      </w:pPr>
      <w:r>
        <w:rPr>
          <w:bCs/>
          <w:color w:val="000000"/>
          <w:sz w:val="26"/>
          <w:szCs w:val="26"/>
        </w:rPr>
        <w:t>2.2. Меры по борьбе с незаконным оборотом оружия и наркотиков, предупреждение фактов терроризма.</w:t>
      </w:r>
    </w:p>
    <w:p>
      <w:pPr>
        <w:pStyle w:val="Normal"/>
        <w:shd w:fill="FFFFFF" w:val="clear"/>
        <w:autoSpaceDE w:val="false"/>
        <w:ind w:left="540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Главная цель борьбы с терроризмом заключается в создании и обеспечении эффективного функционирования единой системы борьбы с терроризмом, позволяющей поддерживать высокую степень готовности правоохранительных органов по предупреждению и пресечению фактов терроризма, а также, в случае их совершения, ликвидации последствий и своевременному раскрытию и расследованию преступлений: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достижение высокой степени эффективности антитеррористических мероприятий путем согласованности действий государственных органов местного самоуправления, общественных объединений;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своевременное выявление, предотвращение и раскрытие преступлений, связанных с оружием и наркотическими средствами;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сновные задачи борьбы с распространением оружия и наркотиков: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существенное снижение числа преступлений, совершенных </w:t>
      </w:r>
      <w:r>
        <w:rPr>
          <w:b/>
          <w:bCs/>
          <w:color w:val="000000"/>
          <w:sz w:val="26"/>
          <w:szCs w:val="26"/>
        </w:rPr>
        <w:t xml:space="preserve">с </w:t>
      </w:r>
      <w:r>
        <w:rPr>
          <w:color w:val="000000"/>
          <w:sz w:val="26"/>
          <w:szCs w:val="26"/>
        </w:rPr>
        <w:t>применением оружия, боеприпасов и взрывчатых веществ;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снижение числа лиц, занимающихся немедицинским употреблением наркотических средств;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своевременное выявление и пресечение преступлений, связанных с незаконным оборотом оружия и наркотиков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360"/>
        <w:jc w:val="center"/>
        <w:rPr/>
      </w:pPr>
      <w:r>
        <w:rPr>
          <w:bCs/>
          <w:color w:val="000000"/>
          <w:sz w:val="26"/>
          <w:szCs w:val="26"/>
        </w:rPr>
        <w:t>2.3. Меры по усилению борьбы с незаконным производством и оборотом этилового спирта и алкогольной продукции.</w:t>
      </w:r>
    </w:p>
    <w:p>
      <w:pPr>
        <w:pStyle w:val="Normal"/>
        <w:shd w:fill="FFFFFF" w:val="clear"/>
        <w:autoSpaceDE w:val="false"/>
        <w:ind w:firstLine="36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Главными целями системы указанных мер являются: сосредоточение всех сил и средств на усилении борьбы с незаконным производством и оборотом этилового спирта и алкогольной продукции, снижение темпов прироста и доли преступлений совершенных, лицами в состоянии алкогольного опьянения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  <w:sz w:val="26"/>
          <w:szCs w:val="26"/>
        </w:rPr>
        <w:t>Программа предусматривает решение следующих задач: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усиление контроля за легальным и пресечение нелегального производства и оборота этилового спирта и алкогольной продукции;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наведение порядка на потребительском рынке;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сосредоточение деятельности правоохранительных органов на приоритетных направлениях борьбы с незаконным производством и оборотом этилового спирта и алкогольной продукции;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  <w:sz w:val="26"/>
          <w:szCs w:val="26"/>
        </w:rPr>
        <w:t>-повышение ответственности органов местного самоуправления за организацию и результаты борьбы с незаконным производством и оборотом этилового спирта и алкогольной продукции.</w:t>
      </w:r>
    </w:p>
    <w:p>
      <w:pPr>
        <w:pStyle w:val="Normal"/>
        <w:shd w:fill="FFFFFF" w:val="clear"/>
        <w:autoSpaceDE w:val="false"/>
        <w:ind w:firstLine="54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2.4.</w:t>
      </w:r>
      <w:r>
        <w:rPr>
          <w:color w:val="000000"/>
          <w:sz w:val="26"/>
          <w:szCs w:val="26"/>
        </w:rPr>
        <w:t xml:space="preserve">      </w:t>
      </w:r>
      <w:r>
        <w:rPr>
          <w:bCs/>
          <w:color w:val="000000"/>
          <w:sz w:val="26"/>
          <w:szCs w:val="26"/>
        </w:rPr>
        <w:t>Охрана    общественного    порядка    и    обеспечение    общественной безопасности в населенных пунктах поселения, профилактика и предотвращение правонарушений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Цель правоохранительной деятельности по обеспечению общественного порядка на улицах и в других общественных местах населенных пунктов поселения по профилактике и предотвращению правонарушений состоит в сокращении уровня правонарушений в общественных местах, создании эффективной системы профилактики правонарушений, условий, объективно препятствующих совершению правонарушений на определенной территории (объекте), проведении комплексных мероприятий по профилактическому воздействию на наиболее значимые криминогенные факторы, развитии и повышении доступности различных видов, форм и методов охраны имущества и личности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Для достижения этой цели предполагается решить следующие задачи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воссоздание эффективной системы профилактики правонарушений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устранение (нейтрализация) факторов, способствующих росту рецидивной преступности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осуществление профилактических мероприятий в отношении подростков, лиц, не имеющих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жилья, постоянной работы и источников доходов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улучшение правовой пропаганды, повышение правовой культуры населения.</w:t>
      </w:r>
    </w:p>
    <w:p>
      <w:pPr>
        <w:pStyle w:val="Normal"/>
        <w:shd w:fill="FFFFFF" w:val="clear"/>
        <w:autoSpaceDE w:val="false"/>
        <w:ind w:firstLine="54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2.5.</w:t>
      </w:r>
      <w:r>
        <w:rPr>
          <w:color w:val="000000"/>
          <w:sz w:val="26"/>
          <w:szCs w:val="26"/>
        </w:rPr>
        <w:t xml:space="preserve">       </w:t>
      </w:r>
      <w:r>
        <w:rPr>
          <w:bCs/>
          <w:color w:val="000000"/>
          <w:sz w:val="26"/>
          <w:szCs w:val="26"/>
        </w:rPr>
        <w:t xml:space="preserve">Повышение   эффективности   взаимодействия   </w:t>
      </w:r>
    </w:p>
    <w:p>
      <w:pPr>
        <w:pStyle w:val="Normal"/>
        <w:shd w:fill="FFFFFF" w:val="clear"/>
        <w:autoSpaceDE w:val="false"/>
        <w:ind w:firstLine="540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правоохранительных органов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укрепление взаимодействия и повышение скоординированности действий органов системы профилактики, широкое привлечение к охране правопорядка общественности и населения. Создание отряда содействия полиции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540"/>
        <w:jc w:val="center"/>
        <w:rPr/>
      </w:pPr>
      <w:r>
        <w:rPr>
          <w:bCs/>
          <w:color w:val="000000"/>
          <w:sz w:val="26"/>
          <w:szCs w:val="26"/>
        </w:rPr>
        <w:t>2.6.</w:t>
      </w:r>
      <w:r>
        <w:rPr>
          <w:color w:val="000000"/>
          <w:sz w:val="26"/>
          <w:szCs w:val="26"/>
        </w:rPr>
        <w:t xml:space="preserve">  </w:t>
      </w:r>
      <w:r>
        <w:rPr>
          <w:bCs/>
          <w:color w:val="000000"/>
          <w:sz w:val="26"/>
          <w:szCs w:val="26"/>
        </w:rPr>
        <w:t>Совершенствование системы реагирования на обращения граждан и усиление обратной связи с заявителями.</w:t>
      </w:r>
    </w:p>
    <w:p>
      <w:pPr>
        <w:pStyle w:val="Normal"/>
        <w:shd w:fill="FFFFFF" w:val="clear"/>
        <w:autoSpaceDE w:val="false"/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Цель мероприятий данного раздела Программы состоит в обеспечении дополнительных мер морального и материального стимулирования граждан, оказывающих содействие ОМВД в борьбе с терроризмом, экстремизмом, выявлении и пресечении иных преступлений.</w:t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3. Перечень программных мероприятий</w:t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078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850"/>
        <w:gridCol w:w="853"/>
        <w:gridCol w:w="852"/>
        <w:gridCol w:w="838"/>
        <w:gridCol w:w="13"/>
        <w:gridCol w:w="851"/>
        <w:gridCol w:w="994"/>
        <w:gridCol w:w="1701"/>
      </w:tblGrid>
      <w:tr>
        <w:trPr/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</w:t>
            </w:r>
          </w:p>
        </w:tc>
        <w:tc>
          <w:tcPr>
            <w:tcW w:w="4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</w:t>
            </w:r>
          </w:p>
        </w:tc>
      </w:tr>
      <w:tr>
        <w:trPr/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Организационные мероприятия по выполнению Программы</w:t>
            </w:r>
          </w:p>
        </w:tc>
      </w:tr>
      <w:tr>
        <w:trPr>
          <w:trHeight w:val="159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ложить обязанности куратора по исполнению Программы на главу Краснопольского сельсовета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Алтайского района Республики Хака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</w:tr>
      <w:tr>
        <w:trPr>
          <w:trHeight w:val="109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добровольных народных дружин и обеспечение их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зработать и распространить среди населения памятки (листовки) о порядке действия при совершении правонару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кв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10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Нормативно- правовое обеспечение профилактики правонарушений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разработку и принятия нормативно- правовых актов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 участии населения в охране общественного порядка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Реализовать комплексные меры по стимулированию участия населения в деятельности общественного формирования по охране общественного поряд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10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Профилактика терроризма и экстремизма, минимизац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ликвидация последствий  терроризма и экстремизма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инспектирование и контрольные проверки объектов особой важности, повышенной опасности и жизне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, УУП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ить пропаганду по добровольной сдаче оружия и боеприпасов, незаконно хранящегося у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, УУП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уществление информационно-пропагандисткой деятельности, направленной на профилактику правонарушений, о порядке действия терроризма и экстремизма (изготовление буклетов, информационных  листовок, баннеров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</w:tr>
      <w:tr>
        <w:trPr/>
        <w:tc>
          <w:tcPr>
            <w:tcW w:w="10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Профилактика правонарушений, связанных с незаконным оборотом наркоти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 этилового спирта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рейды, вести разъяснительную работу, среди населения провести беседы, лекции по профилактике и борьбе с незаконным оборотом и употреблением наркотиков, этилового спирта, пьянством и алкоголизм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, УУП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ничтожению дикорастущих наркосодержащих раст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кв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проведение информационно-пропагандисткой работы антиалкогольной и антинаркотической направленности среди населения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</w:tr>
      <w:tr>
        <w:trPr/>
        <w:tc>
          <w:tcPr>
            <w:tcW w:w="10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5.Профилактика и предупреждение правонарушений со стороны лиц, осужденных 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содействия лицам, освободившимся из мест лиш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боды и осужденным без изоляции от общества, в их трудоустройстве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й адапт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людательный Совет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существлять взаимодействие по вопросам контроля за поведением осужденных без изоляции от обще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, УУП</w:t>
            </w:r>
          </w:p>
        </w:tc>
      </w:tr>
      <w:tr>
        <w:trPr/>
        <w:tc>
          <w:tcPr>
            <w:tcW w:w="10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. Профилактика правонарушений среди несовершеннолетних и молодежи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Совета молодежи в администрации Краснопольского сельсовета Алтайского района Республики Хака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, МБОУ КСШ, детский сад, ФАП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воевременное выявление и постановка на учет неблагополучных семей и не обучающихся несовершеннолетни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, МБОУ КСШ, женсовет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рганизация проведения обследования неблагополучных семей, состоящих на учете в администрации поселен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дминистрация, МБОУ КСШ женсовет, 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и проведение рейдов, направленных на выявление родителей (их законных представителей) и должностных лиц, ненадлежащим образом исполняющих обязанности по содержанию, обучению и воспитанию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поселения, МБОУ КСШ, женсовет, УУП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ктивизация пропаганды правовых знаний среди населения, учащихся школы с целью снижения уровня преступности со стороны учащихся, среди несовершеннолетних, не достигнувших возраста, с которого наступает уголовная ответственнос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УП, СДК, библиотека, женсовет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вершенствование системы антиалкогольного и антинаркотического образования с педагогами, учащимися, молодежью, родительской общественностью  через семинары, лектории, родительские собр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ДК, МБОУ КСШ библиотека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акций  «Скажи наркотикам нет», «Да – здоровому поколению», «Без наркотик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ДК, МБОУ КСШ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а, УУП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и проведение мероприятий, направленных на формирование здорового образа жизни, сохранение ценностей  семьи, национальных традиций на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,  СДК, библиотека, женсовет, Совет ветеранов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одить итоги о состоянии преступности среди несовершеннолетних на территории поселения, заслушивать информацию участкового уполномоченного пол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4 кв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, 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 отдыха и занятости детей и подростков, состоящих на учете в КДН и ЗП, ГДН ОВД,  из числа неблагополучных семей, семей «группы рис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, МБОУ КСШ, ЦЗН, СДК, библиотека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вершенствование работы спортивных се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, МБОУ КСШ</w:t>
            </w:r>
          </w:p>
        </w:tc>
      </w:tr>
      <w:tr>
        <w:trPr/>
        <w:tc>
          <w:tcPr>
            <w:tcW w:w="10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Мероприяти по социальной и культурной интеграции мигрантов в российское общество и их адаптация к условиям жизни в нем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мигрантов в культурно массовые и общественные мероприятия (проведение мероприятий направленных на сохранение национальных культу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Краснопольский СДК Администрация поселения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 мигрантов по правовым и социальным вопрос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ВД России по Алтайскому району, УСПН, Администрация поселения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ять организации (общества) отрицательно влияющие на межнациональные отношения, формирующие негативное отношение к мигрант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П Краснопольская ДНД Администрация поселения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и провести специальные уроки толерант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раснопольская СШ</w:t>
            </w:r>
          </w:p>
          <w:p>
            <w:pPr>
              <w:pStyle w:val="Normal"/>
              <w:rPr/>
            </w:pPr>
            <w:r>
              <w:rPr/>
              <w:t>МБУК Краснопольский СДК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лекций, семинаров, круглых столов по истории и культуре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  <w:p>
            <w:pPr>
              <w:pStyle w:val="Normal"/>
              <w:rPr/>
            </w:pPr>
            <w:r>
              <w:rPr/>
              <w:t>МБУК Краснопольский СДК</w:t>
            </w:r>
          </w:p>
        </w:tc>
      </w:tr>
      <w:tr>
        <w:trPr/>
        <w:tc>
          <w:tcPr>
            <w:tcW w:w="10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 Помощь лицам пострадавшим от правонарушений или подверженным риску стать таковыми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правовой, социальной, психологической, медицинской поддерж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, УУП, Управление социальной поддержи населения по Алтайскому району, ГБУЗ РХ «Белоярская ЦРБ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боснование ресурсного обеспечения</w:t>
      </w:r>
    </w:p>
    <w:p>
      <w:pPr>
        <w:pStyle w:val="Normal"/>
        <w:autoSpaceDE w:val="false"/>
        <w:ind w:firstLine="54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Объем финансирования Программы из бюджета МО Краснопольского сельсовета</w:t>
      </w:r>
      <w:r>
        <w:rPr/>
        <w:t xml:space="preserve"> </w:t>
      </w:r>
      <w:r>
        <w:rPr>
          <w:sz w:val="26"/>
          <w:szCs w:val="26"/>
        </w:rPr>
        <w:t>Алтайского района Республики Хакасия – 150,000 тыс. рублей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026- 30,000 тыс. руб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027- 30,000 тыс. руб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028- 30,000 тыс. руб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029- 30,000 тыс. руб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030- 30,000 тыс. руб.</w:t>
      </w:r>
    </w:p>
    <w:p>
      <w:pPr>
        <w:pStyle w:val="Normal"/>
        <w:keepNext w:val="true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 Механизм реализации </w:t>
      </w:r>
    </w:p>
    <w:p>
      <w:pPr>
        <w:pStyle w:val="TextBodyIndent"/>
        <w:keepNext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Ответственным исполнителем Программы является Администрация Краснопольского сельсовета</w:t>
      </w:r>
      <w:r>
        <w:rPr/>
        <w:t xml:space="preserve"> </w:t>
      </w:r>
      <w:r>
        <w:rPr>
          <w:sz w:val="26"/>
          <w:szCs w:val="26"/>
        </w:rPr>
        <w:t xml:space="preserve">Алтайского района Республики Хакасия, которая организует оформление документации и порядок ведения работ, осуществляет контроль за целевым исполнением средств на реализацию Программы.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и отсутствии финансирования мероприятий Программы заказчик и исполнители вносят в администрацию Краснопольского сельсовета предложения об изменении сроков их реализации, либо о снятии с выполнения Программы на соответствующий период.</w:t>
      </w:r>
    </w:p>
    <w:p>
      <w:pPr>
        <w:pStyle w:val="Normal"/>
        <w:autoSpaceDE w:val="false"/>
        <w:ind w:firstLine="539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6. Оценка эффективности 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едполагается, что в результате реализации мероприятий Программы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укрепление доверия населения к правоохранительным органам, понизится уровень латентной преступности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наметится тенденция к улучшению криминальной ситуации, снизится доля особо тяжких преступлений, улучшится их раскрываемость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снизятся темпы прироста преступлений, связанных с незаконным хранением наркотиков, больше будет выявляться преступлений, связанных с их сбытом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уменьшится доля преступлений, совершённых в состоянии алкогольного опьянения, в группах ранее судимыми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539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2:23:00Z</dcterms:created>
  <dc:creator>user01</dc:creator>
  <dc:description/>
  <cp:keywords/>
  <dc:language>en-US</dc:language>
  <cp:lastModifiedBy>Пользователь</cp:lastModifiedBy>
  <cp:lastPrinted>2020-10-30T15:44:00Z</cp:lastPrinted>
  <dcterms:modified xsi:type="dcterms:W3CDTF">2025-09-11T07:09:00Z</dcterms:modified>
  <cp:revision>87</cp:revision>
  <dc:subject/>
  <dc:title>паспорт</dc:title>
</cp:coreProperties>
</file>