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205882886"/>
      <w:bookmarkEnd w:id="0"/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_Hlk205882886"/>
      <w:bookmarkEnd w:id="1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.08.2025                                   </w:t>
        <w:tab/>
        <w:t xml:space="preserve">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решения Совета депутатов Краснопольского сельсовета Алтайского района Республики Хакасия «О внесении изменений и дополнений в Устав </w:t>
            </w:r>
            <w:bookmarkStart w:id="2" w:name="_Hlk1801528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раснопольского сельсовета </w:t>
            </w:r>
            <w:bookmarkStart w:id="3" w:name="_Hlk180152844"/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муниципального района Республики Хакасия</w:t>
            </w:r>
            <w:bookmarkEnd w:id="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29 Устава сельского поселения Краснопольского сельсовета Алтайского муниципального района Республики Хакасия   Совет депутатов Краснопольского сельсовета Алтайского района Республики Хакас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Краснопольского сельсовета Алтайского района Республики Хакасия «О внесении изменений и дополнений в Устав сельского поселения Краснопольского сельсовета Алтайского муниципального района Республики Хакасия», утвержденный Решением Совета Краснопольского сельсовета Алтайского района Республики Хакасия от 10.01.2006 г. № 8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    З.М.Кузнец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раснополь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2025 г.                           с. Краснополье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по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а Алтайского муниципальн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 статьи 16 Федерального закона от 20.03.2025 № 33-ФЗ «Об общих принципах организации местного самоуправления в единой системе публичной власти», пунктом 1 части 1 статьи 29 Устава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bookmarkStart w:id="4" w:name="_Hlk179186667"/>
      <w:r>
        <w:rPr>
          <w:rFonts w:cs="Times New Roman" w:ascii="Times New Roman" w:hAnsi="Times New Roman"/>
          <w:sz w:val="24"/>
          <w:szCs w:val="24"/>
        </w:rPr>
        <w:t>сельского поселения Краснопольского сельсовета Алтайского муниципального района Республики Хакасия</w:t>
      </w:r>
      <w:bookmarkEnd w:id="4"/>
      <w:r>
        <w:rPr>
          <w:rFonts w:cs="Times New Roman" w:ascii="Times New Roman" w:hAnsi="Times New Roman"/>
          <w:sz w:val="24"/>
          <w:szCs w:val="24"/>
        </w:rPr>
        <w:t>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, 24.03.2016 № 34, 30.09.2016 № 65, 29.03.2017 № 15, 23.08.2017 № 32, 18.12.2017 № 48, 21.06.2018 № 24, 26.10.2018 № 40, 10.04.2019 № 12, 25.10.2019 № 30, 08.06.2020 № 18, 15.12.2020 № 24, 18.08.2021 № 49, 29.06.2022 № 111, 27.12.2022 № 141, 27.09.2023 № 30, 29.03.2024 № 13, 28.08.2024 № 35, 09.12.2024 № 56, 27.06.2026 № 23), следующие изменения и дополнения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bidi="ru-RU"/>
        </w:rPr>
        <w:t>часть 3 статьи 42 изложить в следующей редакции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bidi="ru-RU"/>
        </w:rPr>
        <w:t xml:space="preserve">«3. В случае, если глава поселения не может осуществлять свои полномочия в связи с состоянием здоровья или другими обстоятельствами, временно препятствующими осуществлению своих полномочий (в частности, в связи с отпуском, служебной командировкой), их временно исполняет </w:t>
      </w:r>
      <w:r>
        <w:rPr>
          <w:sz w:val="24"/>
          <w:szCs w:val="24"/>
          <w:lang w:val="ru-RU"/>
        </w:rPr>
        <w:t>ведущий специалист администрации поселения, в должностные обязанности которого входит исполнение обязанностей во время отсутствия главы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поль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лтайского района Республики Хакасия                                                                     З.М. Кузнец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аголовок Знак"/>
    <w:qFormat/>
    <w:rPr>
      <w:rFonts w:ascii="Verdana" w:hAnsi="Verdana" w:cs="Verdana"/>
      <w:b/>
      <w:sz w:val="24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7">
    <w:name w:val="Основной текст_"/>
    <w:qFormat/>
    <w:rPr>
      <w:spacing w:val="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35:00Z</dcterms:created>
  <dc:creator>Настя</dc:creator>
  <dc:description/>
  <cp:keywords/>
  <dc:language>en-US</dc:language>
  <cp:lastModifiedBy>Пользователь</cp:lastModifiedBy>
  <cp:lastPrinted>2021-04-07T11:32:00Z</cp:lastPrinted>
  <dcterms:modified xsi:type="dcterms:W3CDTF">2025-08-12T02:23:00Z</dcterms:modified>
  <cp:revision>20</cp:revision>
  <dc:subject/>
  <dc:title>Проект решения</dc:title>
</cp:coreProperties>
</file>