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муниципального района Республики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28.07.2025 </w:t>
        <w:tab/>
        <w:t xml:space="preserve">                                      с. Краснополье                                                   №30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right="524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 внесении изменений в приложение к решению </w:t>
      </w:r>
      <w:bookmarkStart w:id="0" w:name="_Hlk205541606"/>
      <w:r>
        <w:rPr>
          <w:b w:val="false"/>
          <w:bCs/>
          <w:sz w:val="26"/>
          <w:szCs w:val="26"/>
        </w:rPr>
        <w:t>Совета депутатов Краснопольского сельсовета от 23.06.2014 г. №24 «Об утверждении Перечня должностных лиц администрации Краснопольского сельсовета уполномоченных составлять протоколы об административных правонарушениях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Heading"/>
        <w:ind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 со статьей 1 Закона Республики Хакасия от 26.12.2013  №124-ЗРХ «О наделении органов местного самоуправления муниципальных 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, статьей 12 Закона Республики Хакасия от 17.12.2008 №91-ЗРХ «Об административных правонарушениях», статьей 29 Устава сельского поселения Краснопольского сельсовета Алтайского муниципального района Республики Хакасия, Совет депутатов  </w:t>
      </w:r>
      <w:r>
        <w:rPr>
          <w:b w:val="false"/>
          <w:bCs/>
          <w:sz w:val="26"/>
          <w:szCs w:val="26"/>
        </w:rPr>
        <w:t xml:space="preserve"> Краснопольского сельсовета Алтайского  района Республики Хакасия </w:t>
      </w:r>
    </w:p>
    <w:p>
      <w:pPr>
        <w:pStyle w:val="Heading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РЕШИЛ:</w:t>
      </w:r>
    </w:p>
    <w:p>
      <w:pPr>
        <w:pStyle w:val="Heading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изменения в приложение к решению</w:t>
      </w:r>
      <w:r>
        <w:rPr/>
        <w:t xml:space="preserve"> </w:t>
      </w:r>
      <w:r>
        <w:rPr>
          <w:b w:val="false"/>
          <w:sz w:val="26"/>
          <w:szCs w:val="26"/>
        </w:rPr>
        <w:t>Совета депутатов Краснопольского сельсовета от 23.06.2014 г. №24 «Об утверждении Перечня должностных лиц администрации Краснопольского сельсовета уполномоченных составлять протоколы об административных правонарушениях» (далее – Приложение к решению) следующие изменения: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к решению перечень должностных администрации Краснопольского сельсовета, уполномоченных составлять протоколы об административных правонарушениях изложить в новой редакции: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чень должностных л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тья Закона Республики Хакасия от 17.12.2008 г. №91-ЗРХ «Об административных правонарушен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Краснопольского сельсовета Алтайского района Республики Хака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17,17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,17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,18,19, 22, 24, 25, 29, 30, 45, 45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-45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, 49,49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, 49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, 50, 50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, 56, 58, 60, 64, 68, 72-74, 74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, 76, 77, 79, 80,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, 83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,83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, 84, 87, 89, 90, 94, 96-100, 104, 106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, 110-113,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17,17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,17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,18,19, 22, 24, 25, 29, 30, 45, 45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-45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, 49,49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, 49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, 50, 50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, 56,58, 60,64, 68, 72-74, 74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, 76, 77, 79, 80,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, 83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,83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, 84, 87, 89, 90, 94, 96-100, 104, 106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, 110-113, 116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Глава К</w:t>
      </w:r>
      <w:r>
        <w:rPr>
          <w:b w:val="false"/>
          <w:bCs/>
          <w:sz w:val="26"/>
          <w:szCs w:val="26"/>
        </w:rPr>
        <w:t xml:space="preserve">раснопольского сельсовета Алтайского 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айона Республики Хакасия                                         З.М.Кузнецова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;Calibri" w:hAnsi="KhakCyr Times;Calibri" w:cs="KhakCyr Times;Calibri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eastAsia="Calibri"/>
      <w:b/>
      <w:sz w:val="28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6:00Z</dcterms:created>
  <dc:creator>user01</dc:creator>
  <dc:description/>
  <cp:keywords/>
  <dc:language>en-US</dc:language>
  <cp:lastModifiedBy>Пользователь</cp:lastModifiedBy>
  <cp:lastPrinted>2025-06-24T08:26:00Z</cp:lastPrinted>
  <dcterms:modified xsi:type="dcterms:W3CDTF">2025-08-12T01:50:00Z</dcterms:modified>
  <cp:revision>22</cp:revision>
  <dc:subject/>
  <dc:title>РЕСПУБЛИКА ХАКАСИЯ</dc:title>
</cp:coreProperties>
</file>