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тайского района Республики Хакас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>05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</w:rPr>
        <w:t>5                                      с. Краснополье                                                 № 79</w:t>
      </w:r>
    </w:p>
    <w:p>
      <w:pPr>
        <w:pStyle w:val="Normal"/>
        <w:shd w:fill="FFFFFF" w:val="clear"/>
        <w:ind w:firstLine="709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tbl>
      <w:tblPr>
        <w:tblW w:w="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>
          <w:trHeight w:val="1586" w:hRule="atLeast"/>
        </w:trPr>
        <w:tc>
          <w:tcPr>
            <w:tcW w:w="51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Краснопольского сельсовета от 16.01.2023 г. № 1 «О создании комиссии по списанию материальных запасов и основных средств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вязи с изменениями в составе комиссии по списанию материальных запасов и основных средств, администрация Краснопольского сельсовета Алтайского района Республики Хакасия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став комиссии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Крупская О.А. - ведущий специалист администрации Краснопольского сельсовета Алтайского района Республики Хакас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Баринова Н.Н.- делопроизводитель администрации Краснопольского сельсовета Алтайского района Республики Хакасия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окина И.Г.- главный бухгалтер администрации Краснопольского сельсовета Алтайского района Республики Хакасия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Гущина Г. И.- бухгалтер 1 категории администрации Краснопольского сельсовета </w:t>
      </w:r>
      <w:bookmarkStart w:id="0" w:name="_Hlk200094094"/>
      <w:r>
        <w:rPr>
          <w:bCs/>
          <w:sz w:val="26"/>
          <w:szCs w:val="26"/>
        </w:rPr>
        <w:t>Алтайского района Республики Хакасия</w:t>
      </w:r>
      <w:bookmarkEnd w:id="0"/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нова Л.В – военно - учетный работник администрации Краснопольского сельсовета Алтайского района Республики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кас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 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лтайского района Республики Хакасия</w:t>
        <w:tab/>
        <w:t xml:space="preserve">                                      З.М.Кузнец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6:00Z</dcterms:created>
  <dc:creator>User</dc:creator>
  <dc:description/>
  <cp:keywords/>
  <dc:language>en-US</dc:language>
  <cp:lastModifiedBy>Пользователь</cp:lastModifiedBy>
  <cp:lastPrinted>2023-10-26T11:19:00Z</cp:lastPrinted>
  <dcterms:modified xsi:type="dcterms:W3CDTF">2025-06-06T02:22:00Z</dcterms:modified>
  <cp:revision>12</cp:revision>
  <dc:subject/>
  <dc:title>Документ предоставлен КонсультантПлюс</dc:title>
</cp:coreProperties>
</file>