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</w:t>
      </w:r>
      <w:r>
        <w:rPr/>
        <w:drawing>
          <wp:inline distT="0" distB="0" distL="0" distR="0">
            <wp:extent cx="5429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  <w:lang w:val="ru-RU"/>
        </w:rPr>
        <w:t xml:space="preserve">                                  </w:t>
      </w:r>
      <w:r>
        <w:rPr>
          <w:b w:val="false"/>
          <w:sz w:val="26"/>
          <w:szCs w:val="26"/>
          <w:lang w:val="ru-RU"/>
        </w:rPr>
        <w:t>ПРОЕКТ</w:t>
      </w:r>
    </w:p>
    <w:p>
      <w:pPr>
        <w:pStyle w:val="Normal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оссийская Федерация</w:t>
      </w:r>
    </w:p>
    <w:p>
      <w:pPr>
        <w:pStyle w:val="Normal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еспублика Хакас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b w:val="false"/>
          <w:sz w:val="26"/>
          <w:szCs w:val="26"/>
          <w:lang w:val="ru-RU"/>
        </w:rPr>
        <w:t xml:space="preserve">Алтайский район </w:t>
      </w:r>
    </w:p>
    <w:p>
      <w:pPr>
        <w:pStyle w:val="1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вет депутатов </w:t>
      </w:r>
      <w:r>
        <w:rPr>
          <w:sz w:val="26"/>
          <w:szCs w:val="26"/>
        </w:rPr>
        <w:t>Краснопольского сельсовет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eastAsia="en-US"/>
        </w:rPr>
        <w:t>Алтайского района Республики Хакасия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8"/>
          <w:szCs w:val="28"/>
        </w:rPr>
        <w:t>РЕШЕНИЕ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00.00.2025 г.                                                                                                             № 00</w:t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</w:tblGrid>
      <w:tr>
        <w:trPr/>
        <w:tc>
          <w:tcPr>
            <w:tcW w:w="3683" w:type="dxa"/>
            <w:tcBorders/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  бюджета муниципального образования Краснопольского сельсовета Алтайского района Республики Хакасия за 2024 год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Бюджетным Кодексом Российской Федерации, статьи 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Краснопольского сельсовета Алтайского района Республики Хакасия, Положением о бюджетном процессе и финансовом контроле в администрации Краснопольского сельсовета, Совет депутатов Краснопольского сельсовета Алтайского района Республики Хакас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твердить отчет об исполнении   бюджета Краснопольского сельсовета Алтайского района Республики Хакасия (далее бюджет) за 2024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й объём доходов бюджета в сумме</w:t>
        <w:br/>
      </w:r>
      <w:r>
        <w:rPr>
          <w:rFonts w:cs="Times New Roman" w:ascii="Times New Roman" w:hAnsi="Times New Roman"/>
          <w:bCs/>
          <w:sz w:val="26"/>
          <w:szCs w:val="26"/>
        </w:rPr>
        <w:t>30 792,501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в сумме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32 011,786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бщий объем дефицита бюджета в сумме 1 219,285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 2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исполнение </w:t>
      </w:r>
      <w:r>
        <w:rPr>
          <w:bCs/>
          <w:sz w:val="26"/>
          <w:szCs w:val="26"/>
        </w:rPr>
        <w:t>бюджета</w:t>
      </w:r>
      <w:r>
        <w:rPr>
          <w:sz w:val="26"/>
          <w:szCs w:val="26"/>
        </w:rPr>
        <w:t xml:space="preserve"> муниципального образования Краснопольского сельсовета Алтайского района Республики Хакасия за 2024 год</w:t>
      </w:r>
      <w:r>
        <w:rPr>
          <w:bCs/>
          <w:sz w:val="26"/>
          <w:szCs w:val="26"/>
        </w:rPr>
        <w:t>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риложению 1 «Доходы бюджета муниципального образования </w:t>
      </w:r>
      <w:r>
        <w:rPr>
          <w:sz w:val="26"/>
          <w:szCs w:val="26"/>
        </w:rPr>
        <w:t>Краснопольского сельсовета Алтайского района Республики Хакасия за 2024 год</w:t>
      </w:r>
      <w:r>
        <w:rPr>
          <w:bCs/>
          <w:sz w:val="26"/>
          <w:szCs w:val="26"/>
        </w:rPr>
        <w:t>» к настоящему Постановл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риложению 2 «Безвозмездные поступления бюджета муниципального образования </w:t>
      </w:r>
      <w:r>
        <w:rPr>
          <w:sz w:val="26"/>
          <w:szCs w:val="26"/>
        </w:rPr>
        <w:t>Краснопольского сельсовета Алтайского района Республики Хакасия за 2024 год</w:t>
      </w:r>
      <w:r>
        <w:rPr>
          <w:bCs/>
          <w:sz w:val="26"/>
          <w:szCs w:val="26"/>
        </w:rPr>
        <w:t xml:space="preserve">» к настоящему Постановлени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риложению 3</w:t>
      </w:r>
      <w:r>
        <w:rPr>
          <w:b/>
          <w:szCs w:val="28"/>
        </w:rPr>
        <w:t xml:space="preserve"> «</w:t>
      </w:r>
      <w:r>
        <w:rPr>
          <w:bCs/>
          <w:sz w:val="26"/>
          <w:szCs w:val="26"/>
        </w:rPr>
        <w:t xml:space="preserve">Ведомственная структура расходов бюджета        муниципального образования </w:t>
      </w:r>
      <w:r>
        <w:rPr>
          <w:sz w:val="26"/>
          <w:szCs w:val="26"/>
        </w:rPr>
        <w:t>Краснопольского сельсовета Алтайского района Республики Хакасия за 2024 год</w:t>
      </w:r>
      <w:r>
        <w:rPr>
          <w:bCs/>
          <w:sz w:val="26"/>
          <w:szCs w:val="26"/>
        </w:rPr>
        <w:t xml:space="preserve">» к настоящему Постановлени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риложению 4 «Отчет по формированию распределений бюджетных ассигнований по разделам, подразделам, целевым статьям, группам и подгруппам видов расходов, классификации расходов бюджета</w:t>
      </w:r>
      <w:r>
        <w:rPr/>
        <w:t xml:space="preserve"> </w:t>
      </w:r>
      <w:r>
        <w:rPr>
          <w:sz w:val="26"/>
          <w:szCs w:val="26"/>
        </w:rPr>
        <w:t>муниципального образования</w:t>
      </w:r>
      <w:r>
        <w:rPr/>
        <w:t xml:space="preserve"> </w:t>
      </w:r>
      <w:r>
        <w:rPr>
          <w:sz w:val="26"/>
          <w:szCs w:val="26"/>
        </w:rPr>
        <w:t>Краснопольского сельсовета Алтайского района Республики Хакасия за 2024 год</w:t>
      </w:r>
      <w:r>
        <w:rPr>
          <w:bCs/>
          <w:sz w:val="26"/>
          <w:szCs w:val="26"/>
        </w:rPr>
        <w:t>» к настоящему Постановл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Согласно Приложению 5 «Перечень муниципальных программ, предусмотренных к финансированию из бюджета муниципального образования </w:t>
      </w:r>
      <w:r>
        <w:rPr>
          <w:sz w:val="26"/>
          <w:szCs w:val="26"/>
        </w:rPr>
        <w:t>Краснопольского сельсовета Алтайского района Республики Хакасия за 2024 год</w:t>
      </w:r>
      <w:r>
        <w:rPr>
          <w:bCs/>
          <w:sz w:val="26"/>
          <w:szCs w:val="26"/>
        </w:rPr>
        <w:t xml:space="preserve">» к настоящему Постановлен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 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З.М. Кузнец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0860</wp:posOffset>
                </wp:positionH>
                <wp:positionV relativeFrom="paragraph">
                  <wp:posOffset>100330</wp:posOffset>
                </wp:positionV>
                <wp:extent cx="2125980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польского  сельсовета Алта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и Хакасия от 00.00.2025 №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Об исполнении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польского сельсовета Алта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и Хакасия за 2024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3.5pt;mso-wrap-distance-left:9pt;mso-wrap-distance-right:9pt;mso-wrap-distance-top:0pt;mso-wrap-distance-bottom:0pt;margin-top:7.9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польского  сельсовета Алтайского района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и Хакасия от 00.00.2025 № 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Об исполнении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польского сельсовета Алтайского район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и Хакасия за 2024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991"/>
        <w:gridCol w:w="1023"/>
        <w:gridCol w:w="992"/>
        <w:gridCol w:w="26"/>
      </w:tblGrid>
      <w:tr>
        <w:trPr>
          <w:trHeight w:val="459" w:hRule="atLeast"/>
        </w:trPr>
        <w:tc>
          <w:tcPr>
            <w:tcW w:w="94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муниципального образования Краснопольского сельсовета</w:t>
            </w:r>
          </w:p>
        </w:tc>
      </w:tr>
      <w:tr>
        <w:trPr>
          <w:trHeight w:val="126" w:hRule="atLeast"/>
        </w:trPr>
        <w:tc>
          <w:tcPr>
            <w:tcW w:w="94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тайского района Республики Хакасия за 2024 год</w:t>
            </w:r>
          </w:p>
        </w:tc>
      </w:tr>
      <w:tr>
        <w:trPr>
          <w:trHeight w:val="72" w:hRule="atLeast"/>
        </w:trPr>
        <w:tc>
          <w:tcPr>
            <w:tcW w:w="94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             2024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4,0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92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33,4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23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8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3,4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3,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,4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,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,3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1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5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6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5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6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7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7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5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5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1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1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6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6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1,9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1,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,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,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,5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,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 в виде арендной либо  иной платы за передачу в возмездное пользование государственного  и муниципального имущества (за исключением имущества  автономных учреждений, а также 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 имущества муниципальных бюджетных и автономных  учреждений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 материальных и нематериальных актив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25 1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4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4030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0,6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69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7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50,6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39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6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,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 02 16001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,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 02 16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,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41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4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,7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,7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,7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5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3,4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8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СУБСИДИЙ, ДОТ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,6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9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7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60"/>
        <w:gridCol w:w="2585"/>
        <w:gridCol w:w="815"/>
        <w:gridCol w:w="177"/>
        <w:gridCol w:w="60"/>
        <w:gridCol w:w="1073"/>
        <w:gridCol w:w="992"/>
        <w:gridCol w:w="907"/>
      </w:tblGrid>
      <w:tr>
        <w:trPr>
          <w:trHeight w:val="66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7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Краснопольского</w:t>
            </w:r>
          </w:p>
        </w:tc>
      </w:tr>
      <w:tr>
        <w:trPr>
          <w:trHeight w:val="152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Алтайского района Республики Хакасия</w:t>
            </w:r>
          </w:p>
        </w:tc>
      </w:tr>
      <w:tr>
        <w:trPr>
          <w:trHeight w:val="7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0.00.2025 № 00 "Об исполнении бюджета</w:t>
            </w:r>
          </w:p>
        </w:tc>
      </w:tr>
      <w:tr>
        <w:trPr>
          <w:trHeight w:val="7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Краснопольского</w:t>
            </w:r>
          </w:p>
        </w:tc>
      </w:tr>
      <w:tr>
        <w:trPr>
          <w:trHeight w:val="7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Алтайского района Республики Хакасия</w:t>
            </w:r>
          </w:p>
        </w:tc>
      </w:tr>
      <w:tr>
        <w:trPr>
          <w:trHeight w:val="7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4 год"</w:t>
            </w:r>
          </w:p>
        </w:tc>
      </w:tr>
      <w:tr>
        <w:trPr>
          <w:trHeight w:val="310" w:hRule="atLeast"/>
        </w:trPr>
        <w:tc>
          <w:tcPr>
            <w:tcW w:w="90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 бюджета   муниципального образован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0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польского сельсовета Алтайского района Республики Хакасия за 2024 г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0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дох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             2024 год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0 00000 00 0000 0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,6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9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00000 00 0000 0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0,6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9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10000 0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,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15002 0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15002 1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16001 0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,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16001 1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,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20000 0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20041 0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20041 1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29999 0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29999 1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30000 0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30024 0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30024 1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35118 0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35118 1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35250 0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35250 1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40000 0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,7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49999 0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,7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2 49999 1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,7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7 05000 00 0000 1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 07 05030 10 0000 1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"/>
        <w:gridCol w:w="460"/>
        <w:gridCol w:w="519"/>
        <w:gridCol w:w="1175"/>
        <w:gridCol w:w="601"/>
        <w:gridCol w:w="981"/>
        <w:gridCol w:w="1080"/>
        <w:gridCol w:w="851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</w:t>
              <w:br/>
              <w:t>к Решению Совета депутатов Краснопольского сельсовета Алтайского района Республики Хакасия «Об исполнении бюджета муниципального образования Краснопольского сельсовета Алтайского района Республики Хакасия за 2024 год» от 00.00.2025 № 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46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раснопольского сельсовета Алтайского района Республики Хакасия за 2024 год</w:t>
            </w:r>
          </w:p>
        </w:tc>
      </w:tr>
      <w:tr>
        <w:trPr>
          <w:trHeight w:val="345" w:hRule="atLeast"/>
        </w:trPr>
        <w:tc>
          <w:tcPr>
            <w:tcW w:w="94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-во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польского сельсовета Алтайского района Республики Хакас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2,6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1,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8,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0,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,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органов местного самоуправления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Функционирование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,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,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органов местного самоуправления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7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0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аммные расходы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8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8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органов местного самоуправления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органов местного самоуправления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еспечение деятельности органов государственной власти (государственных органов, государственных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0,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2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9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6,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87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Пожарная безопасность на территории Краснопольского сельсовета на 2022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6,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8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пашка сел Краснополье и Смирн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7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7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Обеспечение деятельности муниципальной пожарной охра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Текущий и капитальный ремонт пожарного бокс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4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4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иобретение первичных средств пожаротушения, противопожарного инвентаря, оборудования, те.средств пожаротуш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7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6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7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6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служивание пожарной сигнал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9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2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9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2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устройство навеса для складирования угл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Текущий и капитальные ремонт пожарного бокс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3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1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1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еспечение первичных мер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1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1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1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1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7,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8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8,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7,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1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8,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7,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1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иобретение дорожных знаков и устройство дорожной размет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Ремонт автомобильных дор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2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2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Ремонт автомобильных дорог общего пользования местного значения Краснополь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71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99,2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71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99,2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43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органов местного самоуправления Краснопольского сельсовета на 2023-2025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3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Разработка местных нормативов градостроительного проектир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1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1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Размещение материалов проекта генерального плана Краснопольского сельсовета в федеральной системе территориального планирования (ФГИС ТП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2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2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2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1,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2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1,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7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польском сельсовете на 2021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38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Элллектромонтажные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3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3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4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6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4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6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иобретение и установка электротоваров для частичного ремон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6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6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7152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7152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Благоустройство территории Краснопольского сельсовета на 2023-2025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2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0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Текущий ремонт здания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7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2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7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Благоустройство и содержание детски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9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9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1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Текущий ремонт здания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05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05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4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ОТА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93,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15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6,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6,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 в Краснопольском сельсовете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6,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6,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ведение культурно-досугов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Капитальный ремонт системы отопления по объекту: МБУК Краснопольский СДК, расположенный по адресу РХ, Алтайский район, с. Краснополье, ул. Строителей, 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8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8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9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9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7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9,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66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органов местного самоуправления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7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9,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6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труктурных подразд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9,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6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,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8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,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1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Доплаты к пенсиям муниципальных служащ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Материальная помощь труженикам тыла в денежной форм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1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1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 в Краснопольском сельсовете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968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Субсидии на оплату жилищно-коммунальных услуг отдельным категориям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7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8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дания на оказание государственных (муниципальных)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702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8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92,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11,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1"/>
        <w:gridCol w:w="522"/>
        <w:gridCol w:w="1144"/>
        <w:gridCol w:w="611"/>
        <w:gridCol w:w="1090"/>
        <w:gridCol w:w="1065"/>
        <w:gridCol w:w="776"/>
      </w:tblGrid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  <w:br/>
              <w:t>к Решению Совета депутатов Краснопольского сельсовета Алтайского района Республики Хакасия «Об исполнении бюджета муниципального образования Краснопольского сельсовета Алтайского района Республики Хакасия за 2024 год» от 00.00.2025 № 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4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по формированию и распределению бюджетных ассигнований по разделам, подразделам, целевым статьям, группам и подгруппам видов расходов бюджета 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раснопольского сельсовета Алтайского района Республики Хакасия за 2024 год</w:t>
            </w:r>
          </w:p>
        </w:tc>
      </w:tr>
      <w:tr>
        <w:trPr>
          <w:trHeight w:val="345" w:hRule="atLeast"/>
        </w:trPr>
        <w:tc>
          <w:tcPr>
            <w:tcW w:w="94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99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2024 год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польского сельсовета Алтайского района Республики Хакасия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2,68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1,78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4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8,4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0,0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9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,3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5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органов местного самоуправления на 2023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5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Функционирование высшего должностного лица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5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5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5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,5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,5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7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органов местного самоуправления на 2023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7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еспечение деятельности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7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9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9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0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2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,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аммные расходы в сфере установленных функций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89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89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6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органов местного самоуправления на 2023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6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органов местного самоуправления на 2023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еспечение деятельности органов государственной власти (государственных органов, государственных учреждени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0,6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2,3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9</w:t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0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6,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87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Пожарная безопасность на территории Краснопольского сельсовета на 2022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0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6,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87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пашка сел Краснополье и Смирнов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75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75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Обеспечение деятельности муниципальной пожарной охран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1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1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Текущий и капитальный ремонт пожарного бокс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6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45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6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45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7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6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7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6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служивание пожарной сигнализ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9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22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9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22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устройство навеса для складирования угл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Текущий и капитальный ремонт кровли пожарного бокс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3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3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12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12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еспечение первичных мер пожарной безопас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1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1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5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1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1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5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7,8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8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8,5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7,8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12</w:t>
            </w:r>
          </w:p>
        </w:tc>
      </w:tr>
      <w:tr>
        <w:trPr>
          <w:trHeight w:val="8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8,5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7,8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12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иобретение дорожных знаков и устройство дорожной размет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Ремонт автомобильных доро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5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2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5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2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Ремонт автомобильных дорог общего пользования местного значения Краснопольского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71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99,20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71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99,200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43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органов местного самоуправления Краснопольского сельсовета на 2023-2025 год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3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Разработка местных нормативов градостроительного проектир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1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1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Размещение материалов проекта генерального плана Краснопольского сельсовета в федеральной системе территориального планирования (ФГИС ТП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2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2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2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1,3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7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2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1,3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7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польском сельсовете на 2021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7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38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Электромонтажные рабо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Уличное освещ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4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64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4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64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иобретение и установка электротоваров для частичного ремон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6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3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6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3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7152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7152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Благоустройство территории Краснопольского сельсовета на 2023-2025 годы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5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2,5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04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Текущий ремонт здания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7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7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7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9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2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7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9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2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Благоустройство и содержание детских площадо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9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9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1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1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Текущий ремонт здания сельсов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05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7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05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7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43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3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3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ОТАГРАФ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93,7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15,9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96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6,2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6,2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 в Краснопольском сельсовете на 2023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6,2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6,2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ведение культурно-досугов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1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2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Капитальный ремонт системы отопления по объекту: МБУК Краснопольский сельский Дом культуры, расположенный по адресу: 655683, Республика Хакасия, Алтайский район, с. Краснополье, ул. Строителей, д.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6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6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6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6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9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4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4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9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4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4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0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1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1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0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1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1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7,5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9,6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66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органов местного самоуправ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7,5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9,6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66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труктурных подраздел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6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,5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9,6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66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6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,0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88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 для обеспечения государственных 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6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,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7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6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6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4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9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16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Доплаты к пенсиям муниципальных служащих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Материальная помощь труженикам тыла в денежной форм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1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1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 в Краснопольском сельсовете на 2023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968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Субсидии на оплату жилищно-коммунальных услуг отдельным категориям гражда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7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8</w:t>
            </w:r>
          </w:p>
        </w:tc>
      </w:tr>
      <w:tr>
        <w:trPr>
          <w:trHeight w:val="10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дания на оказание государственных (муниципальных) услу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702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8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92,6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11,7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743200" cy="1606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депутатов Краснопольского сельсовета Алтайского   района Республики Хакасия «Об исполнении бюджета муниципального образования Краснопольского сельсовета Алтайского района Республики Хакасия за 2024 год» от 00.00.2025 №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5pt;mso-wrap-distance-left:9pt;mso-wrap-distance-right:0pt;mso-wrap-distance-top:0pt;mso-wrap-distance-bottom:0pt;margin-top:-0.35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00" w:leader="none"/>
                              </w:tabs>
                              <w:ind w:right="-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депутатов Краснопольского сельсовета Алтайского   района Республики Хакасия «Об исполнении бюджета муниципального образования Краснопольского сельсовета Алтайского района Республики Хакасия за 2024 год» от 00.00.2025 №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400" w:leader="none"/>
        </w:tabs>
        <w:ind w:left="-720" w:hanging="0"/>
        <w:jc w:val="center"/>
        <w:rPr>
          <w:b/>
          <w:b/>
          <w:sz w:val="32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финансированию из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ьского сельсовета Алтайского района Республики Хакасия за 2024 год</w:t>
      </w:r>
    </w:p>
    <w:p>
      <w:pPr>
        <w:pStyle w:val="Normal"/>
        <w:jc w:val="right"/>
        <w:rPr>
          <w:sz w:val="22"/>
          <w:szCs w:val="22"/>
        </w:rPr>
      </w:pPr>
      <w:r>
        <w:rPr/>
        <w:t>тыс.руб.</w:t>
      </w:r>
    </w:p>
    <w:tbl>
      <w:tblPr>
        <w:tblW w:w="10089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55"/>
        <w:gridCol w:w="1410"/>
        <w:gridCol w:w="1273"/>
        <w:gridCol w:w="1274"/>
        <w:gridCol w:w="1320"/>
      </w:tblGrid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,5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Краснопольском сельсовете на 2021-2025 годы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жарная безопасность на территории Краснопольского сельсовета на 2022-2025 год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0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рганов местного самоуправления на 2023-2025 год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,1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,4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Краснопольского сельсовета на 2023-2025 годы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 в Краснопольском сельсовете на 2023-2025 год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2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,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рганов местного самоуправления Краснопольского сельсовета на 2023-2025 год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8,7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1,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МО Краснопо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района Республики Хакасия за 2024 год от 00.00.2025 №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Доходная часть</w:t>
      </w:r>
      <w:r>
        <w:rPr/>
        <w:t xml:space="preserve"> бюджета МО Краснопольского сельсовета Алтайского района Республики Хакасия за 2024 год исполнена на 30 792,501 тыс. руб., что составляет 95,88 % от годовых плановых назначений (план 32 114,078 тыс. руб.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обственных доходов фактически получено 13 923,391 тыс. руб., что составило 101,38% от годовых плановых назначений (план 13 733,460 т.р.)</w:t>
      </w:r>
    </w:p>
    <w:p>
      <w:pPr>
        <w:pStyle w:val="Normal"/>
        <w:ind w:firstLine="709"/>
        <w:jc w:val="both"/>
        <w:rPr/>
      </w:pPr>
      <w:r>
        <w:rPr/>
        <w:t>Безвозмездных поступлений получено 16 869,110 т.р., что составило 91,78% от годовых плановых назначений (план 18 380,618</w:t>
      </w:r>
      <w:r>
        <w:rPr>
          <w:color w:val="FF00FF"/>
        </w:rPr>
        <w:t xml:space="preserve"> </w:t>
      </w:r>
      <w:r>
        <w:rPr/>
        <w:t>т.р.), из них:</w:t>
      </w:r>
    </w:p>
    <w:p>
      <w:pPr>
        <w:pStyle w:val="Normal"/>
        <w:jc w:val="both"/>
        <w:rPr/>
      </w:pPr>
      <w:r>
        <w:rPr/>
        <w:t>- дотации 9 222,200 тыс. руб.</w:t>
      </w:r>
    </w:p>
    <w:p>
      <w:pPr>
        <w:pStyle w:val="Normal"/>
        <w:jc w:val="both"/>
        <w:rPr/>
      </w:pPr>
      <w:r>
        <w:rPr/>
        <w:t>- субсидии 5 021,000 тыс. руб.</w:t>
      </w:r>
    </w:p>
    <w:p>
      <w:pPr>
        <w:pStyle w:val="Normal"/>
        <w:jc w:val="both"/>
        <w:rPr/>
      </w:pPr>
      <w:r>
        <w:rPr/>
        <w:t>- субвенции 232,192 тыс. руб.</w:t>
      </w:r>
    </w:p>
    <w:p>
      <w:pPr>
        <w:pStyle w:val="Normal"/>
        <w:jc w:val="both"/>
        <w:rPr>
          <w:b/>
          <w:b/>
        </w:rPr>
      </w:pPr>
      <w:r>
        <w:rPr/>
        <w:t>- прочие межбюджетные трансферты 2 363,718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Расходная часть</w:t>
      </w:r>
      <w:r>
        <w:rPr/>
        <w:t xml:space="preserve"> бюджета МО Краснопольского сельсовета Алтайского района Республики Хакасия за 2024 год исполнена на 32 011,786 тыс. р., что составляет 84,70 % от годовых плановых назначений (план 37 792,689 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3"/>
        <w:gridCol w:w="1397"/>
        <w:gridCol w:w="1587"/>
        <w:gridCol w:w="100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Рас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4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0,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2,3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</w:t>
            </w:r>
          </w:p>
        </w:tc>
      </w:tr>
      <w:tr>
        <w:trPr>
          <w:trHeight w:val="4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3,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7,8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2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1,3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3,7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5,9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2</w:t>
            </w:r>
          </w:p>
        </w:tc>
      </w:tr>
      <w:tr>
        <w:trPr>
          <w:trHeight w:val="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2,6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1,7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276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за 2024 год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аботная плата, начисления на оплату труда, доплата к государственной пенсии, возмещение коммунальных затрат сотрудникам СДК, оплата больничных листов, социальная выплата труженикам тыла, выплата командировочных (суточные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08,35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связи (телефон, интер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,84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8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ые услуги (электроотопление учреждений, уличное осв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center" w:pos="58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6,23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содержанию имущества (тех.обслуживание тех.средств охраны, (тревожная сигнализация), услуги пультовой охраны, тех.обслуживание комплекса тех.системы пожарной сигнализации, оплата по договорам ГПХ, заправка картриджей, монтаж автоматизированной системы пожарной сигнализации, системы оповещения и управление эвакуацией, текущий работы по ремонту потолочного покрытия в МБУК Краснопольский СДК, текущие работы по монтажу стен в МБУК Краснопольский СДК, электромонтажные работы, ремонт сценического покрытия полов в МБУК Краснопольский СДК, капитальный ремонт системы отопления в МБУК Краснопольский СДК, работы по реконструкции лестницы в Краснопольском ДК, капитальный ремонт кровли гаража, текущий ремонт автомобильной дороги ул. Трудовая, текущий ремонт уличного освещения с применением энергосберегающих технологий по ул. Новая, ул. Строителей, ул. Мира; текущий ремонт детского игрового комплекса по ул. Степная с. Краснополье, по ул. Алтайская 32а д. Смирновка), установка счетчика холодного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71,431</w:t>
            </w:r>
          </w:p>
        </w:tc>
      </w:tr>
      <w:tr>
        <w:trPr>
          <w:trHeight w:val="636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услуги (нотариальные услуги, командировочные расходы, оплата по договорам ГПХ, информационно-технологическое сопровождение (1С), неисключительные права использования программного комплекса «АСФК: Расширение», повышение квалификации, составление сметной документации на объект: «Ремонт автомобильной дороги по ул. Трудовая», определение рыночной стоимости арендной платы, услуги видеонаблюдения, обслуживание сайта, услуги по размещения информации в газете, приобретение право на использование ПО Касперский, противоелещевая обработка и дератизация открытой территории, работы по изготовления и установке подвесных карнизов, услуги строительного контроля за выполнение работ по текущему ремонту автомобильной дороги, услуги на использование прав ПО «Реестр муниципального имущества», оказание услуг по сбору, транспортированию и обработке списанной компьютерной, организационной и прочей электротехнической техники и оборудования, с переходом права собственности с целью утилизации, установка кондиционера и решеток радиаторов, замена дверей и установка шкафа для хранения документов, замена окна и пластиковых откосов, обшивка стен внутри помещения администрации декоративными панелями, оценка автотранспортных средств, повышение квалификации, показ спектак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330</w:t>
            </w:r>
          </w:p>
        </w:tc>
      </w:tr>
      <w:tr>
        <w:trPr>
          <w:trHeight w:val="58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(уплата земельного и транспортного налога за 4 квартал 2023 г. и за 1,2,3 квартал 2024 г., налог на имущество организаций за 4 квартал 2023 г. и за 1,2,3 квартал 2024 г., уплата пени за несвоемременную оплату коммунальных услуг (электроэнергия), уплата членских взносов, возмещение истцу государственной пошлины, неустойка по муниципальному контрак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670</w:t>
            </w:r>
          </w:p>
        </w:tc>
      </w:tr>
      <w:tr>
        <w:trPr>
          <w:trHeight w:val="58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иобретение основных средств (ИБП, диван мягкий, барная стойка, бита для аэрохоккея, игровой стол-аэрохоккея, попкорн аппарат, витрина кондитерская, кофемашина, термопот, химчистка </w:t>
            </w:r>
            <w:r>
              <w:rPr>
                <w:sz w:val="21"/>
                <w:szCs w:val="21"/>
                <w:lang w:val="en-US"/>
              </w:rPr>
              <w:t>PUZZI</w:t>
            </w:r>
            <w:r>
              <w:rPr>
                <w:sz w:val="21"/>
                <w:szCs w:val="21"/>
              </w:rPr>
              <w:t>, низкопенный очиститель ткани, комплект штор на окна, комплект штор на двери с карнизами, рулонные шторы, солярный символ колесо, микроволновая печь, холодильник, одежда сцены, бензотриммер, мотопом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5,417</w:t>
            </w:r>
          </w:p>
        </w:tc>
      </w:tr>
      <w:tr>
        <w:trPr>
          <w:trHeight w:val="1308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атериальных запасов (ГСМ, канцелярские принадлежности, хоз. товары, текстильная продукция, сувенирная продукция, гирлянда-бахрома, шайба для аэрохоккея, зерно кукурузное, масло для попкорна, смесь карамельная, средство чистящее, стаканы бумажные, пакеты однослойные, лента противоскользящая, покрытие резина рефлен, лента 2-х сторонняя, запчасти к пожарной машине, запчасти к трактору, стройматериалы, автомобильные запасные части, извещатель дымовой, флагшток, флаги, запасные части к бензотриммеру, штамп, запасные части к оргтехники, огнетуш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5,717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011,78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Главный бухгалтер                                                     Мокина И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QuantAntiquaC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55"/>
        </w:tabs>
        <w:ind w:left="1555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571"/>
        </w:tabs>
        <w:ind w:left="2571" w:hanging="52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Style13">
    <w:name w:val="Заголовок Знак"/>
    <w:basedOn w:val="DefaultParagraphFont"/>
    <w:qFormat/>
    <w:rPr>
      <w:rFonts w:ascii="QuantAntiquaC" w:hAnsi="QuantAntiquaC" w:cs="QuantAntiquaC"/>
      <w:b/>
      <w:sz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ascii="QuantAntiquaC" w:hAnsi="QuantAntiquaC" w:cs="QuantAntiquaC"/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spacing w:before="280" w:after="280"/>
      <w:jc w:val="center"/>
    </w:pPr>
    <w:rPr>
      <w:b/>
      <w:bCs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spacing w:before="280" w:after="280"/>
    </w:pPr>
    <w:rPr>
      <w:sz w:val="18"/>
      <w:szCs w:val="18"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spacing w:before="280" w:after="280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  <Company>администрация МО Новороссий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43:00Z</dcterms:created>
  <dc:creator>МО</dc:creator>
  <dc:description/>
  <dc:language>en-US</dc:language>
  <cp:lastModifiedBy>Пользователь</cp:lastModifiedBy>
  <cp:lastPrinted>2022-05-27T08:27:00Z</cp:lastPrinted>
  <dcterms:modified xsi:type="dcterms:W3CDTF">2025-04-10T23:32:00Z</dcterms:modified>
  <cp:revision>114</cp:revision>
  <dc:subject/>
  <dc:title>РОССИЙСКАЯ ФЕДЕРАЦИЯ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