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4.2025                                                с. Краснополье                                                      № 17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righ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протесте   прокурора   </w:t>
      </w:r>
      <w:bookmarkStart w:id="0" w:name="_Hlk170119507"/>
      <w:r>
        <w:rPr>
          <w:rFonts w:cs="Times New Roman" w:ascii="Times New Roman" w:hAnsi="Times New Roman"/>
          <w:sz w:val="26"/>
          <w:szCs w:val="26"/>
        </w:rPr>
        <w:t>на  Положение о бюджетном устройстве, бюджетном процессе и финансовом контроле в муниципальном образовании Краснопольский сельсовет утверждённое решением Совета депутатов Краснопольского сельсовета от 24.09.2014 г. №37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9 Устава сельского поселения Краснопольского сельсовета Алтайского муниципального района Республики Хакасия, Совет депутатов Краснопольского сельсовета Алтайского района Республики Хакас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тест прокурора на Положение о бюджетном устройстве, бюджетном процессе и финансовом контроле в муниципальном образовании Краснопольский сельсовет утверждённое решением Совета депутатов Краснопольского сельсовета от 24.09.2014 г. №37- удовлетворить.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после его официального опублик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                                                            З.М.Кузнецова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2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12:00Z</dcterms:created>
  <dc:creator>Настя</dc:creator>
  <dc:description/>
  <cp:keywords/>
  <dc:language>en-US</dc:language>
  <cp:lastModifiedBy>Пользователь</cp:lastModifiedBy>
  <cp:lastPrinted>2024-06-24T11:06:00Z</cp:lastPrinted>
  <dcterms:modified xsi:type="dcterms:W3CDTF">2025-04-20T11:51:00Z</dcterms:modified>
  <cp:revision>23</cp:revision>
  <dc:subject/>
  <dc:title>Проект решения</dc:title>
</cp:coreProperties>
</file>