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0960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Краснопо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района Республики Хакас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1.04.2025                                   </w:t>
        <w:tab/>
        <w:t xml:space="preserve">                                                                                   № 1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раснополье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1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екте решения Совета депутатов Краснопольского сельсовета Алтайского района Республики Хакасия «О внесении изменений и дополнений в Устав </w:t>
            </w:r>
            <w:bookmarkStart w:id="0" w:name="_Hlk180152822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ого поселения Краснопольского сельсовета </w:t>
            </w:r>
            <w:bookmarkStart w:id="1" w:name="_Hlk180152844"/>
            <w:r>
              <w:rPr>
                <w:rFonts w:cs="Times New Roman" w:ascii="Times New Roman" w:hAnsi="Times New Roman"/>
                <w:sz w:val="26"/>
                <w:szCs w:val="26"/>
              </w:rPr>
              <w:t>Алтайского муниципального района Республики Хакасия</w:t>
            </w:r>
            <w:bookmarkEnd w:id="0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 статьи 29 Устава сельского поселения Краснопольского сельсовета Алтайского муниципального района Республики Хакасия   Совет депутатов Краснопольского сельсовета Алтайского района Республики Хакас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Проект решения Совета депутатов Краснопольского сельсовета Алтайского района Республики Хакасия «О внесении изменений и дополнений в Устав сельского поселения Краснопольского сельсовета Алтайского муниципального района Республики Хакасия», утвержденный Решением Совета Краснопольского сельсовета Алтайского района Республики Хакасия от 10.01.2006 г. № 8 принять для публичного обсуждения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аснополь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района республики Хакасия                                                          З.М.Кузнец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Хакас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ий райо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Краснопольского сельсовета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района Республики Хакас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2025 г.                           с. Краснополье                                                  № 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Уста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раснопольског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овета Алтайского муниципального района Республики Хакас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сельского поселения Краснопольского сельсовета Алтайского муниципального района Республики Хакасия, Совет депутатов Краснопольского сельсовета Алтайского района Республики Хакас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Устав </w:t>
      </w:r>
      <w:bookmarkStart w:id="2" w:name="_Hlk179186667"/>
      <w:r>
        <w:rPr>
          <w:rFonts w:cs="Times New Roman" w:ascii="Times New Roman" w:hAnsi="Times New Roman"/>
          <w:sz w:val="24"/>
          <w:szCs w:val="24"/>
        </w:rPr>
        <w:t>сельского поселения Краснопольского сельсовета Алтайского муниципального района Республики Хакасия</w:t>
      </w:r>
      <w:bookmarkEnd w:id="2"/>
      <w:r>
        <w:rPr>
          <w:rFonts w:cs="Times New Roman" w:ascii="Times New Roman" w:hAnsi="Times New Roman"/>
          <w:sz w:val="24"/>
          <w:szCs w:val="24"/>
        </w:rPr>
        <w:t>, утвержденный решением Совета депутатов муниципального образования Краснопольский сельсовет от 10.01.2006 № 8 (в редакции от 28.06.2006 № 21, 30.10.2006 № 30, 30.09.2007 № 27, 28.05.2009 № 17, 11.11.2009 № 43, 30.12.2009 № 65, 23.06.2010 № 13, 20.08.2010 № 33, 24.12.2010 № 31, 28.04.2011 № 48, 27.12.2011 № 79, 20.06.2012 № 22, 11.09.2012 № 33, 17.05.2013 № 16, 03.10.2013 № 32, 27.12.2013 № 48, 29.05.2014 № 18, 05.12.2014 № 48, 25.02.2015 № 66, 14.08.2015 № 97, 25.11.2015 № 16, 24.03.2016 № 34, 30.09.2016 № 65, 29.03.2017 № 15, 23.08.2017 № 32, 18.12.2017 № 48, 21.06.2018 № 24, 26.10.2018 № 40, 10.04.2019 № 12, 25.10.2019 № 30, 08.06.2020 № 18, 15.12.2020 № 24, 18.08.2021 № 49, 29.06.2022 № 111, 27.12.2022 № 141, 27.09.2023 № 30, 29.03.2024 № 13, 28.08.2024 № 35, 09.12.2024 № 56),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части 2 статьи 2 слова «образований Алтайского муниципального района» заменить словами «образований Алтайского муниципального района Республики Хакас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части 1 статьи 3 слова «образований Алтайского муниципального района» заменить словами «образований Алтайского муниципального района Республики Хакас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части 6 статьи 8 слова «Алтайского района» заменить словами «Алтайского муниципального района Республики Хакас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части 5 статьи 45 слово «муниципальный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польского сельсовет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лтайского района Республики Хакасия                                                                     З.М. Кузнец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5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Style16">
    <w:name w:val="Заголовок Знак"/>
    <w:qFormat/>
    <w:rPr>
      <w:rFonts w:ascii="Verdana" w:hAnsi="Verdana" w:cs="Verdana"/>
      <w:b/>
      <w:sz w:val="24"/>
      <w:lang w:val="en-US" w:bidi="ar-SA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17:00Z</dcterms:created>
  <dc:creator>Настя</dc:creator>
  <dc:description/>
  <cp:keywords/>
  <dc:language>en-US</dc:language>
  <cp:lastModifiedBy>Пользователь</cp:lastModifiedBy>
  <cp:lastPrinted>2021-04-07T11:32:00Z</cp:lastPrinted>
  <dcterms:modified xsi:type="dcterms:W3CDTF">2025-04-20T11:33:00Z</dcterms:modified>
  <cp:revision>53</cp:revision>
  <dc:subject/>
  <dc:title>Проект решения</dc:title>
</cp:coreProperties>
</file>