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07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лтайского района Республики Хакас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sz w:val="26"/>
          <w:szCs w:val="26"/>
        </w:rPr>
        <w:t>17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</w:rPr>
        <w:t>5                                      с. Краснополье                                                 № 3</w:t>
      </w:r>
      <w:r>
        <w:rPr>
          <w:sz w:val="26"/>
          <w:szCs w:val="26"/>
          <w:lang w:val="en-US"/>
        </w:rPr>
        <w:t>6</w:t>
      </w:r>
    </w:p>
    <w:p>
      <w:pPr>
        <w:pStyle w:val="Normal"/>
        <w:shd w:fill="FFFFFF" w:val="clear"/>
        <w:ind w:firstLine="709"/>
        <w:jc w:val="center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507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риложение №2 постановления администрации Краснопольского сельсовета от 10.11.2022г. № 37 «</w:t>
            </w:r>
            <w:r>
              <w:rPr>
                <w:sz w:val="26"/>
                <w:szCs w:val="26"/>
              </w:rPr>
              <w:t>О комиссии по предупреждению и ликвидации чрезвычайных ситуаций и обеспечению пожарной безопасности муниципального образования Краснопольский сельсовет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вязи с изменениями в составе «Комиссии по предупреждению и ликвидации чрезвычайных ситуаций и обеспечению пожарной безопасности муниципального образования Краснопольский сельсовет», администрация Краснопольского сельсовета Алтайского района республики Хакасия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остав комиссии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Кузнецова Залина Мугадовна, глава Краснопольского сельсовета Алтайского района Республики Хакас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Крупская Ольга Анатольевна, специалист 1 категории администрации Краснопольского сельсовета Алтайского района Республики Хакасия (уполномоченный по ГО и ЧС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Баринова Наталья Николаевна делопроизводитель администрации Краснопольского сельсовета Алтайского района Республики Хакасия;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снова Любовь Викторовна - военно-учетный работник администрации Краснопольского сельсовета Алтайского района Республики Хакас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Трофимова Татьяна Павловна - директор МБУК Краснопольский СД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розюк Сергей Александрович – старший водитель пожарной машины администрации Краснопольского сельсовета Алтайского района Республики Хакас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 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Алтайского района Республики Хакасия</w:t>
        <w:tab/>
        <w:t xml:space="preserve">                                      З.М.Кузнец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6:00Z</dcterms:created>
  <dc:creator>User</dc:creator>
  <dc:description/>
  <cp:keywords/>
  <dc:language>en-US</dc:language>
  <cp:lastModifiedBy>Пользователь</cp:lastModifiedBy>
  <cp:lastPrinted>2023-10-26T11:19:00Z</cp:lastPrinted>
  <dcterms:modified xsi:type="dcterms:W3CDTF">2025-03-21T07:22:00Z</dcterms:modified>
  <cp:revision>5</cp:revision>
  <dc:subject/>
  <dc:title>Документ предоставлен КонсультантПлюс</dc:title>
</cp:coreProperties>
</file>