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63880" cy="72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а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Краснополь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района Республики Хакас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 xml:space="preserve">25.03.2025                                                                                                                  № 11                                                                          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с. Краснополье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95885</wp:posOffset>
                </wp:positionV>
                <wp:extent cx="2743200" cy="949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б утверждении графика выездных осмотров по проверке соблюдения Правил благоустройства, уборки и санитарного содержания территории Краснопольского сельсовет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4.75pt;mso-wrap-distance-left:9pt;mso-wrap-distance-right:9pt;mso-wrap-distance-top:0pt;mso-wrap-distance-bottom:0pt;margin-top:7.5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б утверждении графика выездных осмотров по проверке соблюдения Правил благоустройства, уборки и санитарного содержания территории Краснопольского сельсовет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целях соблюдения Правил благоустройства уборки и санитарного содержания территории Краснопольского сельсовета в соответствии с Федеральным законом «Об общих принципах организации местного самоуправления в Российской Федерации» от 6 октября 2003 года №131-ФЗ, руководствуясь п. 9 ч. 1 ст. 9 Устава сельского поселения  Краснопольского сельсовета Алтайского муниципального района Республики Хакас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график выездных осмотров по проверке соблюдения Правил благоустройства, уборки и санитарного содержания территории Краснопольского сельсовета на 2025 год согласно прилож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Глава Краснопольского сельсовета</w:t>
      </w:r>
    </w:p>
    <w:p>
      <w:pPr>
        <w:pStyle w:val="Heading1"/>
        <w:rPr/>
      </w:pPr>
      <w:r>
        <w:rPr>
          <w:sz w:val="26"/>
          <w:szCs w:val="26"/>
        </w:rPr>
        <w:t>Алтайского района Республики Хакасия                                           З.М.Кузн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к распоряжению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 xml:space="preserve">Краснопольского сельсов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>от 25.03.2025 №1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2548"/>
        <w:gridCol w:w="2047"/>
      </w:tblGrid>
      <w:tr>
        <w:trPr>
          <w:trHeight w:val="7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селенного пункта, ули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ответственног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и должность лица ответственного за составление протокола об административном правонарушении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Краснополь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тепная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розюк Ольга Олег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епутат Совета депутатов Краснопольского сельсовета Алтайского района Республики Хакасия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Чаптыков Леонид Герасимо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епутат Совета депутатов Алтайского района Республики Хакасия)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Краснопольского сельсовета Алтайского района Республики Хакасия Кузнецова Залина Мугадовна, специалист 1 категории Крупская Ольга Анатольев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Краснополь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Молодежная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Краснополь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Мир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пыко Жанна Иван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епутат Совета депутатов Краснопольского сельсовета Алтайского района Республики Хакасия)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Краснополь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Строителе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онов Николай Юрьевич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епутат Совета депутатов Краснопольского сельсовета Алтайского района Республики Хакас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копаев Антон Юрьевич (депутат Совета депутатов Алтайского района Республики Хакасия)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Краснополь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Новая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хнина Ирина Михайл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епутат Совета депутатов Краснопольского сельсовета Алтайского района Республики Хакасия)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Краснополь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. Садовый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Краснополь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Трудов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орозюк Сергей Александрович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епутат Совета депутатов Краснопольского сельсовета Алтайского района Республики Хакасия)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. Краснополье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Колхозна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ффнер Снежана Николае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редседатель Женсовета)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. Смирно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Алтайская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ртелецкая Марина Владимиро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епутат Совета депутатов Краснопольского сельсовета Алтайского района Республики Хакас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6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. Смирно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Верхняя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9.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. Смирно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Новая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ринова Наталья Николаев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делопроизводитель Администрации Краснопольского сельсовета Алтайского района Республики Хакас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копаев Антон Юрьевич ( депутат Совета депутатов Алтайского района Республики Хакасия)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. Смирновка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. Нижня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-284" w:firstLine="284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57:00Z</dcterms:created>
  <dc:creator>user</dc:creator>
  <dc:description/>
  <cp:keywords/>
  <dc:language>en-US</dc:language>
  <cp:lastModifiedBy>Пользователь</cp:lastModifiedBy>
  <cp:lastPrinted>2024-02-29T11:03:00Z</cp:lastPrinted>
  <dcterms:modified xsi:type="dcterms:W3CDTF">2025-03-25T07:33:00Z</dcterms:modified>
  <cp:revision>70</cp:revision>
  <dc:subject/>
  <dc:title>Российская Федерация</dc:title>
</cp:coreProperties>
</file>