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819" w:leader="none"/>
          <w:tab w:val="right" w:pos="9638" w:leader="none"/>
        </w:tabs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ab/>
        <w:t>Российская Федерация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Краснопол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тайского района Республики Хакас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3.12. 2024</w:t>
        <w:tab/>
        <w:tab/>
        <w:tab/>
        <w:tab/>
        <w:tab/>
        <w:tab/>
        <w:tab/>
        <w:tab/>
        <w:t xml:space="preserve">                                        №62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18"/>
      </w:tblGrid>
      <w:tr>
        <w:trPr>
          <w:trHeight w:val="167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Генеральный план Краснопольского сельсовета, утвержденный решением Совета депутатов Краснопольского сельсовета от 05.12.2012 № 53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руководствуясь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 xml:space="preserve">Краснопольского сельсовета о передаче осуществления части полномочий от 09.01.2024 № 08, в соответствии с заключением о результатах публичных слушаний от 05.11.2024, Уставом сельского поселения Краснопольского сельсовета Алтайского муниципального района Республики Хакасия, Совет депутатов Краснопольского сельсовета Алтайского района Республики Хакасия </w:t>
      </w:r>
    </w:p>
    <w:p>
      <w:pPr>
        <w:pStyle w:val="Normal"/>
        <w:spacing w:lineRule="exac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Генеральный план Краснопольского сельсовета, утвержденный решением Совета депутатов Краснопольского сельсовета от 05.12.2012 </w:t>
        <w:br/>
        <w:t>№ 5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материалы Генерального плана Краснопольского сельсовета изложить в новой редакции согласно приложению (1-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ом 1 «Положение о территориальном планировании» изложить в новой редакции согласно приложению 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м 2 «Материалы по обоснованию Генерального плана» изложить в новой редакции согласно приложению 3</w:t>
      </w:r>
      <w:bookmarkStart w:id="0" w:name="_Hlk138682852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польского сельсовета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лтайского района Республики Хакасия         </w:t>
        <w:tab/>
        <w:t xml:space="preserve">                    </w:t>
        <w:tab/>
        <w:tab/>
        <w:t xml:space="preserve"> З.М. Кузнецова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8:00Z</dcterms:created>
  <dc:creator>Оксана</dc:creator>
  <dc:description/>
  <cp:keywords/>
  <dc:language>en-US</dc:language>
  <cp:lastModifiedBy>Пользователь</cp:lastModifiedBy>
  <cp:lastPrinted>2020-12-14T14:50:00Z</cp:lastPrinted>
  <dcterms:modified xsi:type="dcterms:W3CDTF">2024-12-23T04:19:00Z</dcterms:modified>
  <cp:revision>22</cp:revision>
  <dc:subject/>
  <dc:title>АДМИНИСТРАЦИЯ ПОДСИНСКОГО СЕЛЬСОВЕТА</dc:title>
</cp:coreProperties>
</file>