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/>
      </w:pPr>
      <w:r>
        <w:rPr/>
        <w:t>27.01.2025                                                                                                                             №1</w:t>
      </w:r>
    </w:p>
    <w:p>
      <w:pPr>
        <w:pStyle w:val="Heading3"/>
        <w:rPr>
          <w:b/>
          <w:b/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          Совета депутатов Краснопольского сельсовета Алтайского района Республики Хакасия </w:t>
      </w:r>
      <w:r>
        <w:rPr>
          <w:bCs/>
          <w:sz w:val="26"/>
          <w:szCs w:val="26"/>
        </w:rPr>
        <w:t>от 23.12.2024 № 60 «О бюджете муниципального образования Краснопольского сельсовета Алтайского района Республики Хакасия на 2025 год и на   плановый период 2026 и 2027 годов»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Уставом     сельского поселения Краснопольского сельсовета Алтайского муницпального района Республики Хакасия, Положением о бюджетном процессе и финансовом контроле в администрации Краснопольского сельсовета, Совет депутатов Краснопольского сельсовета Алтайского района Республики Хакаси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Краснопольского сельсовета Алтайского района Республики Хакасия от 23.12.2024 г. № 60 «О бюджете муниципального образования Краснопольского сельсовета Алтайского района Республики Хакасия на 2025 год и на плановый период 2026 и 2027 годов следующие изменения:</w:t>
      </w:r>
    </w:p>
    <w:p>
      <w:pPr>
        <w:pStyle w:val="TextBodyIndent"/>
        <w:ind w:firstLine="709"/>
        <w:jc w:val="both"/>
        <w:rPr/>
      </w:pPr>
      <w:r>
        <w:rPr>
          <w:bCs/>
          <w:sz w:val="26"/>
          <w:szCs w:val="26"/>
        </w:rPr>
        <w:t xml:space="preserve">1. В п.п.1 п.1 статьи 1 </w:t>
      </w:r>
      <w:r>
        <w:rPr>
          <w:sz w:val="26"/>
          <w:szCs w:val="26"/>
        </w:rPr>
        <w:t>утвердить основные характеристики бюджета муниципального образования Краснопольского сельсовета Алтайского района Республики Хакасия (далее – местный бюджет) на 2025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местного бюджета в сумме 26 130 345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местного бюджета в сумме 30 589,672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4 459,327 тыс. рублей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 2.1 п.2 статьи 4 приложение 8 «Ведомственную структуру расходов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 3.1 п.3 статьи 4 приложение 10 «Распределение бюджетных ассигнований по разделам, подразделам, целевым статьям, группам и подгруппам, видов расходов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 4.1 п.4 статьи 4 приложение 12 «Распределение бюджетных ассигнований по разделам и подразделам классификации расходов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 5.1 п.5 статьи 4 приложение 14 «Перечень муниципальных программ, предусмотренных к финансированию из бюджета муниципального образования Краснопольского сельсовета Алтайского района Республики Хакасия на 2025 год» изложить в новой редакции согласно приложению 4 к настоящему Реш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                      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Республики Хакасия  </w:t>
        <w:tab/>
        <w:t>З.М. Кузнец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096"/>
        <w:gridCol w:w="605"/>
        <w:gridCol w:w="993"/>
        <w:gridCol w:w="850"/>
        <w:gridCol w:w="1134"/>
      </w:tblGrid>
      <w:tr>
        <w:trPr>
          <w:trHeight w:val="216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  <w:br/>
              <w:t>к решению  Совета депутатов  Краснопольского сельсовета Алтайского района Республики Хакасия "О внесении изменений в решение Совета депутатов Краснопольского сельсовета Алтайского района Республики Хкасия от 23.12.2024 г. № 60 «О бюджете муниципального образования Краснопольского сельсовета Алтайского района Республики Хакасия на 2025 год и на плановый период 2026 и 2027 годов» от 27.01.2025 №1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8 к решению от 23.12.2024 г. № 60</w:t>
            </w:r>
          </w:p>
        </w:tc>
      </w:tr>
      <w:tr>
        <w:trPr>
          <w:trHeight w:val="855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бюджета муниципального образования Краснопольского сельсовета Алтайского района Республики Хакасия на 2025 год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П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5 год с изменениями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польского сельсовета Алтай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30,3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9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89,67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9,6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9,676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,46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6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645" w:hRule="atLeast"/>
        </w:trPr>
        <w:tc>
          <w:tcPr>
            <w:tcW w:w="340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ддержка общественных организаций на 2021-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общества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Совета ветер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жен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7,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7,66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4,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84,666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Пожарная безопасность на территории Краснопольского сельсовет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4,6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84,66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пашка сел Краснополье и Смир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пожарного бок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устройство навеса для складирования уг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источников наружного противопожарного водоснабжения, приобретение пожарных гидра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ворот пожарного бок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зработка проекта по расчету количества пожарных гидрантов и требуемого расхода воды на нужды пожаротушения зданий и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пожарного резервуа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</w:tr>
      <w:tr>
        <w:trPr>
          <w:trHeight w:val="1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3,11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,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8,117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,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8,117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Грейдирование, частичный ремонт и подсыпка дорог и улиц сел Краснополья и Смирн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7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3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7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 развитии и поддержке малого и среднего предпринимательства в Краснопольском сельсовете на 2021-2026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 для действующих предпринимателей с целью поддержки развития М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5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15,1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5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15,1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польском сельсовете на 2024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8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8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Замена деревянных окон на ПВХ в здании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Краснопольского сельсовета на 2023 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7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7,1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етск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18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зготовление и приобретение баннеров (табличе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Благоустройство и содержание детских площад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здания администрации Краснополь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видеонаблюдения на территории МО Краснопольский сельсов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комплектующих оборудований для спецтех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288,3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8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96,87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0,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0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00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ограждения Смирновского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видеонаблюдения на территории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кресел в зрительном зале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8,3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8,3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8,3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1,7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1,74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,6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13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3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07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096"/>
        <w:gridCol w:w="889"/>
        <w:gridCol w:w="896"/>
        <w:gridCol w:w="1088"/>
        <w:gridCol w:w="1353"/>
      </w:tblGrid>
      <w:tr>
        <w:trPr>
          <w:trHeight w:val="222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  <w:br/>
              <w:t>к решению  Совета депутатов  Краснопольского сельсовета Алтайского района Республики Хакасия "О внесении изменений в решение Совета депутатов Краснопольского сельсовета Алтайского района Республики Хкасия от 23.12.2024 г. № 60 «О бюджете муниципального образования Краснопольского сельсовета Алтайского района Республики Хакасия на 2025 год и на плановый период 2026 и 2027 годов» от 27.01.2025 №1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10 к решению от 23.12.2024 г. № 60</w:t>
            </w:r>
          </w:p>
        </w:tc>
      </w:tr>
      <w:tr>
        <w:trPr>
          <w:trHeight w:val="125" w:hRule="atLeast"/>
        </w:trPr>
        <w:tc>
          <w:tcPr>
            <w:tcW w:w="92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Краснопольского сельсовета Алтайского района республики Хакасия на 2025 год 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П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5 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на 2025 год с изменениями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польского сельсовета Алтайского района Республики Хака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30,34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9,32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89,67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9,67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9,676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749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8,76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7,76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,765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6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6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70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162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рганизация участия ТОС в благотворительных, поселковых, районных, республиканских ворческих и культурно-массовы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2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2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2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ддержка общественных организаций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общества инвали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Совета ветера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Мероприятия по поддержке жен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7,66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7,66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1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1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4,66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84,666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ожарная безопасность на территории Краснопольского сельсовет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4,66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84,66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пашка сел Краснополье и Смир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,93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устройство навеса для складирования уг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источников наружного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ворот пожарного бо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зработка проекта по расчету количества пожарных гидрантов и требуемого расхода воды на нужды пожаротушения зданий и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1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пожарного резервуа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53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0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3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8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93,11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,3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8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8,117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,3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,8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8,11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Грейдирование,частичный ремонт и подсыпка дорог и улиц сел Краснополья и Смирн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,11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3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7,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3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7,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 развитии и поддержке малого и среднего предпринимательства в Краснопольском сельсовете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5,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215,1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5,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15,1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раснопольском сельсовете на 2024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8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8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Замена деревянных окон на ПВХ в здани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Краснопольского сельсовета на 2023 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7,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7,1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обретение детск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зготовление и приобретение баннеров (таблич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Благоустройство и содержание детски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и текущий ремонт кровли здания администрации Краснопол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видеонаблюдения на территории МО Краснополь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комплектующих оборудований для спец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88,35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596,87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0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ограждения Смирновского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3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видеонаблюдения на территори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4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кресел в зрительном зале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8,35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8,35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,5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8,35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5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6,87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1,74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1,745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,6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5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5,13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36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3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2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80"/>
        <w:gridCol w:w="460"/>
        <w:gridCol w:w="1128"/>
        <w:gridCol w:w="6"/>
        <w:gridCol w:w="1175"/>
        <w:gridCol w:w="6"/>
        <w:gridCol w:w="1185"/>
        <w:gridCol w:w="6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                                                                                     к решению  Совета депутатов  Краснопольского сельсовета Алтайского района Республики Хакасия "О внесении изменений в решение Совета депутатов Краснопольского сельсовета Алтайского района Республики Хакасия от 23.12.2024 г. № 60 «О бюджете муниципального образования Краснопольского сельсовета Алтайского района Республики Хакасия на 2025 год и на плановый период 2026 и 2027 годов» от 27.01.2025 №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 к решению от 23.12.2024 г. № 60</w:t>
            </w:r>
          </w:p>
        </w:tc>
      </w:tr>
      <w:tr>
        <w:trPr>
          <w:trHeight w:val="70" w:hRule="atLeast"/>
        </w:trPr>
        <w:tc>
          <w:tcPr>
            <w:tcW w:w="7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и расходов бюджета муниципального образования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раснопольского сельсовета Алтайского района Республики Хакасия на 2025 год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н на  2025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 2025 год с изменениями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9,67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9,67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7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74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76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765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ыборов и референдум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16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16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2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,2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2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7,66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7,66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,66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,666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30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,80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,11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30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0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117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ЖИЛИЩНО-КОММУНАЛЬНОГО ХОЗЯЙСТВА, БЛАГОУСТ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5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15,1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,1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88,35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51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96,87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8,35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19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6,87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3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3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3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3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30,34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9,32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89,6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5760085" cy="161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депутатов Краснополь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тайского района республики Хакас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польского сельсовета Алтай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спублики Хот 23.12.2024 г. № 6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 Краснополь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тайского района Республики Хакас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7.01.2025 г. №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 от 23.12.2024г. №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7.05pt;mso-wrap-distance-left:9pt;mso-wrap-distance-right:0pt;mso-wrap-distance-top:0pt;mso-wrap-distance-bottom:0pt;margin-top:-0.7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депутатов Краснопольского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лтайского района республики Хакасия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О внесении изменений в решение Совета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раснопольского сельсовета Алтай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спублики Хот 23.12.2024 г. № 6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 бюджете муниципального образования Краснопольского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лтайского района Республики Хакасия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2025 год и на плановый период 2026 и 2027 годов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27.01.2025 г. №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4 от 23.12.2024г. №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еречень муниципальных программ, предусмотренных  </w:t>
      </w:r>
    </w:p>
    <w:p>
      <w:pPr>
        <w:pStyle w:val="Normal"/>
        <w:jc w:val="center"/>
        <w:rPr/>
      </w:pPr>
      <w:r>
        <w:rPr/>
        <w:t xml:space="preserve">к 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/>
        <w:t>Краснопольского сельсовета Алтайского района Республики Хакасия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1417"/>
        <w:gridCol w:w="1276"/>
        <w:gridCol w:w="127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5 год с изменениям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1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Энергосбережение и повышение энергетической эффективности в Краснопольском сельсовете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Меры по профилактике правонарушений, обеспечение безопасности и общественного порядка и меры по усилению борьбы с преступностью, терроризмом и экстремизмом, минимизация и ликвидация их последствий на территории Кранопольского сельсовета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ротивопожарная безопасность на территории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,6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МП «О развитии и поддержке малого и среднего предпринимательства в Краснопольском сельсовете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5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3,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лагоустройство территории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,1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Краснопольском сельсовете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Развитие и поддержка территориального общественного самоуправления на территории Краснопольского сельсовета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Поддержка общественных организаций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9,6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Уставом муниципального образования </w:t>
      </w:r>
      <w:r>
        <w:rPr>
          <w:bCs/>
          <w:szCs w:val="26"/>
        </w:rPr>
        <w:t>Краснопольского сельсовета Алтайского района Республики Хакасия</w:t>
      </w:r>
      <w:r>
        <w:rPr/>
        <w:t xml:space="preserve">, на основании увеличения доходной и расходной части бюджета на 2025 год о внесении изменений и дополнений в сметы доходов и расходов, внесены следующие изменения в решение Совета депутатов </w:t>
      </w:r>
      <w:r>
        <w:rPr>
          <w:bCs/>
          <w:szCs w:val="26"/>
        </w:rPr>
        <w:t>Краснопольского сельсовета Алтайского района Республики Хакасия</w:t>
      </w:r>
      <w:r>
        <w:rPr/>
        <w:t xml:space="preserve"> от 23.12.2024 г. № 60 «О бюджете муниципального образования </w:t>
      </w:r>
      <w:r>
        <w:rPr>
          <w:bCs/>
          <w:szCs w:val="26"/>
        </w:rPr>
        <w:t>Краснопольского сельсовета Алтайского района Республики Хакасия</w:t>
      </w:r>
      <w:r>
        <w:rPr/>
        <w:t xml:space="preserve"> на 2025 год и на плановый период 2026 и 2027 годов» </w:t>
      </w:r>
    </w:p>
    <w:p>
      <w:pPr>
        <w:pStyle w:val="Normal"/>
        <w:ind w:firstLine="709"/>
        <w:jc w:val="both"/>
        <w:rPr/>
      </w:pPr>
      <w:r>
        <w:rPr>
          <w:b/>
        </w:rPr>
        <w:t>1. Увеличить расходы</w:t>
      </w:r>
      <w:r>
        <w:rPr/>
        <w:t xml:space="preserve"> бюджета на 2025 год в сумме 5 206,636 тыс. рублей за счет остатков 2024 года и перераспределения расходов в том числе:</w:t>
      </w:r>
    </w:p>
    <w:p>
      <w:pPr>
        <w:pStyle w:val="Normal"/>
        <w:jc w:val="both"/>
        <w:rPr/>
      </w:pPr>
      <w:r>
        <w:rPr/>
        <w:t>- мероприятие Содержание в исправном состоянии приспособленной для пожаротушения техники, ремонт и обеспечения ее ГСМ 300,000 тыс. руб.</w:t>
      </w:r>
    </w:p>
    <w:p>
      <w:pPr>
        <w:pStyle w:val="Normal"/>
        <w:ind w:firstLine="709"/>
        <w:jc w:val="both"/>
        <w:rPr/>
      </w:pPr>
      <w:r>
        <w:rPr/>
        <w:t>КБК 338 03 10 0600004000 240;</w:t>
      </w:r>
    </w:p>
    <w:p>
      <w:pPr>
        <w:pStyle w:val="Normal"/>
        <w:jc w:val="both"/>
        <w:rPr/>
      </w:pPr>
      <w:r>
        <w:rPr/>
        <w:t>- мероприятие Текущий и капитальный ремонт пожарного бокса 50,000 тыс. руб.</w:t>
      </w:r>
    </w:p>
    <w:p>
      <w:pPr>
        <w:pStyle w:val="Normal"/>
        <w:ind w:firstLine="709"/>
        <w:jc w:val="both"/>
        <w:rPr/>
      </w:pPr>
      <w:r>
        <w:rPr/>
        <w:t>КБК 338 03 10 0600006000 240;</w:t>
      </w:r>
    </w:p>
    <w:p>
      <w:pPr>
        <w:pStyle w:val="Normal"/>
        <w:jc w:val="both"/>
        <w:rPr/>
      </w:pPr>
      <w:r>
        <w:rPr/>
        <w:t>- мероприятие Приобретение первичных средств пожаротушения, противопожарного инвентаря, оборудования, тех.средств пожаротушения 200,000 тыс. руб.</w:t>
      </w:r>
    </w:p>
    <w:p>
      <w:pPr>
        <w:pStyle w:val="Normal"/>
        <w:ind w:firstLine="709"/>
        <w:jc w:val="both"/>
        <w:rPr/>
      </w:pPr>
      <w:r>
        <w:rPr/>
        <w:t>КБК 338 03 10 0600007000 240;</w:t>
      </w:r>
    </w:p>
    <w:p>
      <w:pPr>
        <w:pStyle w:val="Normal"/>
        <w:jc w:val="both"/>
        <w:rPr/>
      </w:pPr>
      <w:r>
        <w:rPr/>
        <w:t>- мероприятие Приобретение и установка ворот пожарного бокса 550,000 тыс. руб.</w:t>
      </w:r>
    </w:p>
    <w:p>
      <w:pPr>
        <w:pStyle w:val="Normal"/>
        <w:ind w:firstLine="709"/>
        <w:jc w:val="both"/>
        <w:rPr/>
      </w:pPr>
      <w:r>
        <w:rPr/>
        <w:t>КБК 338 03 10 0600013000 240;</w:t>
      </w:r>
    </w:p>
    <w:p>
      <w:pPr>
        <w:pStyle w:val="Normal"/>
        <w:ind w:firstLine="709"/>
        <w:jc w:val="both"/>
        <w:rPr/>
      </w:pPr>
      <w:r>
        <w:rPr/>
        <w:t>- мероприятие Приобретение и установка пожарного резервуара 150,000 тыс. рублей</w:t>
      </w:r>
    </w:p>
    <w:p>
      <w:pPr>
        <w:pStyle w:val="Normal"/>
        <w:ind w:firstLine="709"/>
        <w:jc w:val="both"/>
        <w:rPr/>
      </w:pPr>
      <w:r>
        <w:rPr/>
        <w:t>КБК 338 03 10 0600015000 240;</w:t>
      </w:r>
    </w:p>
    <w:p>
      <w:pPr>
        <w:pStyle w:val="Normal"/>
        <w:ind w:firstLine="709"/>
        <w:jc w:val="both"/>
        <w:rPr/>
      </w:pPr>
      <w:r>
        <w:rPr/>
        <w:t>- мероприятие Грейдирование, частичный ремонт и подсыпка дорог и улиц сел Краснополья и Смирновки 1038,117 тыс. рублей</w:t>
      </w:r>
    </w:p>
    <w:p>
      <w:pPr>
        <w:pStyle w:val="Normal"/>
        <w:ind w:firstLine="709"/>
        <w:jc w:val="both"/>
        <w:rPr/>
      </w:pPr>
      <w:r>
        <w:rPr/>
        <w:t>КБК 338 04 09 0100001000 240;</w:t>
      </w:r>
    </w:p>
    <w:p>
      <w:pPr>
        <w:pStyle w:val="Normal"/>
        <w:ind w:firstLine="709"/>
        <w:jc w:val="both"/>
        <w:rPr/>
      </w:pPr>
      <w:r>
        <w:rPr/>
        <w:t>- мероприятие Замена деревянных окон на ПВХ в здании администрации 60,000 тыс. рублей</w:t>
      </w:r>
    </w:p>
    <w:p>
      <w:pPr>
        <w:pStyle w:val="Normal"/>
        <w:ind w:firstLine="709"/>
        <w:jc w:val="both"/>
        <w:rPr/>
      </w:pPr>
      <w:r>
        <w:rPr/>
        <w:t>КБК 338 05 03 0200008000 240;</w:t>
      </w:r>
    </w:p>
    <w:p>
      <w:pPr>
        <w:pStyle w:val="Normal"/>
        <w:ind w:firstLine="709"/>
        <w:jc w:val="both"/>
        <w:rPr/>
      </w:pPr>
      <w:r>
        <w:rPr/>
        <w:t>- мероприятие Приобретение детской площадки 100,000 тыс. рублей</w:t>
      </w:r>
    </w:p>
    <w:p>
      <w:pPr>
        <w:pStyle w:val="Normal"/>
        <w:ind w:firstLine="709"/>
        <w:jc w:val="both"/>
        <w:rPr/>
      </w:pPr>
      <w:r>
        <w:rPr/>
        <w:t>КБК 338 05 03 1100015000 240;</w:t>
      </w:r>
    </w:p>
    <w:p>
      <w:pPr>
        <w:pStyle w:val="Normal"/>
        <w:ind w:firstLine="709"/>
        <w:jc w:val="both"/>
        <w:rPr/>
      </w:pPr>
      <w:r>
        <w:rPr/>
        <w:t>- мероприятие Организация сбора, вывоза бытовых отходов и содержание мест их временного размещения, ликвидация несанкционированных свалок 500,000 тыс. рублей</w:t>
      </w:r>
    </w:p>
    <w:p>
      <w:pPr>
        <w:pStyle w:val="Normal"/>
        <w:ind w:firstLine="709"/>
        <w:jc w:val="both"/>
        <w:rPr/>
      </w:pPr>
      <w:r>
        <w:rPr/>
        <w:t>КБК 338 05 03 1100016000 240;</w:t>
      </w:r>
    </w:p>
    <w:p>
      <w:pPr>
        <w:pStyle w:val="Normal"/>
        <w:ind w:firstLine="709"/>
        <w:jc w:val="both"/>
        <w:rPr/>
      </w:pPr>
      <w:r>
        <w:rPr/>
        <w:t>- 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 200,000 тыс. рублей</w:t>
      </w:r>
    </w:p>
    <w:p>
      <w:pPr>
        <w:pStyle w:val="Normal"/>
        <w:ind w:firstLine="709"/>
        <w:jc w:val="both"/>
        <w:rPr/>
      </w:pPr>
      <w:r>
        <w:rPr/>
        <w:t>КБК 338 05 03 1100017000 240;</w:t>
      </w:r>
    </w:p>
    <w:p>
      <w:pPr>
        <w:pStyle w:val="Normal"/>
        <w:ind w:firstLine="709"/>
        <w:jc w:val="both"/>
        <w:rPr/>
      </w:pPr>
      <w:r>
        <w:rPr/>
        <w:t>- мероприятие Изготовление и приобретение баннеров (табличек) 50,000 тыс. рублей</w:t>
      </w:r>
    </w:p>
    <w:p>
      <w:pPr>
        <w:pStyle w:val="Normal"/>
        <w:ind w:firstLine="709"/>
        <w:jc w:val="both"/>
        <w:rPr/>
      </w:pPr>
      <w:r>
        <w:rPr/>
        <w:t>КБК 338 05 03 1100018000 240;</w:t>
      </w:r>
    </w:p>
    <w:p>
      <w:pPr>
        <w:pStyle w:val="Normal"/>
        <w:ind w:firstLine="709"/>
        <w:jc w:val="both"/>
        <w:rPr/>
      </w:pPr>
      <w:r>
        <w:rPr/>
        <w:t>- мероприятие Текущий и капитальный ремонт кровли здания администрации Краснопольского сельсовета 800,000 тыс. рублей</w:t>
      </w:r>
    </w:p>
    <w:p>
      <w:pPr>
        <w:pStyle w:val="Normal"/>
        <w:ind w:firstLine="709"/>
        <w:jc w:val="both"/>
        <w:rPr/>
      </w:pPr>
      <w:r>
        <w:rPr/>
        <w:t>КБК 338 05 03 1100024000 240;</w:t>
      </w:r>
    </w:p>
    <w:p>
      <w:pPr>
        <w:pStyle w:val="Normal"/>
        <w:ind w:firstLine="709"/>
        <w:jc w:val="both"/>
        <w:rPr/>
      </w:pPr>
      <w:r>
        <w:rPr/>
        <w:t>- мероприятие Установка видеонаблюдения на территории МО Краснопольский сельсовет 200,000 тыс. рублей</w:t>
      </w:r>
    </w:p>
    <w:p>
      <w:pPr>
        <w:pStyle w:val="Normal"/>
        <w:ind w:firstLine="709"/>
        <w:jc w:val="both"/>
        <w:rPr/>
      </w:pPr>
      <w:r>
        <w:rPr/>
        <w:t>КБК 338 05 03 1100025000 240;</w:t>
      </w:r>
    </w:p>
    <w:p>
      <w:pPr>
        <w:pStyle w:val="Normal"/>
        <w:ind w:firstLine="709"/>
        <w:jc w:val="both"/>
        <w:rPr/>
      </w:pPr>
      <w:r>
        <w:rPr/>
        <w:t>- мероприятие Приобретение комплектующих оборудований для спецтехники 400,000 тыс. рублей</w:t>
      </w:r>
    </w:p>
    <w:p>
      <w:pPr>
        <w:pStyle w:val="Normal"/>
        <w:ind w:firstLine="709"/>
        <w:jc w:val="both"/>
        <w:rPr/>
      </w:pPr>
      <w:r>
        <w:rPr/>
        <w:t>КБК 338 05 03 1100026000 240;</w:t>
      </w:r>
    </w:p>
    <w:p>
      <w:pPr>
        <w:pStyle w:val="Normal"/>
        <w:ind w:firstLine="709"/>
        <w:jc w:val="both"/>
        <w:rPr/>
      </w:pPr>
      <w:r>
        <w:rPr/>
        <w:t>- мероприятие Текущий ремонт зданий и фасада учреждений культуры, в том числе внутренних помещений 300,000 тыс. рублей</w:t>
      </w:r>
    </w:p>
    <w:p>
      <w:pPr>
        <w:pStyle w:val="Normal"/>
        <w:ind w:firstLine="709"/>
        <w:jc w:val="both"/>
        <w:rPr/>
      </w:pPr>
      <w:r>
        <w:rPr/>
        <w:t>КБК 338 08 01 1600010000 610;</w:t>
      </w:r>
    </w:p>
    <w:p>
      <w:pPr>
        <w:pStyle w:val="Normal"/>
        <w:ind w:firstLine="709"/>
        <w:jc w:val="both"/>
        <w:rPr/>
      </w:pPr>
      <w:r>
        <w:rPr/>
        <w:t>- 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308,519 тыс. рублей</w:t>
      </w:r>
    </w:p>
    <w:p>
      <w:pPr>
        <w:pStyle w:val="Normal"/>
        <w:ind w:firstLine="709"/>
        <w:jc w:val="both"/>
        <w:rPr/>
      </w:pPr>
      <w:r>
        <w:rPr/>
        <w:t>КБК 338 08 04 0900006000 240.</w:t>
      </w:r>
    </w:p>
    <w:p>
      <w:pPr>
        <w:pStyle w:val="Normal"/>
        <w:ind w:firstLine="709"/>
        <w:jc w:val="both"/>
        <w:rPr/>
      </w:pPr>
      <w:r>
        <w:rPr>
          <w:b/>
        </w:rPr>
        <w:t>2. Уменьшить расходы</w:t>
      </w:r>
      <w:r>
        <w:rPr/>
        <w:t xml:space="preserve"> бюджета на 2024 год в сумме 747,309 тыс. рублей за счет перераспределения расходов в том числе:</w:t>
      </w:r>
    </w:p>
    <w:p>
      <w:pPr>
        <w:pStyle w:val="Normal"/>
        <w:jc w:val="both"/>
        <w:rPr/>
      </w:pPr>
      <w:r>
        <w:rPr/>
        <w:t>- мероприятие Ремонт автомобильных дорог 447,309 тыс. руб.</w:t>
      </w:r>
    </w:p>
    <w:p>
      <w:pPr>
        <w:pStyle w:val="Normal"/>
        <w:ind w:firstLine="709"/>
        <w:jc w:val="both"/>
        <w:rPr/>
      </w:pPr>
      <w:r>
        <w:rPr/>
        <w:t>КБК 338 04 09 0100003000 240;</w:t>
      </w:r>
    </w:p>
    <w:p>
      <w:pPr>
        <w:pStyle w:val="Normal"/>
        <w:jc w:val="both"/>
        <w:rPr/>
      </w:pPr>
      <w:r>
        <w:rPr/>
        <w:t>- мероприятие Субсидии бюджетным учреждениям 300,000 тыс. руб.</w:t>
      </w:r>
    </w:p>
    <w:p>
      <w:pPr>
        <w:pStyle w:val="Normal"/>
        <w:ind w:firstLine="709"/>
        <w:jc w:val="both"/>
        <w:rPr/>
      </w:pPr>
      <w:r>
        <w:rPr/>
        <w:t>КБК 338 08 01 1600009000 6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ный бухгалтер   </w:t>
        <w:tab/>
        <w:tab/>
        <w:tab/>
        <w:tab/>
        <w:tab/>
        <w:tab/>
        <w:tab/>
        <w:t>И.Г. Мокина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EEECE1" w:val="clear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>
      <w:b/>
      <w:bCs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color w:val="000000"/>
    </w:rPr>
  </w:style>
  <w:style w:type="paragraph" w:styleId="Xl151">
    <w:name w:val="xl151"/>
    <w:basedOn w:val="Normal"/>
    <w:qFormat/>
    <w:pPr>
      <w:shd w:fill="EEECE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0">
    <w:name w:val="xl23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6">
    <w:name w:val="xl23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7">
    <w:name w:val="xl23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9">
    <w:name w:val="xl23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7:00Z</dcterms:created>
  <dc:creator>*</dc:creator>
  <dc:description/>
  <cp:keywords/>
  <dc:language>en-US</dc:language>
  <cp:lastModifiedBy>Пользователь</cp:lastModifiedBy>
  <cp:lastPrinted>2023-12-08T10:25:00Z</cp:lastPrinted>
  <dcterms:modified xsi:type="dcterms:W3CDTF">2025-01-27T03:50:00Z</dcterms:modified>
  <cp:revision>612</cp:revision>
  <dc:subject/>
  <dc:title>Российская Федерация</dc:title>
</cp:coreProperties>
</file>