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705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оссийская Федерация   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    Хакас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лтайский райо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</w:t>
      </w:r>
      <w:r>
        <w:rPr>
          <w:bCs/>
          <w:sz w:val="26"/>
          <w:szCs w:val="26"/>
        </w:rPr>
        <w:t>Глава Краснопольского сельсове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лтайского района Республики Хакасия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2"/>
        <w:tabs>
          <w:tab w:val="left" w:pos="708" w:leader="none"/>
        </w:tabs>
        <w:ind w:firstLine="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ПОРЯЖЕНИ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0.01.2025                                        с. Краснополье                                                   № 7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3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592" w:hanging="0"/>
        <w:jc w:val="both"/>
        <w:rPr/>
      </w:pPr>
      <w:r>
        <w:rPr>
          <w:bCs/>
          <w:sz w:val="26"/>
          <w:szCs w:val="26"/>
        </w:rPr>
        <w:t xml:space="preserve">Об утверждении плана противодействия коррупции в администрации Краснопольского сельсовета Алтайского района Республики Хакасия на 2025 год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hd w:fill="FFFFFF" w:val="clear"/>
        <w:spacing w:lineRule="atLeast" w:line="225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ст. 13.3 Федерального закона от 25.12.2008 273-ФЗ «О противодействии коррупции», руководствуясь Уставом сельского поселения Краснопольского сельсовета Алтайского муниципального района Республики Хакас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>план противодействия коррупции в администрации Краснопольского сельсовета Алтайского района Республики Хакасия на 2025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360"/>
        <w:jc w:val="both"/>
        <w:rPr/>
      </w:pPr>
      <w:r>
        <w:rPr>
          <w:sz w:val="26"/>
          <w:szCs w:val="26"/>
        </w:rPr>
        <w:t>Контроль за выполнением данного распоряжения оставляю за собой.</w:t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left="567"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left="567"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left="567"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left="567"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left="567"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  <w:t>И.о главы Краснопольского сельсовета</w:t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                                               О.А. Крупская</w:t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284" w:right="926" w:gutter="1418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  <w:t>Приложение 1</w:t>
      </w:r>
    </w:p>
    <w:p>
      <w:pPr>
        <w:pStyle w:val="Normal"/>
        <w:ind w:left="10773" w:hanging="0"/>
        <w:rPr/>
      </w:pPr>
      <w:r>
        <w:rPr/>
        <w:t>к распоряжению главы Краснопольского сельсовета Алтайского района Республики Хакасия</w:t>
      </w:r>
    </w:p>
    <w:p>
      <w:pPr>
        <w:pStyle w:val="Normal"/>
        <w:ind w:left="10773" w:hanging="0"/>
        <w:rPr>
          <w:b/>
          <w:b/>
        </w:rPr>
      </w:pPr>
      <w:r>
        <w:rPr/>
        <w:t>от 30.01.2025 № 7</w:t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right="-314" w:hanging="0"/>
        <w:jc w:val="center"/>
        <w:rPr/>
      </w:pPr>
      <w:r>
        <w:rPr>
          <w:b/>
        </w:rPr>
        <w:t>противодействия коррупции в администрации Краснопольского сельсовета Алтайского района Республики Хакасия на 2025 год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26"/>
        <w:gridCol w:w="3828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ы в целях повышения эффективности противодействия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hanging="10"/>
              <w:jc w:val="both"/>
              <w:rPr/>
            </w:pPr>
            <w:r>
              <w:rPr>
                <w:spacing w:val="2"/>
              </w:rPr>
              <w:t>Осуществление мониторинга изменений законодательства Российской Федерации, Республики Хакасия в сфере противодействия коррупции и приведение нормативных правовых актов администрации Краснопольского сельсовета     Алтайского района Республики Хакасия в соответствие с действующим законодательство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72" w:hanging="0"/>
              <w:jc w:val="both"/>
              <w:rPr/>
            </w:pPr>
            <w:r>
              <w:rPr>
                <w:spacing w:val="2"/>
              </w:rPr>
              <w:t>Администрация Краснопольского сельсовета Алтайского района Республики Хакасия, общественные объединения (ТОС, Совет ветеран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постоянно, приведение нормативных правовых актов в соответствие – в течение двух месяцев со дня вступления в силу правовых актов Российской Федерации, Республики Хакасия в сфере противодействия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</w:rPr>
            </w:pPr>
            <w:r>
              <w:rPr/>
              <w:t xml:space="preserve">Проведение анализа обращений граждан на предмет наличия в них сообщений о коррупционных проявлениях </w:t>
            </w:r>
            <w:r>
              <w:rPr>
                <w:spacing w:val="-1"/>
              </w:rPr>
              <w:t>в действиях должностных лиц администрации Краснопольского сельсовета Алтайского района Республики Хакасия и должностных лиц подведомственных учреждений</w:t>
            </w:r>
          </w:p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дминистрация Краснопольского сельсовета</w:t>
            </w:r>
            <w:r>
              <w:rPr/>
              <w:t xml:space="preserve"> </w:t>
            </w:r>
            <w:r>
              <w:rPr>
                <w:spacing w:val="-2"/>
              </w:rPr>
              <w:t>Алтайского района Республики Хак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/>
            </w:pPr>
            <w:r>
              <w:rPr>
                <w:spacing w:val="-2"/>
              </w:rPr>
              <w:t>не реже 1 раза в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firstLine="5"/>
              <w:jc w:val="both"/>
              <w:rPr/>
            </w:pPr>
            <w:r>
              <w:rPr>
                <w:spacing w:val="-1"/>
              </w:rPr>
              <w:t xml:space="preserve">Организация проведения антикоррупционной экспертизы </w:t>
            </w:r>
            <w:r>
              <w:rPr>
                <w:spacing w:val="1"/>
              </w:rPr>
              <w:t xml:space="preserve">нормативных правовых актов </w:t>
            </w:r>
            <w:r>
              <w:rPr>
                <w:spacing w:val="-1"/>
              </w:rPr>
              <w:t>администрации Краснопольского сельсовета Алтайского района Республики Хакасия и их проект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/>
            </w:pPr>
            <w:r>
              <w:rPr>
                <w:spacing w:val="2"/>
              </w:rPr>
              <w:t>Администрация Краснопольского сельсовета   Алтайского района Республики Хакасия, общественные объединения (ТОС, Совет ветеран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hanging="14"/>
              <w:jc w:val="both"/>
              <w:rPr/>
            </w:pPr>
            <w:r>
              <w:rPr>
                <w:spacing w:val="-1"/>
              </w:rPr>
              <w:t>Размещение на официальном сайте администрации Краснопольского сельсовета</w:t>
            </w:r>
            <w:r>
              <w:rPr/>
              <w:t xml:space="preserve"> </w:t>
            </w:r>
            <w:r>
              <w:rPr>
                <w:spacing w:val="-1"/>
              </w:rPr>
              <w:t>Алтайского района Республики Хакасия разработанных проектов нормативных правовых актов для обеспечения возможности проведения независимой антикоррупционной экспертизы.</w:t>
            </w:r>
          </w:p>
          <w:p>
            <w:pPr>
              <w:pStyle w:val="Normal"/>
              <w:shd w:fill="FFFFFF" w:val="clear"/>
              <w:spacing w:lineRule="exact" w:line="293"/>
              <w:ind w:hanging="14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/>
              <w:t>Администрация Краснопольского сельсовета Алтайского района Республики Хак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pacing w:val="-4"/>
              </w:rPr>
            </w:pPr>
            <w:r>
              <w:rPr>
                <w:b/>
              </w:rPr>
              <w:t xml:space="preserve">Деятельность по профилактике коррупционных правонарушений на муниципальной служб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 администрации Краснопольского сельсовета Алтайского района Республики Хакасия и ее структурных подразделений, являющихся юридическими лицами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72" w:hanging="0"/>
              <w:jc w:val="both"/>
              <w:rPr/>
            </w:pPr>
            <w:r>
              <w:rPr>
                <w:spacing w:val="-2"/>
              </w:rPr>
              <w:t>Администрация Краснопольского сельсовета</w:t>
            </w:r>
            <w:r>
              <w:rPr>
                <w:spacing w:val="-1"/>
              </w:rPr>
              <w:t xml:space="preserve"> Алтайского района Республики Хак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до 15 декабря 202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ыполнения требований законодательства о предотвращении и урегулировании конфликта интересов на муниципальной службе в администрации Краснопольского сельсовета  Алтайского района Республики Хакасия, являющихся юридическими лицами, путем организации работы комиссии по соблюдению требований к служебному поведению и урегулированию конфликта интересов; регистрации и рассмотрения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; принятия мер по предотвращению и урегулированию конфликта интересов.</w:t>
            </w:r>
          </w:p>
          <w:p>
            <w:pPr>
              <w:pStyle w:val="Normal"/>
              <w:autoSpaceDE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72" w:hanging="0"/>
              <w:jc w:val="both"/>
              <w:rPr/>
            </w:pPr>
            <w:r>
              <w:rPr>
                <w:spacing w:val="-2"/>
              </w:rPr>
              <w:t>Администрация Краснопольского сельсовета</w:t>
            </w:r>
            <w:r>
              <w:rPr>
                <w:spacing w:val="-1"/>
              </w:rPr>
              <w:t xml:space="preserve"> Алтайского района Республики Хак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ри наличии основ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ключение в тестовые вопросы для проведения аттестации, квалификационного экзамена муниципальных служащих знание основ антикоррупционного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Краснопольского сельсовета Алтайского района Республики Хак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 в течение срока действия настоящего пла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Антикоррупционное просвещение (образование) и антикоррупционная пропаган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разъяснительной работы, направленной на соблюдение муниципальными служащими требований антикоррупционного законодательства, формирование у служащих отрицательного отношения к коррупции. 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72" w:hanging="0"/>
              <w:jc w:val="both"/>
              <w:rPr>
                <w:spacing w:val="-2"/>
              </w:rPr>
            </w:pPr>
            <w:r>
              <w:rPr>
                <w:spacing w:val="2"/>
              </w:rPr>
              <w:t>Администрация Краснопольского района Алтайского района Республики Хакасия, общественные объединения (ТОС, Совет ветеран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</w:tr>
    </w:tbl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720" w:gutter="1418" w:header="0" w:top="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ind w:left="6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2:00Z</dcterms:created>
  <dc:creator>kumi4</dc:creator>
  <dc:description/>
  <cp:keywords/>
  <dc:language>en-US</dc:language>
  <cp:lastModifiedBy>Пользователь</cp:lastModifiedBy>
  <cp:lastPrinted>2019-02-06T15:03:00Z</cp:lastPrinted>
  <dcterms:modified xsi:type="dcterms:W3CDTF">2025-01-30T06:36:00Z</dcterms:modified>
  <cp:revision>32</cp:revision>
  <dc:subject/>
  <dc:title> </dc:title>
</cp:coreProperties>
</file>