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/>
        <w:drawing>
          <wp:inline distT="0" distB="0" distL="0" distR="0">
            <wp:extent cx="59404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.01.2025 г.                                                                                                                      №4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вида разрешенного  </w:t>
      </w:r>
    </w:p>
    <w:p>
      <w:pPr>
        <w:pStyle w:val="Normal"/>
        <w:rPr/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. Краснополье, ул. Строителей, 51)</w:t>
      </w:r>
    </w:p>
    <w:p>
      <w:pPr>
        <w:pStyle w:val="Normal"/>
        <w:ind w:right="50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Романовой Надежды Захаровны, об изменении вида разрешенного использования земельного участка, 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ст.37 Градостроительного кодекса Российской Федерации, Уставом сельского поселения Краснопольского сельсовета Алтайского муниципального района Республики Хакасия, на основании Правил землепользования и застройки Краснопольского сельсовета Алтайского района Республики Хакасия (утв. решением Совета депутатов Краснопольского сельсовета от 05.12.2012 № 18 (с последующими  изменениями),  администрация Краснопольского сельсовета Алтайского района Республики Хакас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зрешенный вид использования земельного участка, расположенного по адресу: Российская Федерация, Республика Хакасия, Алтайский муниципальный район, сельское поселение Краснопольский сельсовет, село Краснополье, улица Строителей, земельный участок 51 с кадастровым номером 19:04:060302:298, общей площадью 3217 кв.м.  Изменить вид разрешенного использования земельного участка с «для сельскохозяйственного производства» на вид разрешенного использования «для индивидуальной жилой застройки</w:t>
      </w:r>
      <w:r>
        <w:rPr>
          <w:sz w:val="26"/>
          <w:szCs w:val="26"/>
          <w:shd w:fill="FFFFFF" w:val="clear"/>
        </w:rPr>
        <w:t>» код (числовое обозначение) вида разрешенного использования земельного участка 2.1.</w:t>
      </w:r>
      <w:r>
        <w:rPr>
          <w:sz w:val="26"/>
          <w:szCs w:val="26"/>
        </w:rPr>
        <w:t>». Земельный участок расположен в территориальной зоне ЖЗ – жилая зона. Категория земель- земли населенных пунк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      О.А. Круп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5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1:00Z</dcterms:created>
  <dc:creator>Sln !</dc:creator>
  <dc:description/>
  <cp:keywords/>
  <dc:language>en-US</dc:language>
  <cp:lastModifiedBy>Пользователь</cp:lastModifiedBy>
  <cp:lastPrinted>2024-01-11T09:52:00Z</cp:lastPrinted>
  <dcterms:modified xsi:type="dcterms:W3CDTF">2025-01-30T06:30:00Z</dcterms:modified>
  <cp:revision>58</cp:revision>
  <dc:subject/>
  <dc:title> </dc:title>
</cp:coreProperties>
</file>