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705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1.2025                                       с. Краснополье                                              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7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>
          <w:trHeight w:val="1207" w:hRule="atLeast"/>
        </w:trPr>
        <w:tc>
          <w:tcPr>
            <w:tcW w:w="4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Паспорта населенного пункта, подверженного </w:t>
            </w:r>
            <w:r>
              <w:rPr>
                <w:sz w:val="26"/>
                <w:szCs w:val="26"/>
              </w:rPr>
              <w:t>угрозе лесных пожаров и других ландшафтных (природных) пожаров на 2025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отивопожарного режима в Российской Федерации»</w:t>
      </w:r>
      <w:r>
        <w:rPr>
          <w:sz w:val="26"/>
          <w:szCs w:val="26"/>
          <w:lang w:eastAsia="en-US"/>
        </w:rPr>
        <w:t>, администрация Краснопольского сельсовета Алтайского района Республики Хакасия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ЯЕТ: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 xml:space="preserve">Паспорт населенного пункта, подверженного </w:t>
      </w:r>
      <w:r>
        <w:rPr>
          <w:rFonts w:eastAsia="Calibri"/>
          <w:sz w:val="26"/>
          <w:szCs w:val="26"/>
          <w:lang w:eastAsia="en-US"/>
        </w:rPr>
        <w:t>угрозе лесных пожаров и других ландшафтных (природных)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6"/>
          <w:szCs w:val="26"/>
        </w:rPr>
        <w:t>Настоящее постановление вступает в силу со дня его подписания.    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раснополь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                                             З.М.Кузне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раснопольского 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района Республики Хакасия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 руководителя организации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Залина Мугадовна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 (при наличии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 и М.П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5 г.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других ландшафтных (природных) пожар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именование населенного пункта </w:t>
      </w:r>
      <w:r>
        <w:rPr>
          <w:sz w:val="26"/>
          <w:szCs w:val="26"/>
          <w:u w:val="single"/>
        </w:rPr>
        <w:t>д. Смирновк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именование поселения сельское</w:t>
      </w:r>
      <w:r>
        <w:rPr>
          <w:sz w:val="26"/>
          <w:szCs w:val="26"/>
          <w:u w:val="single"/>
        </w:rPr>
        <w:t xml:space="preserve"> поселение Краснопольский сельсовет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именование городского округа </w:t>
      </w:r>
      <w:r>
        <w:rPr>
          <w:sz w:val="26"/>
          <w:szCs w:val="26"/>
          <w:u w:val="single"/>
        </w:rPr>
        <w:t>Алтайский муниципальный райо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именование субъекта Российской Федерации </w:t>
      </w:r>
      <w:r>
        <w:rPr>
          <w:sz w:val="26"/>
          <w:szCs w:val="26"/>
          <w:u w:val="single"/>
        </w:rPr>
        <w:t>Республика Хакас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6973"/>
        <w:gridCol w:w="1802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аселенного пункта (кв. километр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руглосуточным пребыванием людей, имеющих общую границу с лесным участком и относящихся к этому населенному пункту в соответств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 административно-территориальным делением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906"/>
        <w:gridCol w:w="1353"/>
        <w:gridCol w:w="247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оциального объ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ерсонал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ациентов , учащихся (отдыхающих)</w:t>
            </w:r>
          </w:p>
        </w:tc>
      </w:tr>
      <w:tr>
        <w:trPr>
          <w:trHeight w:val="13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ский ФА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мирн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овая, 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</w:tr>
      <w:tr>
        <w:trPr>
          <w:trHeight w:val="13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мирновская начальная школа – детский са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мирновка, ул.Алтайская 56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7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ский клу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мирновка, ул.Алтайская 32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II. Сведения о ближайших к населенному пункту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дразделениях пожарной охран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 Подразделения пожарной охраны (наименование, вид), дислоцированны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населенного пункта, адрес</w:t>
      </w:r>
      <w:r>
        <w:rPr>
          <w:sz w:val="26"/>
          <w:szCs w:val="26"/>
          <w:u w:val="single"/>
        </w:rPr>
        <w:t xml:space="preserve"> ДПК с. Краснополье, ул. Молодёжная 1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  Ближайшее к населенному пункту подразделение пожарной охраны (наименование, вид), адрес </w:t>
      </w:r>
      <w:r>
        <w:rPr>
          <w:sz w:val="26"/>
          <w:szCs w:val="26"/>
          <w:u w:val="single"/>
        </w:rPr>
        <w:t>с. Белый Яр.ул. Кирова 8 ОПС РХ №8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V. Лица, ответственные за проведение мероприят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предупреждению и ликвидации последствий чрезвычайн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итуаций и оказание необходимой помощи пострадавшим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2326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Залина Муга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аснопольского 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лтай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еспублики Хака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0412753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5266"/>
        <w:gridCol w:w="3686"/>
      </w:tblGrid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изованная поло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м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в осенний и весенний период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ена электронная С-40 ЭТА</w:t>
            </w:r>
            <w:r>
              <w:rPr>
                <w:sz w:val="26"/>
                <w:szCs w:val="26"/>
                <w:lang w:val="en-US"/>
              </w:rPr>
              <w:t>gsm</w:t>
            </w:r>
            <w:r>
              <w:rPr>
                <w:sz w:val="26"/>
                <w:szCs w:val="26"/>
              </w:rPr>
              <w:t xml:space="preserve"> 1 </w:t>
            </w:r>
            <w:r>
              <w:rPr>
                <w:sz w:val="26"/>
                <w:szCs w:val="26"/>
                <w:lang w:val="en-US"/>
              </w:rPr>
              <w:t>an</w:t>
            </w:r>
            <w:r>
              <w:rPr>
                <w:sz w:val="26"/>
                <w:szCs w:val="26"/>
              </w:rPr>
              <w:t xml:space="preserve"> 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шт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пожарный водо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 емк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авийная и асфальтированная автомобильная дорога, подъездные пути к зданиям и сооружениям обеспечены</w:t>
            </w:r>
          </w:p>
        </w:tc>
      </w:tr>
      <w:tr>
        <w:trPr>
          <w:trHeight w:val="20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Краснопольского сельсовета от 09.01.2025 № 1 «О мерах про защите населения и территории муниципального образования Краснопольский сельсовет от чрезвычайных ситуаций, связанных с пожарами в весенне-летний период 2025 год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ройство разбрызгивающие – 5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чистка территории муниципального образования от мусора, сухой травы и др. легкосгораемых материалов, подготовка населенных пунктов к пожароопасным периода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  <w:ind w:left="-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27:00Z</dcterms:created>
  <dc:creator>USER</dc:creator>
  <dc:description/>
  <cp:keywords/>
  <dc:language>en-US</dc:language>
  <cp:lastModifiedBy>Пользователь</cp:lastModifiedBy>
  <cp:lastPrinted>2025-01-13T09:50:00Z</cp:lastPrinted>
  <dcterms:modified xsi:type="dcterms:W3CDTF">2025-01-13T03:22:00Z</dcterms:modified>
  <cp:revision>63</cp:revision>
  <dc:subject/>
  <dc:title>Российская Федерация</dc:title>
</cp:coreProperties>
</file>