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70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1.2025                                       с. Краснополье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  мерах    по защите  населения и </w:t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             муниципального </w:t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           Краснопольский </w:t>
      </w:r>
    </w:p>
    <w:p>
      <w:pPr>
        <w:pStyle w:val="Normal"/>
        <w:ind w:right="5243" w:hanging="0"/>
        <w:jc w:val="both"/>
        <w:rPr/>
      </w:pPr>
      <w:r>
        <w:rPr>
          <w:sz w:val="26"/>
          <w:szCs w:val="26"/>
        </w:rPr>
        <w:t xml:space="preserve">сельсовет         Алтайского     района </w:t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 от чрезвычайных ситуаций, связанных с пожарами в весеннее - летний период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о статьей 15 Федерального закона от 06.10.2003 г. №131-ФЗ «Об общих принципах организации местного самоуправления в Российской Федерации», статьями 19, 21, 30 Федерального закона от 21.12.1994 №69-ФЗ «О пожарной безопасности», статьей 11 Федерального закона от 21.12.1994 № 68-ФЗ «О защите населения и территорий от чрезвычайных ситуаций природного и техногенного характера», руководствуясь статьями 41, 47 Устава сельского поселения Краснопольского сельсовета Алтайского муниципального района Республики Хакасия, администрация Краснопольского сельсовета Алтайского района Республики Хакасия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действий по ликвидации чрезвычайных ситуаций, связанных с лесными и степными пожарами на территории Краснопольского сельсовета Алтайского района республики Хакасия: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На подведомственной территории организовать своевременное реагирование патрульных и патрульно-маневренных групп на все возникающие природные пожары.  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вторно довести до Старост поселения «Алгоритм действий главы сельсовета и старосты при возникновении аварий, угрозе или возникновении чрезвычайной ситуации»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3. Усилить контроль за обеспечением пожарной безопасности в весеннее-летний период, организовать реализацию первичных мер пожарной безопасности в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ницах населенных пунктов поселений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4. По мере необходимости восстановить вокруг населенных пунктов, расположенных в непосредственной близости к лесным массивам и в степной зоне,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sz w:val="26"/>
          <w:szCs w:val="26"/>
        </w:rPr>
        <w:t>минерализованные противопожарные полосы или пожароустойчивые зоны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Содержать в исправном состоянии дороги обеспечивающие проезды пожарной автотехники к лесным массивам, водоемам, зданиям и сооружениям социального и сельскохозяйственного назначения. Естественные и искусственны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одоемы обеспечить площадками (пирсами) с твердым покрытием для установк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жарных автомобилей и мотопомп, поддерживать в постоянной готовности противопожарное водоснабжение и приспособленные для этих целей водозаборны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ойства.     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вести в готовность все ведомственные и добровольные противопожарные формирования, а также приспособленную технику для целей пожаротушения. Установить устойчивую связь с добровольными пожарными в населенных пунктах, где нет подразделений пожарной охраны с технико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ровести разъяснительную работу с населением по предупреждению пожаров путем проведения собраний и сходов граждан, изготовления и распространения памяток о мерах пожарной безопасности, оформления уголков пожарной безопасности с наглядной агитацией в местах массового пребывания люд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8. Совместно с руководителями предприятий определить порядок привлечения сил и средств для тушения пожаров, в том числе на договорных отно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9. Создать резерв горюче-смазочных материалов для бесперебойной работы техники, задействованной на тушении пож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0. Организовать совместно с общественностью, работниками лесного хозяйства, сотрудниками Государственной противопожарной службы, полицией общественной безопасности контроль за соблюдением мер пожарной безопасности на территории населенных пунктов, а также лесных и степных массив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1. В период высокой пожарной опасности обеспечить дежурство должностных лиц и контроль за складывающейся обстановкой, организацией первоначальных действий по ликвидации возможных лесных и степных пожаров и незамедлительное информирование ЕДДС Алта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екомендовать руководителям сельскохозяйственных акционерных обществ и крестьянско-фермерских хозяйств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дготовить средства пожаротуш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овести проверку состояния противопожарного водоснабжения пожарных гидрантов, водоемов и т.п.), обратить внимание на состояние подъездных путей к ним, обеспечить соответствующее их обознач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 Предоставлять приспособленную для целей пожаротушения технику п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ервому требованию руководителя тушения пожара либо диспетчера службы пожаротушения 01 или диспетчера ЕДДС Алтайского района 8(39041)2-16-41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4. Создать резерв горюче-смазочных материалов для бесперебойной работы техники, задействованной на тушении пож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5. Провести очистку закрепленной территории от мусора и сухой трав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6. Провести опашку по периметру зданий и сооружений, находящихся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есных массивах и степной зон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Разработать и довести до сведения заинтересованных лиц систему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овещения о пожарах на отдаленных объектах сельскохозяйственного назнач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тайского района Республики Хакасия                                           З.М. Кузнецова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left="-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7:00Z</dcterms:created>
  <dc:creator>USER</dc:creator>
  <dc:description/>
  <cp:keywords/>
  <dc:language>en-US</dc:language>
  <cp:lastModifiedBy>Пользователь</cp:lastModifiedBy>
  <cp:lastPrinted>2025-01-10T14:33:00Z</cp:lastPrinted>
  <dcterms:modified xsi:type="dcterms:W3CDTF">2025-01-10T07:35:00Z</dcterms:modified>
  <cp:revision>44</cp:revision>
  <dc:subject/>
  <dc:title>Российская Федерация</dc:title>
</cp:coreProperties>
</file>