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а депутатов Краснополь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ого района Республики Хакас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10.2024                                                                                                                  №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. Краснопол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досрочном прекращении полномочий депутата Совета депутатов Краснопольского сельсовета Алтайского района Республики Хакасия четвёртого созыва Юговой Л.В.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85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основании письменного заявления Юговой Л.В. о сложении депутатских полномочий, в соответствии  с пунктом 10 части 10 статьи 40 Федерального закона от 06.10.2003 №131-ФЗ «Об общих принципах организации местного самоуправления в Российский Федерации»,  пунктом 11 статьи 35 Устава  сельского поселения Краснопольского сельсовета Алтайского муниципального  района Республики Хакасия, Совет депутатов Краснопольского сельсовета  Алтайского района Республики Хакасия</w:t>
      </w:r>
    </w:p>
    <w:p>
      <w:pPr>
        <w:pStyle w:val="Style12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>1. Считать досрочно прекращёнными полномочия депутата Совета депутатов Краснопольского сельсовета Алтайского района Республики Хакасия четвёртого созыва Юговой Ларисы Валерьевны избранную 11 октября 2020 года по двухмандатному избирательному округу № 2, на основании ее письменного заявления о сложении депутатских полномочий.</w:t>
      </w:r>
    </w:p>
    <w:p>
      <w:pPr>
        <w:pStyle w:val="Style12"/>
        <w:ind w:firstLine="709"/>
        <w:jc w:val="both"/>
        <w:rPr/>
      </w:pPr>
      <w:r>
        <w:rPr>
          <w:sz w:val="26"/>
        </w:rPr>
        <w:t>2. Настоящее решение вступает в силу после его принятия.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раснопольского сельсовета 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ого района Республики Хакасия                                   </w:t>
            </w:r>
          </w:p>
        </w:tc>
        <w:tc>
          <w:tcPr>
            <w:tcW w:w="4737" w:type="dxa"/>
            <w:tcBorders/>
          </w:tcPr>
          <w:p>
            <w:pPr>
              <w:pStyle w:val="Style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М. Кузнецова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Style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32:00Z</dcterms:created>
  <dc:creator>User</dc:creator>
  <dc:description/>
  <cp:keywords/>
  <dc:language>en-US</dc:language>
  <cp:lastModifiedBy>Пользователь</cp:lastModifiedBy>
  <cp:lastPrinted>2020-09-14T09:51:00Z</cp:lastPrinted>
  <dcterms:modified xsi:type="dcterms:W3CDTF">2024-11-07T03:44:00Z</dcterms:modified>
  <cp:revision>153</cp:revision>
  <dc:subject/>
  <dc:title/>
</cp:coreProperties>
</file>