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Краснополь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23.12.2024                                                                                                                     № 60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58" w:right="481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«</w:t>
      </w:r>
      <w:r>
        <w:rPr>
          <w:spacing w:val="-11"/>
          <w:sz w:val="26"/>
          <w:szCs w:val="26"/>
        </w:rPr>
        <w:t>О бюджете муниципального образования Краснопольского</w:t>
      </w:r>
      <w:r>
        <w:rPr>
          <w:spacing w:val="-10"/>
          <w:sz w:val="26"/>
          <w:szCs w:val="26"/>
        </w:rPr>
        <w:t xml:space="preserve"> сельсовета Алтайского района Республики Хакасия на 2025 год и на плановый период 2026 и 2027 годов»</w:t>
      </w:r>
    </w:p>
    <w:p>
      <w:pPr>
        <w:pStyle w:val="TextBodyIndent"/>
        <w:spacing w:before="240" w:after="240"/>
        <w:ind w:hanging="0"/>
        <w:jc w:val="center"/>
        <w:rPr>
          <w:bCs/>
          <w:szCs w:val="26"/>
        </w:rPr>
      </w:pPr>
      <w:r>
        <w:rPr>
          <w:szCs w:val="26"/>
        </w:rPr>
        <w:t xml:space="preserve">Статья 1.  Основные характеристики   бюджета муниципального образования </w:t>
      </w:r>
      <w:r>
        <w:rPr>
          <w:szCs w:val="26"/>
          <w:lang w:val="ru-RU"/>
        </w:rPr>
        <w:t>Краснопольского</w:t>
      </w:r>
      <w:r>
        <w:rPr>
          <w:szCs w:val="26"/>
        </w:rPr>
        <w:t xml:space="preserve"> сельсовет</w:t>
      </w:r>
      <w:r>
        <w:rPr>
          <w:szCs w:val="26"/>
          <w:lang w:val="ru-RU"/>
        </w:rPr>
        <w:t>а Алтайского района Республики Хакасия</w:t>
      </w:r>
      <w:r>
        <w:rPr>
          <w:szCs w:val="26"/>
        </w:rPr>
        <w:t xml:space="preserve"> на </w:t>
      </w:r>
      <w:r>
        <w:rPr>
          <w:szCs w:val="26"/>
          <w:lang w:val="ru-RU"/>
        </w:rPr>
        <w:t>2025</w:t>
      </w:r>
      <w:r>
        <w:rPr>
          <w:szCs w:val="26"/>
        </w:rPr>
        <w:t xml:space="preserve"> год и на плановый период </w:t>
      </w:r>
      <w:r>
        <w:rPr>
          <w:szCs w:val="26"/>
          <w:lang w:val="ru-RU"/>
        </w:rPr>
        <w:t>2026</w:t>
      </w:r>
      <w:r>
        <w:rPr>
          <w:szCs w:val="26"/>
        </w:rPr>
        <w:t xml:space="preserve"> и </w:t>
      </w:r>
      <w:r>
        <w:rPr>
          <w:szCs w:val="26"/>
          <w:lang w:val="ru-RU"/>
        </w:rPr>
        <w:t>2027</w:t>
      </w:r>
      <w:r>
        <w:rPr>
          <w:szCs w:val="26"/>
        </w:rPr>
        <w:t xml:space="preserve"> годов</w:t>
      </w:r>
    </w:p>
    <w:p>
      <w:pPr>
        <w:pStyle w:val="TextBodyIndent"/>
        <w:ind w:firstLine="709"/>
        <w:rPr>
          <w:szCs w:val="26"/>
        </w:rPr>
      </w:pPr>
      <w:r>
        <w:rPr>
          <w:bCs/>
          <w:szCs w:val="26"/>
        </w:rPr>
        <w:t>1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Утвердить основные характеристики бюджета муниципального образования </w:t>
      </w:r>
      <w:r>
        <w:rPr>
          <w:szCs w:val="26"/>
          <w:lang w:val="ru-RU"/>
        </w:rPr>
        <w:t>Краснопольского</w:t>
      </w:r>
      <w:r>
        <w:rPr>
          <w:szCs w:val="26"/>
        </w:rPr>
        <w:t xml:space="preserve"> сельсовет</w:t>
      </w:r>
      <w:r>
        <w:rPr>
          <w:szCs w:val="26"/>
          <w:lang w:val="ru-RU"/>
        </w:rPr>
        <w:t>а Алтайского района Республики Хакасия</w:t>
      </w:r>
      <w:r>
        <w:rPr>
          <w:szCs w:val="26"/>
        </w:rPr>
        <w:t xml:space="preserve"> (далее –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бюджет) на </w:t>
      </w:r>
      <w:r>
        <w:rPr>
          <w:szCs w:val="26"/>
          <w:lang w:val="ru-RU"/>
        </w:rPr>
        <w:t>2025</w:t>
      </w:r>
      <w:r>
        <w:rPr>
          <w:szCs w:val="26"/>
        </w:rPr>
        <w:t xml:space="preserve"> год:</w:t>
      </w:r>
      <w:r>
        <w:rPr>
          <w:b/>
          <w:bCs/>
          <w:szCs w:val="26"/>
        </w:rPr>
        <w:t xml:space="preserve">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ём доходов бюджета муниципального образования Краснопольского сельсовета Алтайского района Республики Хакасия в сумме 26 130,345 тыс. рублей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униципального образования Краснопольского сельсовета Алтайского района Республики Хакасия в сумме 26 130,345 тыс. рублей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щий объем дефицита бюджета в сумме 0 тыс. рублей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на плановый период 2026 и 2027 годов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ём доходов бюджета на </w:t>
      </w:r>
      <w:r>
        <w:rPr>
          <w:rFonts w:cs="Times New Roman" w:ascii="Times New Roman" w:hAnsi="Times New Roman"/>
          <w:spacing w:val="-6"/>
          <w:sz w:val="26"/>
          <w:szCs w:val="26"/>
        </w:rPr>
        <w:t>2026 год в сумме 22 375,266 тыс. рублей и на 2027 год в сумме 22 816,586 тыс. рублей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огнозируемый общий объём расходов бюджета на 2026 год в сумме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22 375,266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условно утверждённые расходы в сумме </w:t>
      </w:r>
      <w:r>
        <w:rPr>
          <w:rFonts w:cs="Times New Roman" w:ascii="Times New Roman" w:hAnsi="Times New Roman"/>
          <w:bCs/>
          <w:sz w:val="26"/>
          <w:szCs w:val="26"/>
        </w:rPr>
        <w:t>544,958</w:t>
      </w:r>
      <w:r>
        <w:rPr>
          <w:bCs/>
          <w:sz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и на 2027 год в сумме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22 816,586 </w:t>
      </w:r>
      <w:r>
        <w:rPr>
          <w:rFonts w:cs="Times New Roman" w:ascii="Times New Roman" w:hAnsi="Times New Roman"/>
          <w:sz w:val="26"/>
          <w:szCs w:val="26"/>
        </w:rPr>
        <w:t>тыс. рублей, в том числе условно утверждённые расходы в сумме 1 111,486 тыс. рублей;</w:t>
      </w:r>
    </w:p>
    <w:p>
      <w:pPr>
        <w:pStyle w:val="TextBodyIndent"/>
        <w:ind w:left="709" w:hanging="0"/>
        <w:rPr/>
      </w:pPr>
      <w:r>
        <w:rPr>
          <w:szCs w:val="26"/>
        </w:rPr>
        <w:t xml:space="preserve">3) прогнозируемый дефицит  бюджета на </w:t>
      </w:r>
      <w:r>
        <w:rPr>
          <w:szCs w:val="26"/>
          <w:lang w:val="ru-RU"/>
        </w:rPr>
        <w:t>2026</w:t>
      </w:r>
      <w:r>
        <w:rPr>
          <w:szCs w:val="26"/>
        </w:rPr>
        <w:t xml:space="preserve"> год в сумме  </w:t>
      </w:r>
      <w:r>
        <w:rPr>
          <w:szCs w:val="26"/>
          <w:lang w:val="ru-RU"/>
        </w:rPr>
        <w:t>0</w:t>
      </w:r>
      <w:r>
        <w:rPr>
          <w:szCs w:val="26"/>
        </w:rPr>
        <w:t xml:space="preserve"> тыс. рублей и на </w:t>
      </w:r>
      <w:r>
        <w:rPr>
          <w:szCs w:val="26"/>
          <w:lang w:val="ru-RU"/>
        </w:rPr>
        <w:t>2027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0</w:t>
      </w:r>
      <w:r>
        <w:rPr>
          <w:szCs w:val="26"/>
        </w:rPr>
        <w:t xml:space="preserve"> тыс. рублей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объем условно утвержденных расходов местного бюджета на 2025 и 2026 годы согласно приложению 16 к настоящему Решению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нормативную величину Резервного фонда муниципального образования Краснопольского сельсовета Алтайского района Республики Хакасия на 2025 год в сумме 100,000 тыс. рублей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-6"/>
          <w:sz w:val="26"/>
          <w:szCs w:val="26"/>
        </w:rPr>
        <w:t>Утвердить нормативную величину Резервного фонд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Краснопольского сельсовета Алтайского района Республики Хакас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а 2026 год в сумме 100,000 тыс. рублей и на 2027 год в сумме 100,000 тыс. рубле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6"/>
          <w:sz w:val="26"/>
          <w:szCs w:val="26"/>
        </w:rPr>
        <w:t xml:space="preserve">6. </w:t>
      </w:r>
      <w:r>
        <w:rPr>
          <w:spacing w:val="-1"/>
          <w:sz w:val="26"/>
          <w:szCs w:val="26"/>
        </w:rPr>
        <w:t>Установить верхний предел муниципального внутреннего долга бюджета на 01 января 2026 года в сумме 0,00 тыс. рублей; на 01 января 2027 года в сумме 0,00 тыс. рублей; на 01 января 2028 года в сумме 0,00 тыс. рублей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7. Обязательство по предоставлению муниципальных гарантий на 2025 год, 2025 и 2026 годы не принимаются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твердить источники финансирования дефицита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согласно приложению 1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2026 и 2027 годах согласно приложению 2 к настоящему Решению.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Формирование доходов бюджета муниципального образования Краснопольского сельсовета Алтайского района Республики Хакасия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spacing w:lineRule="exact" w:line="322" w:before="240" w:after="0"/>
        <w:ind w:left="96" w:firstLine="709"/>
        <w:jc w:val="both"/>
        <w:rPr/>
      </w:pPr>
      <w:r>
        <w:rPr>
          <w:sz w:val="26"/>
          <w:szCs w:val="26"/>
        </w:rPr>
        <w:t>1. Установить, что доходы бюджета, поступающие в 2025 году и плановом периоде 2026 и 2027 годов, формируются за сч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лог на доходы физических лиц – в размере 12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налог на имущество физических лиц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емельный налог с физических лиц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емельный налог с организаций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ходы,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</w:r>
      <w:r>
        <w:rPr>
          <w:sz w:val="26"/>
          <w:szCs w:val="26"/>
        </w:rPr>
        <w:t>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чие неналоговые доходы поселений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чие безвозмездные поступления учреждениям, находящимся в ведении органов местного самоуправления поселений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284" w:right="31" w:firstLine="283"/>
        <w:jc w:val="both"/>
        <w:rPr/>
      </w:pPr>
      <w:r>
        <w:rPr>
          <w:rFonts w:eastAsia="MS Mincho;MS Mincho"/>
          <w:sz w:val="26"/>
          <w:szCs w:val="26"/>
          <w:lang w:eastAsia="ja-JP"/>
        </w:rPr>
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284" w:right="31" w:firstLine="283"/>
        <w:jc w:val="both"/>
        <w:rPr/>
      </w:pPr>
      <w:r>
        <w:rPr>
          <w:iCs/>
          <w:sz w:val="26"/>
          <w:szCs w:val="26"/>
        </w:rPr>
        <w:t xml:space="preserve"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 </w:t>
      </w:r>
      <w:r>
        <w:rPr>
          <w:rFonts w:eastAsia="MS Mincho;MS Mincho"/>
          <w:sz w:val="26"/>
          <w:szCs w:val="26"/>
          <w:lang w:eastAsia="ja-JP"/>
        </w:rPr>
        <w:t>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284" w:right="31" w:firstLine="283"/>
        <w:jc w:val="both"/>
        <w:rPr/>
      </w:pPr>
      <w:r>
        <w:rPr>
          <w:sz w:val="26"/>
          <w:szCs w:val="26"/>
        </w:rPr>
        <w:t xml:space="preserve">доходы от продажи земельных участков, государственная собственность на которые разграничена и которые расположены в границах поселений </w:t>
      </w:r>
      <w:r>
        <w:rPr>
          <w:rFonts w:eastAsia="MS Mincho;MS Mincho"/>
          <w:sz w:val="26"/>
          <w:szCs w:val="26"/>
          <w:lang w:eastAsia="ja-JP"/>
        </w:rPr>
        <w:t>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284" w:right="31" w:firstLine="283"/>
        <w:jc w:val="both"/>
        <w:rPr/>
      </w:pP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rFonts w:eastAsia="MS Mincho;MS Mincho"/>
          <w:sz w:val="26"/>
          <w:szCs w:val="26"/>
          <w:lang w:eastAsia="ja-JP"/>
        </w:rPr>
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в размере 100 проц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чие налоги, сборы и другие платежи – в соответствии с действующим законодательством Российской Федерации и Республики Хакас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8" w:firstLine="618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8" w:firstLine="618"/>
        <w:jc w:val="both"/>
        <w:rPr/>
      </w:pPr>
      <w:r>
        <w:rPr>
          <w:spacing w:val="-1"/>
          <w:sz w:val="26"/>
          <w:szCs w:val="26"/>
        </w:rPr>
        <w:t xml:space="preserve">2. Установить, что в составе доходов местного бюджета учитываются поступления доходов, в том числе безвозмездные поступления, получаемые из Федерального бюджета Российской Федерации, республиканского бюджета Республики Хакасия, бюджета муниципального образования Алтайский район на 2025 год согласно приложению 3 к настоящему Решению, на плановый период 2026 и 2027 годов согласно приложению 4 к настоящему Решению. 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08" w:firstLine="61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 Утвердить доходы местного бюджета:</w:t>
      </w:r>
    </w:p>
    <w:p>
      <w:pPr>
        <w:pStyle w:val="Normal"/>
        <w:widowControl w:val="false"/>
        <w:shd w:fill="FFFFFF" w:val="clear"/>
        <w:autoSpaceDE w:val="false"/>
        <w:ind w:left="108" w:firstLine="618"/>
        <w:jc w:val="both"/>
        <w:rPr/>
      </w:pPr>
      <w:r>
        <w:rPr>
          <w:spacing w:val="-1"/>
          <w:sz w:val="26"/>
          <w:szCs w:val="26"/>
        </w:rPr>
        <w:t>1) на 2025 год согласно приложению 6 к настоящему Решению;</w:t>
      </w:r>
    </w:p>
    <w:p>
      <w:pPr>
        <w:pStyle w:val="Normal"/>
        <w:widowControl w:val="false"/>
        <w:shd w:fill="FFFFFF" w:val="clear"/>
        <w:autoSpaceDE w:val="false"/>
        <w:ind w:left="108" w:firstLine="61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) на плановый период 2026 и 2027 годов согласно приложению 7 к настоящему Реш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240" w:after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Статья 3. Главные распорядители средств </w:t>
      </w:r>
      <w:r>
        <w:rPr>
          <w:bCs/>
          <w:spacing w:val="-4"/>
          <w:sz w:val="26"/>
          <w:szCs w:val="26"/>
        </w:rPr>
        <w:t xml:space="preserve">бюджета </w:t>
      </w:r>
      <w:r>
        <w:rPr>
          <w:sz w:val="26"/>
          <w:szCs w:val="26"/>
        </w:rPr>
        <w:t>муниципального образования Краснопольского сельсовета Алтайского района Республики Хакасия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79" w:right="17"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распорядителей средств бюджета муниципального образования Краснопольского сельсовета Алтайского района Республики Хакасия согласно приложению 5 к настоящему Решению.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Бюджетные ассигнования бюджета муниципального образования Краснопольского сельсовета Алтайского района Республики Хакасия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312" w:after="0"/>
        <w:ind w:left="709" w:right="17" w:hanging="0"/>
        <w:jc w:val="both"/>
        <w:rPr/>
      </w:pPr>
      <w:r>
        <w:rPr>
          <w:bCs/>
          <w:spacing w:val="-13"/>
          <w:sz w:val="26"/>
          <w:szCs w:val="26"/>
        </w:rPr>
        <w:t>Утвердить общий объем бюджетных ассигнований на исполнение нормативных публичных обязательств на 2025 год и на плановый период 2026 и 2027 годов согласно приложению 17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0"/>
        <w:ind w:left="709" w:hanging="0"/>
        <w:rPr>
          <w:szCs w:val="26"/>
          <w:lang w:val="ru-RU"/>
        </w:rPr>
      </w:pPr>
      <w:r>
        <w:rPr>
          <w:szCs w:val="26"/>
        </w:rPr>
        <w:t>Утвердить ведомственную структуру расходов бюджета:</w:t>
      </w:r>
    </w:p>
    <w:p>
      <w:pPr>
        <w:pStyle w:val="TextBodyIndent"/>
        <w:ind w:left="709" w:hanging="0"/>
        <w:rPr/>
      </w:pPr>
      <w:r>
        <w:rPr>
          <w:szCs w:val="26"/>
        </w:rPr>
        <w:t xml:space="preserve">1) на </w:t>
      </w:r>
      <w:r>
        <w:rPr>
          <w:szCs w:val="26"/>
          <w:lang w:val="ru-RU"/>
        </w:rPr>
        <w:t>2025</w:t>
      </w:r>
      <w:r>
        <w:rPr>
          <w:szCs w:val="26"/>
        </w:rPr>
        <w:t xml:space="preserve"> год согласно приложению  </w:t>
      </w:r>
      <w:r>
        <w:rPr>
          <w:szCs w:val="26"/>
          <w:lang w:val="ru-RU"/>
        </w:rPr>
        <w:t>8</w:t>
      </w:r>
      <w:r>
        <w:rPr>
          <w:szCs w:val="26"/>
        </w:rPr>
        <w:t xml:space="preserve"> к настоящему Решению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плановый период 2026 и 2027 годов согласно приложению 9 к настоящему Реш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спределение бюджетных ассигнований по разделам, подразделам, целевым статьям, группам и подгруппам, видов классификации расходов бюджета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приложению 10 к настоящему Решению;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плановый период 2026 и 2027 годов согласно приложению 11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0"/>
        <w:ind w:left="709" w:hanging="0"/>
        <w:rPr>
          <w:szCs w:val="26"/>
          <w:lang w:val="ru-RU"/>
        </w:rPr>
      </w:pPr>
      <w:r>
        <w:rPr>
          <w:szCs w:val="26"/>
        </w:rPr>
        <w:t>Утвердить Распределение бюджетных ассигнований по разделам</w:t>
      </w:r>
      <w:r>
        <w:rPr>
          <w:szCs w:val="26"/>
          <w:lang w:val="ru-RU"/>
        </w:rPr>
        <w:t xml:space="preserve"> </w:t>
      </w:r>
      <w:r>
        <w:rPr>
          <w:szCs w:val="26"/>
        </w:rPr>
        <w:t>и подразделам классификации расходов бюджета</w:t>
      </w:r>
      <w:r>
        <w:rPr>
          <w:szCs w:val="26"/>
          <w:lang w:val="ru-RU"/>
        </w:rPr>
        <w:t>:</w:t>
      </w:r>
      <w:r>
        <w:rPr>
          <w:szCs w:val="26"/>
        </w:rPr>
        <w:t xml:space="preserve"> </w:t>
      </w:r>
    </w:p>
    <w:p>
      <w:pPr>
        <w:pStyle w:val="TextBodyIndent"/>
        <w:ind w:left="720" w:hanging="0"/>
        <w:rPr>
          <w:szCs w:val="26"/>
          <w:lang w:val="ru-RU"/>
        </w:rPr>
      </w:pPr>
      <w:r>
        <w:rPr>
          <w:szCs w:val="26"/>
          <w:lang w:val="ru-RU"/>
        </w:rPr>
        <w:t xml:space="preserve">1) </w:t>
      </w:r>
      <w:r>
        <w:rPr>
          <w:szCs w:val="26"/>
        </w:rPr>
        <w:t xml:space="preserve">на </w:t>
      </w:r>
      <w:r>
        <w:rPr>
          <w:szCs w:val="26"/>
          <w:lang w:val="ru-RU"/>
        </w:rPr>
        <w:t>2025</w:t>
      </w:r>
      <w:r>
        <w:rPr>
          <w:szCs w:val="26"/>
        </w:rPr>
        <w:t xml:space="preserve"> год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согласно приложению </w:t>
      </w:r>
      <w:r>
        <w:rPr>
          <w:szCs w:val="26"/>
          <w:lang w:val="ru-RU"/>
        </w:rPr>
        <w:t>12</w:t>
      </w:r>
      <w:r>
        <w:rPr>
          <w:szCs w:val="26"/>
        </w:rPr>
        <w:t xml:space="preserve"> к настоящему Решению;</w:t>
      </w:r>
    </w:p>
    <w:p>
      <w:pPr>
        <w:pStyle w:val="ConsPlusNormal"/>
        <w:spacing w:before="0" w:after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плановый период 2026 и 2027 годов согласно приложению 13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перечень муниципальных программ, предусмотренных к финансированию из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приложению 14 к настоящему Реш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плановый период 2026 и 2027 годов согласно приложению 15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5. Бюджетные ассигнования дорожного фонда </w:t>
      </w:r>
      <w:r>
        <w:rPr>
          <w:sz w:val="26"/>
          <w:szCs w:val="26"/>
        </w:rPr>
        <w:t>муниципального образования Краснопольского сельсовета Алтайского района Республики Хака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right="28" w:firstLine="709"/>
        <w:jc w:val="both"/>
        <w:rPr/>
      </w:pPr>
      <w:r>
        <w:rPr>
          <w:bCs/>
          <w:spacing w:val="-15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ить общий объем бюджетных ассигнований дорожного фонда муниципального образования Краснопольского сельсовета Алтайского района Республики Хакас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1080" w:right="28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на 2025 год – в сумме 597,309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1080" w:right="28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на 2026 год – в сумме 597,309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1077" w:right="28" w:hanging="357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на 2027 год – в сумме 597,309 тыс. рублей.</w:t>
      </w:r>
    </w:p>
    <w:p>
      <w:pPr>
        <w:pStyle w:val="TextBodyIndent"/>
        <w:spacing w:before="0" w:after="240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Статья </w:t>
      </w:r>
      <w:r>
        <w:rPr>
          <w:bCs/>
          <w:szCs w:val="26"/>
          <w:lang w:val="ru-RU"/>
        </w:rPr>
        <w:t>6</w:t>
      </w:r>
      <w:r>
        <w:rPr>
          <w:bCs/>
          <w:szCs w:val="26"/>
        </w:rPr>
        <w:t xml:space="preserve">.  Особенности использования бюджетных ассигнований по обеспечению деятельности органов местного самоуправления и бюджетных учреждений </w:t>
      </w:r>
      <w:r>
        <w:rPr>
          <w:szCs w:val="26"/>
        </w:rPr>
        <w:t xml:space="preserve">муниципального образования </w:t>
      </w:r>
      <w:r>
        <w:rPr>
          <w:szCs w:val="26"/>
          <w:lang w:val="ru-RU"/>
        </w:rPr>
        <w:t>Краснопольского</w:t>
      </w:r>
      <w:r>
        <w:rPr>
          <w:szCs w:val="26"/>
        </w:rPr>
        <w:t xml:space="preserve"> сельсовет</w:t>
      </w:r>
      <w:r>
        <w:rPr>
          <w:szCs w:val="26"/>
          <w:lang w:val="ru-RU"/>
        </w:rPr>
        <w:t>а Алтайского района Республики Хакасия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right="45"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с 1 января 2025 года тарифные ставки специалистам муниципальных учреждений, работающим и проживающим в сельской местности, с повышающим коэффициентом 1,25 по сравнению со ставками специалистов, работающих и проживающих в городской местност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240" w:after="240"/>
        <w:ind w:right="-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7. Бюджетные инвестиции в объекты капитального строительства муниципальной собственности </w:t>
      </w:r>
      <w:r>
        <w:rPr>
          <w:sz w:val="26"/>
          <w:szCs w:val="26"/>
        </w:rPr>
        <w:t>муниципального образования Краснопольского сельсовета Алтайского района Республики Хака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38" w:firstLine="671"/>
        <w:jc w:val="both"/>
        <w:rPr/>
      </w:pPr>
      <w:r>
        <w:rPr>
          <w:bCs/>
          <w:sz w:val="26"/>
          <w:szCs w:val="26"/>
        </w:rPr>
        <w:t xml:space="preserve">Установить, что порядок осуществления бюджетных инвестиций, а также порядок принятия решений о подготовке и реализации бюджетных инвестиций в объекты капитального строительства муниципальной собственности </w:t>
      </w:r>
      <w:r>
        <w:rPr>
          <w:sz w:val="26"/>
          <w:szCs w:val="26"/>
        </w:rPr>
        <w:t>муниципального образования Краснопольского сельсовета Алтайского района Республики Хакасия в форме капитальных вложений в основные средства муниципальных учреждений и муниципальных унитарных предприятий устанавливается администрацией Краснопольского сельсовета Алтайского района Республики Хакас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240" w:after="240"/>
        <w:ind w:right="499" w:hanging="0"/>
        <w:jc w:val="center"/>
        <w:rPr/>
      </w:pPr>
      <w:r>
        <w:rPr>
          <w:bCs/>
          <w:sz w:val="26"/>
          <w:szCs w:val="26"/>
        </w:rPr>
        <w:t xml:space="preserve">Статья 8. Субсидии юридическим лицам (за исключением субсидий государственным (муниципальным) учреждениям) индивидуальным предпринимателям, физическим лиц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17"/>
        <w:ind w:left="38" w:firstLine="671"/>
        <w:jc w:val="both"/>
        <w:rPr/>
      </w:pPr>
      <w:r>
        <w:rPr>
          <w:bCs/>
          <w:spacing w:val="-6"/>
          <w:sz w:val="26"/>
          <w:szCs w:val="26"/>
        </w:rPr>
        <w:t>1.</w:t>
      </w:r>
      <w:r>
        <w:rPr>
          <w:bCs/>
          <w:sz w:val="26"/>
          <w:szCs w:val="26"/>
        </w:rPr>
        <w:t xml:space="preserve">  Установить, что администрация Краснопольского сельсовета Алтайского района Республики Хакасия вправе предоставлять из бюдж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38" w:firstLine="6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случаях регулирования цен (тарифов) на товары, работы,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38" w:firstLine="6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иных случаях, предусмотренных в ведомственной структуре расходов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38" w:firstLine="6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едоставление указанных в настоящей статье субсидий осуществляется в порядке, установленном нормативными правовыми актами администрации Краснопольского сельсовета Алтайского района Республики Хакасия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9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9. Субсидии некоммерческим организациям, не являющимся государственными (муниципальными) учреждениям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8" w:firstLine="671"/>
        <w:jc w:val="both"/>
        <w:rPr/>
      </w:pPr>
      <w:r>
        <w:rPr>
          <w:bCs/>
          <w:spacing w:val="-6"/>
          <w:sz w:val="26"/>
          <w:szCs w:val="26"/>
        </w:rPr>
        <w:t>1.</w:t>
      </w:r>
      <w:r>
        <w:rPr>
          <w:bCs/>
          <w:sz w:val="26"/>
          <w:szCs w:val="26"/>
        </w:rPr>
        <w:t xml:space="preserve">  Установить, что администрация Краснопольского сельсовета Алтайского района Республики Хакасия вправе предоставлять из бюджета субсидии некоммерческим организациям, не являющимися государственными (муниципальными)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38" w:firstLine="671"/>
        <w:jc w:val="both"/>
        <w:rPr/>
      </w:pPr>
      <w:r>
        <w:rPr>
          <w:bCs/>
          <w:sz w:val="26"/>
          <w:szCs w:val="26"/>
        </w:rPr>
        <w:t xml:space="preserve">2. Порядок определения объема и условий предоставления субсидий, предоставляемых в соответствии с частью 1 настоящей статьи, устанавливаются администрацией Краснопольского сельсовета Алтайского района Республики Хакасия. </w:t>
      </w:r>
    </w:p>
    <w:p>
      <w:pPr>
        <w:pStyle w:val="Normal"/>
        <w:widowControl w:val="false"/>
        <w:shd w:fill="FFFFFF" w:val="clear"/>
        <w:autoSpaceDE w:val="false"/>
        <w:spacing w:lineRule="exact" w:line="322" w:before="240" w:after="240"/>
        <w:ind w:right="499" w:hanging="0"/>
        <w:jc w:val="center"/>
        <w:rPr/>
      </w:pPr>
      <w:r>
        <w:rPr>
          <w:bCs/>
          <w:sz w:val="26"/>
          <w:szCs w:val="26"/>
        </w:rPr>
        <w:t>Статья 10. Особенности использования средств, предоставляемых отдельным юридическим лицам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6" w:firstLine="709"/>
        <w:jc w:val="both"/>
        <w:rPr/>
      </w:pPr>
      <w:r>
        <w:rPr>
          <w:sz w:val="26"/>
          <w:szCs w:val="26"/>
        </w:rPr>
        <w:t xml:space="preserve"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источником финансового обеспечения которых являются средства, предоставляемые из местного бюджета, в том числе межбюджетные трансферты из республиканского бюджета Республики Хакасия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2" w:right="-6" w:hanging="192"/>
        <w:jc w:val="both"/>
        <w:rPr/>
      </w:pPr>
      <w:r>
        <w:rPr>
          <w:sz w:val="26"/>
          <w:szCs w:val="26"/>
        </w:rPr>
        <w:tab/>
        <w:tab/>
        <w:t>а) авансы и расчеты по муниципальным контрактам о поставке товаров, выполнении работ, оказании услуг, заключаемым на сумму 50 000,000 тыс. рублей и боле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240" w:after="240"/>
        <w:ind w:right="499" w:hanging="0"/>
        <w:jc w:val="center"/>
        <w:rPr/>
      </w:pPr>
      <w:r>
        <w:rPr>
          <w:bCs/>
          <w:sz w:val="26"/>
          <w:szCs w:val="26"/>
        </w:rPr>
        <w:t xml:space="preserve">Статья 11. Особенности исполнения бюджета </w:t>
      </w:r>
      <w:r>
        <w:rPr>
          <w:sz w:val="26"/>
          <w:szCs w:val="26"/>
        </w:rPr>
        <w:t>муниципального образования Краснопольского сельсовета Алтайского района Республики Хакасия</w:t>
      </w:r>
      <w:r>
        <w:rPr>
          <w:bCs/>
          <w:sz w:val="26"/>
          <w:szCs w:val="26"/>
        </w:rPr>
        <w:t xml:space="preserve"> в 2025 год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pacing w:val="-6"/>
          <w:sz w:val="26"/>
          <w:szCs w:val="26"/>
        </w:rPr>
        <w:t>1.</w:t>
      </w:r>
      <w:r>
        <w:rPr>
          <w:bCs/>
          <w:sz w:val="26"/>
          <w:szCs w:val="26"/>
        </w:rPr>
        <w:t xml:space="preserve"> Установить, что неиспользованные по состоянию на 01 января 2025 года остатки межбюджетных трансфертов, предоставляемых из бюджетов в форме субвенций, субсидий и иных межбюджетных трансфертов, имеющих целевое назначение, подлежат возврату в течении первых 10 рабочих дней 2025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2. Установить, что в ходе исполнения настоящего решения администрация Краснопольского сельсовета Алтайского района Республики Хакасия вправе вносить изменения в сводную бюджетную роспись бюджета в случаях, установленных статьей 217 Бюджетного кодекса Российской Федерации, а также по следующим основаниям, связанным с особенностями исполнения бюдже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наличие остатков средств бюджета по состоянию на 01 января 2025 года, образовавшихся в связи с неполным использованием в 2024 году межбюджетных трансфертов, полученных в форме субсидий, субвенций и иных межбюджетных трансфертов, имеющих целевое назначение, и возвращенных (планируемых к возврату) в доход бюджета в соответствии с решением главного администратора бюджетных средств о наличии потребности в указанных межбюджетных трансфертах для финансового обеспечения расходов бюджета, соответствующих целям предоставления этих межбюджетных трансфер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01 января 2025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бюджета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оставляемым местному бюджет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4) распределение нормативными правовыми актами Республики Хакасия субсидий, субвенций, иных межбюджетных трансфертов, предоставляемых из республиканского бюджета Республики Хакасия, имеющих целевое значение, сверх объемов, утвержденных настоящим Реше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5) перераспределение бюджетных ассигнований субсидий, субвенций, иных межбюджетных трансфертов, предоставляемых из республиканского бюджета Республики Хакасия, имеющих целевое назначение,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бюджета по разделам, подразделам, целевым статьям, а также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left="-142" w:firstLine="709"/>
        <w:jc w:val="both"/>
        <w:rPr/>
      </w:pPr>
      <w:r>
        <w:rPr>
          <w:bCs/>
          <w:sz w:val="26"/>
          <w:szCs w:val="26"/>
        </w:rPr>
        <w:t>6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бюджета по разделам, подразделам, целевым статьям, а также группам и подгруппам видов расходов на предоставление субсидий (грантов), предоставляемых на конкурсной основе юридическим и физическим лицам, государственным (муниципальным) учреждени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7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случае возникновения чрезвычайных ситуац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) перераспределение бюджетных ассигнований между видами расходов классификации расходов бюджета в ходе исполнения бюджета в пределах общего объема бюджетных ассигнований, закрепленных за главным распорядителем средств местного бюджета настоящим Решением по разделу, подразделу и целевой статье расходов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left="115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татья 11. Порядок вступления в силу настоящего Ре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590" w:hanging="0"/>
        <w:rPr/>
      </w:pPr>
      <w:r>
        <w:rPr>
          <w:bCs/>
          <w:spacing w:val="-15"/>
          <w:sz w:val="26"/>
          <w:szCs w:val="26"/>
        </w:rPr>
        <w:t>1.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Краснопольского </w:t>
      </w: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  З.М. 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92" w:right="91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637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Heading1"/>
        <w:ind w:left="637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депутатов Краснопольского сельсовета Алтайского района Республики Хакасия «О бюджете муниципального образования Краснопольского сельсовета Алтайского района Республики Хакасия на 2025 и на плановый период 2026 и 2027 годов»</w:t>
      </w:r>
    </w:p>
    <w:p>
      <w:pPr>
        <w:pStyle w:val="Heading1"/>
        <w:ind w:left="637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3.12.2024 №60</w:t>
      </w:r>
    </w:p>
    <w:p>
      <w:pPr>
        <w:pStyle w:val="Heading1"/>
        <w:rPr>
          <w:rFonts w:eastAsia="Calibri Light" w:cs="Calibri Light"/>
          <w:color w:val="FF0000"/>
          <w:sz w:val="22"/>
          <w:szCs w:val="22"/>
        </w:rPr>
      </w:pPr>
      <w:r>
        <w:rPr>
          <w:rFonts w:eastAsia="Calibri Light" w:cs="Calibri Light"/>
          <w:color w:val="FF0000"/>
          <w:sz w:val="22"/>
          <w:szCs w:val="22"/>
        </w:rPr>
        <w:t xml:space="preserve">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Источники финансирования дефицита бюджета муниципального образования Краснопольского сельсовета Алтайского района Республики Хакасия на 202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 xml:space="preserve">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 130,3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 130,3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 130,3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 130,3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0,3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0,3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0,3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0,3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637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Heading1"/>
        <w:ind w:left="637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депутатов Краснопольского сельсовета Алтайского района Республики Хакасия «О бюджете муниципального образования Краснопольского сельсовета Алтайского района Республики Хакасия на 2025 и на плановый период 2026 и 2027 годов»</w:t>
      </w:r>
    </w:p>
    <w:p>
      <w:pPr>
        <w:pStyle w:val="Heading1"/>
        <w:ind w:left="637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3.12.2024 №6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муниципального образования Краснопольского сельсовета 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26 и 2027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449"/>
        <w:gridCol w:w="1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375,2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816,5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375,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816,5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375,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816,5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375,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816,5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75,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16,5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75,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16,5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75,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16,5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75,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16,5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419"/>
      </w:tblGrid>
      <w:tr>
        <w:trPr>
          <w:trHeight w:val="28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3</w:t>
            </w:r>
          </w:p>
        </w:tc>
      </w:tr>
      <w:tr>
        <w:trPr>
          <w:trHeight w:val="12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 решению Совета депутатов Краснопольского сельсовета Алтайского района Республики Хакасия "О бюджете муниципального образования Краснопольского сельсовета Алтайского района Республики Хакасия на 2025 год и на плановый период 2026 и 2027 годов"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4 № 60</w:t>
            </w:r>
          </w:p>
        </w:tc>
      </w:tr>
      <w:tr>
        <w:trPr>
          <w:trHeight w:val="705" w:hRule="atLeast"/>
        </w:trPr>
        <w:tc>
          <w:tcPr>
            <w:tcW w:w="9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возмездные поступления бюджета муниципального образования Краснопольского сельсовета Алтайского района Республики Хакасия на 2025 год</w:t>
            </w:r>
          </w:p>
        </w:tc>
      </w:tr>
      <w:tr>
        <w:trPr>
          <w:trHeight w:val="345" w:hRule="atLeast"/>
        </w:trPr>
        <w:tc>
          <w:tcPr>
            <w:tcW w:w="9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5 год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407,13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7,13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7,4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2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,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2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,0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6001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6001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,53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,536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,53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18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18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250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250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09"/>
        <w:gridCol w:w="9"/>
        <w:gridCol w:w="1267"/>
        <w:gridCol w:w="9"/>
        <w:gridCol w:w="1125"/>
        <w:gridCol w:w="9"/>
      </w:tblGrid>
      <w:tr>
        <w:trPr>
          <w:trHeight w:val="28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 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 решению Совета депутатов Краснопольского сельсовета Алтайского района Республики Хакасия "О бюджете муниципального образования Краснопольского сельсовета Алтайского района Республики Хакасия на 2025 год и на плановый период 2026 и 2027 годов"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4 №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5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возмездные поступления бюджета муниципального образования Краснопольского сельсовета Алтайского района Республики Хакасия    на плановый период 2026 и 2027 годов</w:t>
            </w:r>
          </w:p>
        </w:tc>
      </w:tr>
      <w:tr>
        <w:trPr>
          <w:trHeight w:val="165" w:hRule="atLeast"/>
        </w:trPr>
        <w:tc>
          <w:tcPr>
            <w:tcW w:w="83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709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6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7 год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5,3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5,25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5,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5,257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6001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6001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18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18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250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250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637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решению Совета депутатов Краснопольского сельсовета Алтайского района Республики Хакасия «О бюджете муниципального образования Краснопольского сельсовета Алтайского района Республики Хакасия на 2025 год и на плановый период 2026 и 2027 годов»</w:t>
      </w:r>
    </w:p>
    <w:p>
      <w:pPr>
        <w:pStyle w:val="Heading1"/>
        <w:ind w:left="63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23.12.2024 №6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речень главных распорядителей средств бюджета муниципального образования Краснопольского сельсовета Алтайского района Республики Хакасия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польского сельсовета Алтайского района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134"/>
      </w:tblGrid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14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ю Совета депутатов Краснопольского сельсовета Алтайского района Республики Хакасия "О бюджете муниципального образования Краснопольского сельсовета Алтайского района Республики Хакасия 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4 №60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а муниципального образования Краснопольского сельсовета Алтайского района Республики Хакасия на 2025 год</w:t>
            </w:r>
          </w:p>
        </w:tc>
      </w:tr>
      <w:tr>
        <w:trPr>
          <w:trHeight w:val="259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25 год</w:t>
            </w:r>
          </w:p>
        </w:tc>
      </w:tr>
      <w:tr>
        <w:trPr>
          <w:trHeight w:val="31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0,34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23,2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9,3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9,3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5,4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204</w:t>
            </w:r>
          </w:p>
        </w:tc>
      </w:tr>
      <w:tr>
        <w:trPr>
          <w:trHeight w:val="12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204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8</w:t>
            </w:r>
          </w:p>
        </w:tc>
      </w:tr>
      <w:tr>
        <w:trPr>
          <w:trHeight w:val="14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86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8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,499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,49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 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2,4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1030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00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08,5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30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,6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33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,6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40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9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43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9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5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0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6025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4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4030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7,13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7,136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7,4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2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,0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2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,0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1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6001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,5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,5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,5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18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18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25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250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207"/>
        <w:gridCol w:w="1139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13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ю Совета депутатов Краснопольского сельсовета Алтайского района Республики Хакасия «О бюджете муниципального образования Краснопольского сельсовета Алтайского района Республики Хакасия сельсовет 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4 № 60</w:t>
            </w:r>
          </w:p>
        </w:tc>
      </w:tr>
      <w:tr>
        <w:trPr>
          <w:trHeight w:val="300" w:hRule="atLeast"/>
        </w:trPr>
        <w:tc>
          <w:tcPr>
            <w:tcW w:w="94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а муниципального образования Краснопольского сельсовета Алтайского района Республики Хакасия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26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27 год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5,2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16,58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9,9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581,32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9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9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3,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4,5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2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204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2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204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8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8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86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86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,4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,499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,4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,49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8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5,5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4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103010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4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0000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1,1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3000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0,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7,7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3310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0,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7,7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4000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,4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4310 0000 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4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510 0000 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000 0000 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510 0000 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40000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40301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5,3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5,25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225,3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5,2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10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60011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,4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1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1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180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181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2500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25010 0000 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8"/>
        <w:gridCol w:w="576"/>
        <w:gridCol w:w="1130"/>
        <w:gridCol w:w="1046"/>
        <w:gridCol w:w="981"/>
      </w:tblGrid>
      <w:tr>
        <w:trPr>
          <w:trHeight w:val="190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ложение 8                                                                                   к решению Совета депутатов Краснопольского сельсовета Алтайского района Республики Хакасия "О бюджете муниципального образования Краснопольского сельсовета Алтайского района Республики Хакасия на 2025 г и плановый период 2026 и 2027 годов"                        от 23.12.2024 № 60                                           </w:t>
            </w:r>
          </w:p>
        </w:tc>
      </w:tr>
      <w:tr>
        <w:trPr>
          <w:trHeight w:val="900" w:hRule="atLeast"/>
        </w:trPr>
        <w:tc>
          <w:tcPr>
            <w:tcW w:w="94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 xml:space="preserve">Ведомственная структура расходов                                                                                                          бюджета муниципального образования Краснопольского сельсовета Алтайского района Республики Хакасия на 2025 год 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П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польского сельсове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,34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,67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6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6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702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002702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162</w:t>
            </w:r>
          </w:p>
        </w:tc>
      </w:tr>
      <w:tr>
        <w:trPr>
          <w:trHeight w:val="645" w:hRule="atLeast"/>
        </w:trPr>
        <w:tc>
          <w:tcPr>
            <w:tcW w:w="5245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162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ведение выборов в представительные органы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9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162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9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16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089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089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Исполнение судебных актов МО Краснопольский сельсовет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Поддержка общественных организаций на 2021-2025 год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общества инвалидов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Совета ветеранов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женсовет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000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,66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4,66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Пожарная безопасность на территории Краснопольского сельсовета на 2021-2025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4,666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пашка сел Краснополье и Смирн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</w:tr>
      <w:tr>
        <w:trPr>
          <w:trHeight w:val="58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0000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5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5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Текущий и капитальный ремонт пожарного бокс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8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8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служивание пожарной сигнализаци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9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9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бустройство навеса для складирования угл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Установка источников наружного противопожарного водоснабж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иобретение и установка ворот пожарного бокс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0001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Разработка проекта по расчету количества пожарных гидрантов и требуемого асхоода воды на нужды пожаротушения зданий и сооруж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3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00071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3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Обеспечение первичных мер пожарной безопасност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Проведение информационно-пропагандистской работы антиалкогольной и антинаркотической направленности среди населения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30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Ремонт асфальтного покрытия, ямочный ремонт и подсып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О развитии и поддержке малого и среднего предпринимательства в Краснопольском сельсовете на 2021-2025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ГО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,1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,1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2024-2027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,0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7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7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Замена деревянных окон на ПВХ в здании администраци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8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8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715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715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,0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Благоустройство территории Краснопольского сельсовета на 2023-2027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1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Текущий ремонт здания сельсов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1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91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Изготовление и приобретение баннеров (табличек), доска объявл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8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8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Благоустройство и содержание детских площадо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Текущий и капитальный ремонт кровли здания администрации Краснопольского сельсов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Установка видеонаблюдения на территории МО Краснопольский сельсове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,35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,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Краснопольском сельсовете на 2023-2027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ведение культурно-досуговых мероприят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Субсидии бюджетным учреждениям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9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50,00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9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,0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001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иобретение и установка ограждения Смирновского Д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3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Установка видеонаблюдения на территории учреждений культур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4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Приобретение и установка кресел в зрительном зале учреждений культур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5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5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8,35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8,35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8,35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1,745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,61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3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36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3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Доплаты к пенсиям муниципальным служащи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36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3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Краснопольском сельсовете на 2023-2027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Субсидии на оплату жилищно-коммунальных услуг отдельным категориям гражд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702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702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76"/>
        <w:gridCol w:w="1116"/>
        <w:gridCol w:w="913"/>
        <w:gridCol w:w="1050"/>
        <w:gridCol w:w="1053"/>
        <w:gridCol w:w="19"/>
      </w:tblGrid>
      <w:tr>
        <w:trPr>
          <w:trHeight w:val="130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ложение   9                                                                                                               к решению Совета депутатов Краснопольского сельсовета Алтайского района Республики Хакасия  "О бюджете муниципального образования Краснопольского сельсовета Алтайского района республики Хакасия на 2025 год и плановый период 2026 и 2027 годов" от 23.12.2024 № 60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домственная структура расходов бюджета муниципального образования Краснопольского сельсовета Алтайского района Республики Хакасия на плановый период 2026 и 2027 годов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лей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 П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6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5,2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6,58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5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51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65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7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08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08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Поддержка общественных организаций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общества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Совета ветер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жен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,4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,487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4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48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Пожарная безопасность на территории Краснопольского сельсовет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4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487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пашка сел Краснополье и Смир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</w:tr>
      <w:tr>
        <w:trPr>
          <w:trHeight w:val="73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"Приобретение первичных средств пожаротушения, противопожарного инвентаря, оборудования, тех.средств пожароту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8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8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служивание пожарной сигн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9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9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57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57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Обеспечение первичных мер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Меры по профилактике правонарушений, обеспечение безопасности и общественного порядка и меры по усилению борьбы с преступностью, терроризмом и экстремизмом, минимизация и ликвидация их последствий в Краснопольском сельсовете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30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Комплексное развитие  транспортной инфраструктуры Краснопольского сельсовета на 2020-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"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Ремонт асфальтного покрытия, ямочный ремонт и подсып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 развитии и поддержке малого и среднего предпринимательства в Краснопольском сельсовете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ГО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2024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2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Замена деревянных окон на ПВХ в здании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8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8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П «Благоустройство территории Краснопольского сельсовета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0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1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Изготовление и приобретение баннеров (табличе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8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8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Благоустройство и содержание детских площад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Благоустройство и озеленение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Капитальный и текущий ремонт кровли здания администрации Краснополь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5,3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6,73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1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Краснопольском сельсовете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9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9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3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1,7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3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1,738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3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1,73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1,7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1,74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8,5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,99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3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Краснопольском сельсовете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7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7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067"/>
        <w:gridCol w:w="1130"/>
        <w:gridCol w:w="488"/>
        <w:gridCol w:w="25"/>
        <w:gridCol w:w="956"/>
        <w:gridCol w:w="14"/>
        <w:gridCol w:w="11"/>
      </w:tblGrid>
      <w:tr>
        <w:trPr>
          <w:trHeight w:val="190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217"/>
            <w:bookmarkStart w:id="1" w:name="RANGE!A1%3AE217"/>
            <w:bookmarkEnd w:id="1"/>
          </w:p>
        </w:tc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ложение   10                                                                                           к решению Совета депутатов Краснопольского сельсовета Алтайского района Республики Хакасия "О бюджете муниципального образования Краснопольского сельсовета Алтайского района Республики Хакасия на 2025 год и плановый период 2026 и 2027 годов"           от 23.12.2024 № 60                                                                                           </w:t>
            </w:r>
          </w:p>
        </w:tc>
      </w:tr>
      <w:tr>
        <w:trPr>
          <w:trHeight w:val="1230" w:hRule="atLeast"/>
        </w:trPr>
        <w:tc>
          <w:tcPr>
            <w:tcW w:w="950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ого сельсовета Алтайского района Республики Хакасия на 2025 год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/подр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,6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5,0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1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1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ведение выборов в представительные органы Муниципального образов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9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1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9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1,1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управ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089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900089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12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Поддержка общественных организаций на 2021-2025 годы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общества инвалидов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Совета ветеранов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женсовета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,6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4,6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Пожарная безопасность на территории Краснопольского сельсовета на 2021-2025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4,6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пашка сел Краснополье и Смирнов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5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5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Текущий и капитальный ремонт пожарного бокс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00006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6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8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8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бслуживание пожарной сигнализаци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9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9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устройство навеса для складирования угл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Установка источников наружного противопожарного водоснабж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Текущий и капитальный ремонт кровли пожарного бокс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иобретение и установка ворот пожарного бокс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01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Разработка проекта по расчету количества пожарных гидрантов и требуемого асхоода воды на нужды пожаротушения зданий и сооружений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Обеспечение первичных мер пожарной безопасности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3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"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Ремонт асфальтного покрытия, ямочный ремонт и подсыпк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 развитии и поддержке малого и среднего предпринимательства в Краснопольском сельсовете на 2021-2025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ГО ХОЗЯ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,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,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2024-2027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7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7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Замена деревянных окон на ПВХ в здании администраци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8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8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715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715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П «Благоустройство территории Краснопольского сельсовета на 2023-2027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Текущий ремонт здания сельсовет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6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16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Изготовление и приобретение баннеров (табличек), доска объявлений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8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8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Благоустройство и содержание детских площадок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Текущий и капитальный ремонт кровли здания администрации Краснопольского сельсовет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Установка видеонаблюдения на территории МО Краснопольский сельсов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2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,3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 в Краснопольском сельсовете на 2023-2027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ведение культурно-досуговых мероприят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Субсидии бюджетным учреждениям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9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9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Приобретение и установка ограждения Смирновского ДК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001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Установка видеонаблюдения на территории учреждений культур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4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иобретение и установка кресел в зрительном зале учреждений культур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5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5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8,3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8,3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8,3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1,7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,6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Доплаты к пенсиям муниципальным служащи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 в Краснопольском сельсовете на 2023-2027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Субсидии на оплату жилищно-коммунальных услуг отдельным категориям гражд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00702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702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расходов: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,3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6"/>
        <w:gridCol w:w="1125"/>
        <w:gridCol w:w="959"/>
        <w:gridCol w:w="1050"/>
        <w:gridCol w:w="1050"/>
      </w:tblGrid>
      <w:tr>
        <w:trPr>
          <w:trHeight w:val="130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F195"/>
            <w:bookmarkStart w:id="3" w:name="RANGE!A1%3AF195"/>
            <w:bookmarkEnd w:id="3"/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ложение  11                                                                                                 к решению Совета депутатов Краснопольского сельсовета Алтайского района Республики Хакасия "О бюджете муниципального образования Краснопольского сельсовета Алтайского района Республики Хакасия на 2025 год и плановый период 2026 и 2027 годов"                                от 23.12.2024 № 60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Краснопольского сельсовета Алтайского района Республики Хакасия на плановый период 2025 и 2026 годов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П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6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Краснопольского сельсов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5,2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6,58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5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51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6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7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08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08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3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Поддержка общественных организаций на 2021-2025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общества инвали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Совета ветеран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Мероприятия по поддержке женсов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,487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487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Пожарная безопасность на территории Краснопольского сельсовета на 2023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48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пашка сел Краснополье и Смирн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930</w:t>
            </w:r>
          </w:p>
        </w:tc>
      </w:tr>
      <w:tr>
        <w:trPr>
          <w:trHeight w:val="58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5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5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Текущий и капитальный ремонт пожарного бокс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Приобретение первичных средств пожаротушения, противопожарного инвентаря, оборудования, тех.средств пожаротуш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8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8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бслуживание пожарной сигнализ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9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9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5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5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Обеспечение первичных мер пожарной безопас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712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Меры по профилактике правонарушений, обеспечение безопасности и общественного порядка и меры по усилению борьбы с преступностью, терроризмом и экстремизмом, минимизация и ликвидация их последствий в Краснопольском сельсовете на 2023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30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Комплексное развитие  транспортной инфраструктуры Краснопольского сельсовета на 2020-203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"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Ремонт асфальтного покрытия, ямочный ремонт и подсып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0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 развитии и поддержке малого и среднего предпринимательства в Краснопольском сельсовете на 2024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ГО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,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2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Уличное освещ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Проведение работ по выявлению бесхозяйных объектов недвижимого имущества, используемых для передачи электрической и тепловой энергии, воды, признание права муниципальной собственности на такие объек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5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5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е Приобретение и установка электротоваров для частичного ремо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П «Благоустройство территории Краснопольского сельсовета на 2023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Капитальный и текущий ремонт здания сельсов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7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Изготовление и приобретение баннеров (табличек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8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8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Благоустройство и содержание детских площадо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9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Благоустройство и озеленение территорий общего поль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Капитальный и текущий ремонт кровли здания администрации Краснопольского сельсов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5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5,3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16,738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Краснопольском сельсовете на 2023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,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ведение культурно-досугов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Субсидии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9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9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3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1,738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3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1,73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3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1,73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1,7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1,74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8,5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,99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3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органов местного самоуправления Краснопольского сельсовета на 2022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Доплаты к пенсиям муниципальным служащи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38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Краснопольском сельсовете на 2023-202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Субсидии бюджетным учрежд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70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70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7"/>
      </w:tblGrid>
      <w:tr>
        <w:trPr>
          <w:trHeight w:val="217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ложение 12                                                                                          к решению Совета депутатов Краснопольского сельсовета Алтайского района Республики Хакасия "О бюджете муниципального образования Краснопольского сельсовета Алтайского района Республики Хакасия на 2025 г и плановый период 2026 и 2027 годов"           от 23.12.2024 № 60       </w:t>
            </w:r>
          </w:p>
        </w:tc>
      </w:tr>
      <w:tr>
        <w:trPr>
          <w:trHeight w:val="720" w:hRule="atLeast"/>
        </w:trPr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пределение бюджетных ассигнований по разделам и подразделам классификации расходов бюджета муниципального образования Краснопольского сельсовета Алтайского района Республики Хакасия на 2025 год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П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пол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,34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,67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72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16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0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,666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4,666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30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ГО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,10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,1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,35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,0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98,35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3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252"/>
        <w:gridCol w:w="1260"/>
        <w:gridCol w:w="6"/>
      </w:tblGrid>
      <w:tr>
        <w:trPr>
          <w:trHeight w:val="190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3                                                                     к решению Совета депутатов Краснопольского сельсовета Алтайского района Республики Хакасия "О бюджете муниципального образования Краснопольского сельсовета Алтайского района Республики Хакасия на 2025 г и плановый период 2026 и 2027 годов"                             от 23.12.2024 №60</w:t>
            </w:r>
          </w:p>
        </w:tc>
      </w:tr>
      <w:tr>
        <w:trPr>
          <w:trHeight w:val="900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Распределение бюджетных ассигнований по разделам и подразделам классификации расходов бюджета муниципального образования Краснопольского  сельсовета Алтайского района Республики Хакасия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П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пол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5,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6,58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51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749</w:t>
            </w:r>
          </w:p>
        </w:tc>
      </w:tr>
      <w:tr>
        <w:trPr>
          <w:trHeight w:val="5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8,76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,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,487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48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309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ГО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,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,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5,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6,73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,0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1,73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3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ind w:right="-5" w:hanging="5328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ind w:right="-5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иложение 1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</w:rPr>
              <w:t xml:space="preserve">Краснопольского сельсовета Алтайского района Республики Хакасия «О   бюджете муниципального образования Краснопольского сельсовета Алтайского района Республики Хакасия на 2025 год и на плановый период 2026 и 2027 годов» </w:t>
            </w:r>
            <w:r>
              <w:rPr>
                <w:sz w:val="20"/>
                <w:szCs w:val="22"/>
              </w:rPr>
              <w:t>от 23.12.2024 № 6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Cs w:val="26"/>
        </w:rPr>
        <w:t>Перечень муниципальных программ, предусмотренных к финансированию из бюджета муниципального образования Краснопольского сельсовета Алтайского района Республики Хакасия на 2025 год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6"/>
        <w:gridCol w:w="1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Энергосбережение и повышение энергетической эффективности на 2024-2027 годы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ожарная безопасность на территории Краснопольского сельсовета на 2021-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,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О развитии и поддержке малого и среднего предпринимательства в Краснопольском сельсовете на 2021-2025 годы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рганов местного самоуправления Краснопольского сельсовета на 2023-202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5,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лагоустройство территории Краснопольского сельсовета на 2023-202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 в Краснопольском сельсовете на 2023-202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и поддержка территориального общественного самоуправления на территории Краснопольского сельсовета на 2021-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оддержка общественных организаций на 2021-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,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78130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4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right="-5" w:hanging="0"/>
                                    <w:jc w:val="both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снопольского сельсовета Алтайского района Республики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О бюджете муниципального образования Краснопольского сельсовета Алтайского района Республики Хакасия на 2025 год и на плановый период 2026 и 2027 годов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от 23.12.2024 №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3.95pt;mso-wrap-distance-left:9pt;mso-wrap-distance-right:0pt;mso-wrap-distance-top:0pt;mso-wrap-distance-bottom:0pt;margin-top:-14.6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2001" w:hRule="atLeast"/>
                        </w:trPr>
                        <w:tc>
                          <w:tcPr>
                            <w:tcW w:w="43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400" w:leader="none"/>
                              </w:tabs>
                              <w:ind w:right="-5" w:hanging="0"/>
                              <w:jc w:val="both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ind w:right="-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нопольского сельсовета Алтайского района Республики Хака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ind w:right="-5" w:hanging="0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О бюджете муниципального образования Краснопольского сельсовета Алтайского района Республики Хакасия на 2025 год и на плановый период 2026 и 2027 годов»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от 23.12.2024 №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, предусмотренных к финансированию из бюджета муниципального образования Краснопольского сельсовета Алтайского района Республики Хакасия на плановый период 2026 и 2027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17"/>
        <w:gridCol w:w="1420"/>
        <w:gridCol w:w="1236"/>
        <w:gridCol w:w="12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Энергосбережение и повышение энергетической эффективности на 2024-2027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ожарная безопасность на территории Краснопольского сельсовета на 2021-2025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,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,48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О развитии и поддержке малого и среднего предпринимательства в Краснопольском сельсовете на 2021-2025 годы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рганов местного самоуправления Краснопольского сельсовета на 2023-2027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8,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,7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лагоустройство территории Краснопольского сельсовета на 2023-2027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в Краснопольском сельсовете на 2023-2027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и поддержка территориального общественного самоуправления на территории Краснопольского сельсовета на 2021-2025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оддержка общественных организаций на 2021-2025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5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6,58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6</w:t>
      </w:r>
    </w:p>
    <w:p>
      <w:pPr>
        <w:pStyle w:val="Normal"/>
        <w:ind w:left="4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left="4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Краснопольского сельсовета Алтайского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района Республики Хакасия </w:t>
      </w:r>
    </w:p>
    <w:p>
      <w:pPr>
        <w:pStyle w:val="Normal"/>
        <w:ind w:left="4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«О   бюджете муниципального образования  </w:t>
      </w:r>
    </w:p>
    <w:p>
      <w:pPr>
        <w:pStyle w:val="Normal"/>
        <w:ind w:left="4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Краснопольского сельсовета</w:t>
      </w:r>
    </w:p>
    <w:p>
      <w:pPr>
        <w:pStyle w:val="Normal"/>
        <w:ind w:left="4140" w:hanging="0"/>
        <w:jc w:val="center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Алтайского района  Республики Хакас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на 2025 год и на плановый период 2026 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2027 годов»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</w:t>
      </w:r>
      <w:r>
        <w:rPr>
          <w:sz w:val="20"/>
          <w:szCs w:val="22"/>
        </w:rPr>
        <w:t>от 23.12.2024 №60</w:t>
      </w:r>
    </w:p>
    <w:p>
      <w:pPr>
        <w:pStyle w:val="Normal"/>
        <w:ind w:left="4140" w:hanging="0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ём условно утвержденных расходов бюджета муниципального образования Краснопольского сельсовета Алтайского района Республики Хакасия на 2025 год на плановый период 2026 и 2027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73"/>
        <w:gridCol w:w="1473"/>
        <w:gridCol w:w="1473"/>
      </w:tblGrid>
      <w:tr>
        <w:trPr>
          <w:trHeight w:val="69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69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4,9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11,48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к решению Совета депутатов Краснопольского сельсовета Алтайского района Республики Хакасия «О бюджете муниципального образования Краснопольского сельсовета Алтайского района Республики Хакасия на 2025 год и на плановый период 2026 и 2027 годов»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3.12.2024 № 60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Расходы на исполнение публичных нормативных обязательств на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025 год и плановый период 2026 и 2027 годов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68"/>
        <w:gridCol w:w="1281"/>
        <w:gridCol w:w="1905"/>
        <w:gridCol w:w="171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мма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26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,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,0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8,03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,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,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5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57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57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57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57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57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57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раснопольского сельсовета Алтайского района Республики Хакасия «О бюджете муниципального образования Краснопольского сельсовета Алтайского района Республики Хакасия на 2025 год и на плановый период 2026 и 2027 годов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6"/>
          <w:szCs w:val="26"/>
        </w:rPr>
        <w:t xml:space="preserve">Бюджет муниципального образования Краснопольского сельсовета Алтайского района Республики Хакасия на 2025 год и плановый период 2026 и 2027 годов подготовлен в соответствии с требованиями Бюджетного кодекса Российской Федерации, Решением Совета депутатов Краснопольского сельсовета </w:t>
      </w:r>
      <w:r>
        <w:rPr>
          <w:bCs/>
          <w:sz w:val="26"/>
          <w:szCs w:val="26"/>
        </w:rPr>
        <w:t xml:space="preserve">от 24.09.2024 г. № 37 «Об утверждении </w:t>
      </w:r>
      <w:r>
        <w:rPr>
          <w:sz w:val="26"/>
          <w:szCs w:val="26"/>
        </w:rPr>
        <w:t>Положения о бюджетном процессе в муниципальном образовании Краснопольский сельсовет» (в редакции № 92 от 23.06.2015 г.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6"/>
          <w:szCs w:val="26"/>
        </w:rPr>
        <w:t xml:space="preserve">Прогнозируемый объем доходов в 2025 году составит 26 130,345 тыс. рублей, в 2026 году составит 22 375,266 тыс. рублей, в 2027 году составит 22 816,586 тыс. рублей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6"/>
          <w:szCs w:val="26"/>
        </w:rPr>
        <w:t>Расходы в 2025 году составят 26 130,345 тыс.  рублей, в 2026 году, включая условно утвержденные расходы, составят 22 375,266 тыс. рублей, в 2027 году – 22 816,586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6"/>
          <w:szCs w:val="26"/>
        </w:rPr>
        <w:t>При формировании бюджета муниципального образования Краснопольского сельсовета Алтайского района Республики Хакасия учтены положения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с учетом изменений, применяемых к правоотношениям, возникающим при составлении и исполнении бюджета на 2025 год и на плановый период 2026 и 2027 годов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Доходы бюджета муниципального образования Краснопольского сельсовета Алтайского района Республики Хакасия на 2025 год и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both"/>
        <w:rPr/>
      </w:pPr>
      <w:r>
        <w:rPr>
          <w:sz w:val="26"/>
          <w:szCs w:val="26"/>
        </w:rPr>
        <w:t>Формирование доходов бюджета муниципального образования Краснопольского сельсовета Алтайского района Республики Хакасия на 2025 год осуществлено на основе показателей Прогноза социально-экономического развития муниципального образования Краснопольского сельсовета Алтайского района Республики Хакасия, с учетом Основных направлений налоговой политики муниципального образования Краснопольского сельсовета Алтайского района Республики Хакасия на 2025 год и плановый период 2026 и 2027 год, оценки фактических поступлений доходов в местный бюджет в 2024 год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/>
      </w:pPr>
      <w:r>
        <w:rPr>
          <w:sz w:val="26"/>
          <w:szCs w:val="26"/>
        </w:rPr>
        <w:t>В 2025 году в доход бюджета муниципального образования Краснопольского сельсовета Алтайского района Республики Хакасия подлежат зачислени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лог на доходы физических лиц – в размере 12 процентов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налог на имущество физических лиц – в размере 100 процентов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емельный налог с организаций – в размере 100 процентов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емельный налог с физических лиц – в размере 100 процентов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ходы,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</w:r>
      <w:r>
        <w:rPr>
          <w:sz w:val="26"/>
          <w:szCs w:val="26"/>
        </w:rPr>
        <w:t>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чие неналоговые доходы поселений – в размере 100 процентов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чие безвозмездные поступления учреждениям, находящимся в ведении органов местного самоуправления поселений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4"/>
        <w:ind w:left="0" w:right="31" w:firstLine="709"/>
        <w:jc w:val="both"/>
        <w:rPr/>
      </w:pPr>
      <w:r>
        <w:rPr>
          <w:rFonts w:eastAsia="MS Mincho;MS Mincho"/>
          <w:sz w:val="26"/>
          <w:szCs w:val="26"/>
          <w:lang w:eastAsia="ja-JP"/>
        </w:rPr>
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в размере 100 проц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4"/>
        <w:ind w:left="0" w:right="31" w:firstLine="709"/>
        <w:jc w:val="both"/>
        <w:rPr>
          <w:rFonts w:eastAsia="MS Mincho;MS Mincho"/>
          <w:sz w:val="26"/>
          <w:szCs w:val="26"/>
          <w:lang w:eastAsia="ja-JP"/>
        </w:rPr>
      </w:pPr>
      <w:r>
        <w:rPr>
          <w:sz w:val="26"/>
          <w:szCs w:val="26"/>
        </w:rPr>
        <w:t>прочие налоги, сборы и другие платежи – в соответствии          с действующим законодательством Российской Федерации и Республики Хакасия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99" w:hanging="0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Формирование доходной базы бюджета </w:t>
      </w:r>
      <w:r>
        <w:rPr>
          <w:sz w:val="26"/>
          <w:szCs w:val="26"/>
        </w:rPr>
        <w:t>муниципального образования Краснопольского сельсовета Алтайского района Республики Хакасия</w:t>
      </w:r>
      <w:r>
        <w:rPr>
          <w:bCs/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/>
      </w:pPr>
      <w:r>
        <w:rPr>
          <w:bCs/>
          <w:spacing w:val="-1"/>
          <w:sz w:val="26"/>
          <w:szCs w:val="26"/>
        </w:rPr>
        <w:t xml:space="preserve">Объем доходов бюджета </w:t>
      </w:r>
      <w:r>
        <w:rPr>
          <w:sz w:val="26"/>
          <w:szCs w:val="26"/>
        </w:rPr>
        <w:t>муниципального образования Краснопольского сельсовета Алтайского района Республики Хакасия</w:t>
      </w:r>
      <w:r>
        <w:rPr>
          <w:bCs/>
          <w:spacing w:val="-1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6130,345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22375,26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/>
      </w:pPr>
      <w:r>
        <w:rPr>
          <w:bCs/>
          <w:spacing w:val="-1"/>
          <w:sz w:val="26"/>
          <w:szCs w:val="26"/>
        </w:rPr>
        <w:t>2027 год – 22816,586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том числе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бственных доходов (за исключением безвозмездных поступлений от бюджетов других уровней)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5 год – 14723,2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6 год – 15149,9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27 год – 15581,329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6"/>
          <w:szCs w:val="26"/>
        </w:rPr>
      </w:pPr>
      <w:r>
        <w:rPr>
          <w:spacing w:val="-2"/>
          <w:sz w:val="26"/>
          <w:szCs w:val="26"/>
        </w:rPr>
        <w:t>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571" w:hanging="0"/>
        <w:rPr>
          <w:spacing w:val="-16"/>
          <w:sz w:val="26"/>
          <w:szCs w:val="26"/>
        </w:rPr>
      </w:pPr>
      <w:r>
        <w:rPr>
          <w:sz w:val="26"/>
          <w:szCs w:val="26"/>
        </w:rPr>
        <w:t>налоговые доходы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5 год – 14083,2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6 год – 14509,9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27 год – 14941,329 тыс.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 w:before="5" w:after="0"/>
        <w:ind w:left="571" w:hanging="0"/>
        <w:rPr>
          <w:spacing w:val="-16"/>
          <w:sz w:val="26"/>
          <w:szCs w:val="26"/>
        </w:rPr>
      </w:pPr>
      <w:r>
        <w:rPr>
          <w:sz w:val="26"/>
          <w:szCs w:val="26"/>
        </w:rPr>
        <w:t>неналоговые доходы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5 год – 64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6 год – 64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27 год – 640,00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right="29" w:hanging="0"/>
        <w:jc w:val="both"/>
        <w:rPr/>
      </w:pPr>
      <w:r>
        <w:rPr>
          <w:sz w:val="26"/>
          <w:szCs w:val="26"/>
        </w:rPr>
        <w:t>2. Д</w:t>
      </w:r>
      <w:r>
        <w:rPr>
          <w:bCs/>
          <w:sz w:val="26"/>
          <w:szCs w:val="26"/>
        </w:rPr>
        <w:t>оходы, полученные в виде безвозмездных поступлений (от бюджетов других уровней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2025 году запланированы в размере – 11407,136 тыс. рублей, в 2026 году – 7225,357 тыс. рублей, в 2027 году – 7235,257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дотация бюджетам сельских поселений на выравнивание бюджетной обеспеченности из бюджетов муниципальных районов </w:t>
      </w:r>
      <w:r>
        <w:rPr>
          <w:bCs/>
          <w:sz w:val="26"/>
          <w:szCs w:val="26"/>
        </w:rPr>
        <w:t>в 2025 году запланированы в размере – 6648,400 тыс. рублей, в 2026 году – 6648,400 тыс. рублей, в 2027 году – 6648,40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bCs/>
          <w:sz w:val="26"/>
          <w:szCs w:val="26"/>
        </w:rPr>
        <w:t>- дотации бюджетам на поддержку мер по обеспечению сбалансированности бюджетов в 2025 году запланированы в размере – 1729,000 тыс. рублей, в 2026 году – 0,000 тыс. рублей, в 2027 году – 0,00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bCs/>
          <w:sz w:val="26"/>
          <w:szCs w:val="26"/>
        </w:rPr>
        <w:t>- прочие субсидии в 2025 году запланированы в размере – 2751,536 тыс. рублей, в 2026 году – 274,357 тыс. рублей, в 2027 году – 274,357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pacing w:val="-4"/>
          <w:sz w:val="26"/>
          <w:szCs w:val="26"/>
        </w:rPr>
      </w:pPr>
      <w:r>
        <w:rPr>
          <w:bCs/>
          <w:sz w:val="26"/>
          <w:szCs w:val="26"/>
        </w:rPr>
        <w:t>- Субвенции бюджетам бюджетной системы Российской Федерации в 2025 году запланированы в размере – 278,200 тыс. рублей, в 2026 году – 302,600 тыс. рублей, в 2027 году – 312,50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240" w:after="240"/>
        <w:ind w:right="9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Доходы бюджета муниципального образования Краснопольского сельсовета Алтайского района Республики Хакасия от поступлений налога на доходы физических лиц 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right="125" w:hanging="0"/>
        <w:jc w:val="both"/>
        <w:rPr/>
      </w:pPr>
      <w:r>
        <w:rPr>
          <w:sz w:val="26"/>
          <w:szCs w:val="26"/>
        </w:rPr>
        <w:t xml:space="preserve">При расчете поступления налога на доходы физических лиц в бюджет </w:t>
      </w:r>
      <w:r>
        <w:rPr>
          <w:bCs/>
          <w:sz w:val="26"/>
          <w:szCs w:val="26"/>
        </w:rPr>
        <w:t xml:space="preserve">муниципального образования Краснопольского сельсовета Алтайского района Республики Хакасия </w:t>
      </w:r>
      <w:r>
        <w:rPr>
          <w:sz w:val="26"/>
          <w:szCs w:val="26"/>
        </w:rPr>
        <w:t xml:space="preserve">на 2025 год и на плановый период 2026 и 2027 годы использовалась информация по изменению фонда заработной платы, </w:t>
      </w:r>
      <w:r>
        <w:rPr>
          <w:spacing w:val="-1"/>
          <w:sz w:val="26"/>
          <w:szCs w:val="26"/>
        </w:rPr>
        <w:t xml:space="preserve">с </w:t>
      </w:r>
      <w:r>
        <w:rPr>
          <w:sz w:val="26"/>
          <w:szCs w:val="26"/>
        </w:rPr>
        <w:t xml:space="preserve">учетом основных показателей социально-экономического развития муниципального образования по фонду оплаты труда на 2025 год и на плановый период 2026 и 2027 годов, а также исходя из ожидаемого поступления налога в 2024 году. Доходы бюджета </w:t>
      </w:r>
      <w:r>
        <w:rPr>
          <w:bCs/>
          <w:sz w:val="26"/>
          <w:szCs w:val="26"/>
        </w:rPr>
        <w:t xml:space="preserve">муниципального образования Краснопольского сельсовета Алтайского района Республики Хакасия </w:t>
      </w:r>
      <w:r>
        <w:rPr>
          <w:sz w:val="26"/>
          <w:szCs w:val="26"/>
        </w:rPr>
        <w:t>по налогу на доходы физических лиц составят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/>
      </w:pPr>
      <w:r>
        <w:rPr>
          <w:bCs/>
          <w:sz w:val="26"/>
          <w:szCs w:val="26"/>
        </w:rPr>
        <w:t>в 2025 году – 7919,3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6 году – 8339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7 году – 8781,0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5" w:hanging="0"/>
        <w:jc w:val="center"/>
        <w:rPr/>
      </w:pPr>
      <w:r>
        <w:rPr>
          <w:bCs/>
          <w:sz w:val="26"/>
          <w:szCs w:val="26"/>
        </w:rPr>
        <w:t>Доходы бюджета муниципального образования Краснопольского сельсовета Алтайского района Республики Хакасия от поступлений налога на товары (работы, услуги), реализуемые на территории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/>
      </w:pPr>
      <w:r>
        <w:rPr>
          <w:sz w:val="26"/>
          <w:szCs w:val="26"/>
        </w:rPr>
        <w:t>Прогноз поступлений от уплаты налога на товары (работы, услуги) реализуемые на территории Российской Федер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еден в соответствии с Бюджетным </w:t>
      </w:r>
      <w:r>
        <w:rPr>
          <w:spacing w:val="-2"/>
          <w:sz w:val="26"/>
          <w:szCs w:val="26"/>
        </w:rPr>
        <w:t xml:space="preserve">Кодексом Российской Федерации, Законом Республики Хакасия № 37-ЗРХ от 05.07.2005 года «О нормативах отчислений от федеральных и региональных налогов, налогов, предусмотренных специальными налоговыми режимами, в местные бюджеты в Республике Хакасия исходя из ожидаемого поступления налога в 2024 году </w:t>
      </w:r>
      <w:bookmarkStart w:id="4" w:name="_Hlk154153704"/>
      <w:r>
        <w:rPr>
          <w:spacing w:val="-2"/>
          <w:sz w:val="26"/>
          <w:szCs w:val="26"/>
        </w:rPr>
        <w:t>с учетом данных главного администратора доходов – УФНС по Республике Хакасия и составит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bookmarkEnd w:id="4"/>
      <w:r>
        <w:rPr>
          <w:bCs/>
          <w:sz w:val="26"/>
          <w:szCs w:val="26"/>
        </w:rPr>
        <w:t>в 2025 году – 597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6 году – 597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7 году – 597,309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5" w:hanging="0"/>
        <w:jc w:val="center"/>
        <w:rPr/>
      </w:pPr>
      <w:r>
        <w:rPr>
          <w:bCs/>
          <w:sz w:val="26"/>
          <w:szCs w:val="26"/>
        </w:rPr>
        <w:t>Доходы бюджета муниципального образования Краснопольского сельсовета Алтайского района Республики Хакасия от поступлений налога на имущества физических лиц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гноз поступления налога на имущества физических лиц </w:t>
      </w:r>
      <w:r>
        <w:rPr>
          <w:sz w:val="26"/>
          <w:szCs w:val="26"/>
        </w:rPr>
        <w:t xml:space="preserve">произведен в </w:t>
      </w:r>
      <w:r>
        <w:rPr>
          <w:bCs/>
          <w:sz w:val="26"/>
          <w:szCs w:val="26"/>
        </w:rPr>
        <w:t xml:space="preserve">соответствии с Бюджетным кодексом Российской Федерации, Решением Совета депутатов Краснопольского сельсовета «Об установлении налога на имущество на территории МО Краснопольский сельсовет» </w:t>
      </w:r>
      <w:r>
        <w:rPr>
          <w:sz w:val="26"/>
          <w:szCs w:val="26"/>
        </w:rPr>
        <w:t>исходя из ожидаемого поступления налога в 2024 году с учетом данных главного администратора доходов – УФНС по Республике Хакасия и составит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/>
      </w:pPr>
      <w:r>
        <w:rPr>
          <w:bCs/>
          <w:sz w:val="26"/>
          <w:szCs w:val="26"/>
        </w:rPr>
        <w:t>в 2025 году – 243,9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6 году – 244,2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7 году – 244,4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 бюджета муниципального образования Краснопольского сельсовета Алтайского района Республики Хакасия от поступлений земельного налог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огноз поступления земельного налога</w:t>
      </w:r>
      <w:r>
        <w:rPr>
          <w:sz w:val="26"/>
          <w:szCs w:val="26"/>
        </w:rPr>
        <w:t xml:space="preserve"> произведен в соответствии с </w:t>
      </w:r>
      <w:r>
        <w:rPr>
          <w:bCs/>
          <w:sz w:val="26"/>
          <w:szCs w:val="26"/>
        </w:rPr>
        <w:t>Бюджетным кодексом Российской Федерации,</w:t>
      </w:r>
      <w:r>
        <w:rPr>
          <w:sz w:val="26"/>
          <w:szCs w:val="26"/>
        </w:rPr>
        <w:t xml:space="preserve"> с Решением </w:t>
      </w:r>
      <w:r>
        <w:rPr>
          <w:bCs/>
          <w:sz w:val="26"/>
          <w:szCs w:val="26"/>
        </w:rPr>
        <w:t>Совета депутатов Краснопольского сельсовета</w:t>
      </w:r>
      <w:r>
        <w:rPr>
          <w:sz w:val="26"/>
          <w:szCs w:val="26"/>
        </w:rPr>
        <w:t xml:space="preserve"> «Об установлении земельного налога на территории МО </w:t>
      </w:r>
      <w:r>
        <w:rPr>
          <w:bCs/>
          <w:sz w:val="26"/>
          <w:szCs w:val="26"/>
        </w:rPr>
        <w:t xml:space="preserve">Краснопольский </w:t>
      </w:r>
      <w:r>
        <w:rPr>
          <w:sz w:val="26"/>
          <w:szCs w:val="26"/>
        </w:rPr>
        <w:t xml:space="preserve">сельсовет» исходя из ожидаемого поступления налога в 2024 году с учетом данных главного администратора доходов – УФНС по Республике Хакасия и составит: 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5 году – 5308,5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6 году – 5313,8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2027 году – 5301,100 тыс. рублей.</w:t>
      </w:r>
    </w:p>
    <w:p>
      <w:pPr>
        <w:pStyle w:val="Normal"/>
        <w:spacing w:before="240" w:after="240"/>
        <w:jc w:val="center"/>
        <w:rPr/>
      </w:pPr>
      <w:r>
        <w:rPr>
          <w:bCs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доходов от использования имущества, находящегося в государственной и муниципальной собственности основан на данных анализа заключенных договоров.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 прогнозируются в том числе:</w:t>
      </w:r>
    </w:p>
    <w:p>
      <w:pPr>
        <w:pStyle w:val="Normal"/>
        <w:spacing w:lineRule="auto" w:line="232"/>
        <w:jc w:val="both"/>
        <w:rPr/>
      </w:pPr>
      <w:r>
        <w:rPr>
          <w:bCs/>
          <w:sz w:val="26"/>
          <w:szCs w:val="26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5 год – 13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6 год – 13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7 год – 130,000 тыс. рублей.</w:t>
      </w:r>
    </w:p>
    <w:p>
      <w:pPr>
        <w:pStyle w:val="Normal"/>
        <w:spacing w:lineRule="auto" w:line="232"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 от продажи материальных и нематериальных активов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Прогноз поступлений доходов от продажи материальных и нематериальных активов основан на данных анализа заключенных до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активов прогнозируются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5 год – 50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6 год – 50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7 год – 550,0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чие неналоговые доходы</w:t>
      </w:r>
    </w:p>
    <w:p>
      <w:pPr>
        <w:pStyle w:val="Normal"/>
        <w:spacing w:lineRule="auto" w:line="232"/>
        <w:jc w:val="both"/>
        <w:rPr/>
      </w:pPr>
      <w:r>
        <w:rPr>
          <w:bCs/>
          <w:sz w:val="26"/>
          <w:szCs w:val="26"/>
        </w:rPr>
        <w:t>Средства самооблажения граждан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числяемые в бюджет сельских поселений планируются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/>
      </w:pPr>
      <w:r>
        <w:rPr>
          <w:bCs/>
          <w:sz w:val="26"/>
          <w:szCs w:val="26"/>
        </w:rPr>
        <w:t>в 2025 год – 10,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6 год – 10,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7 год – 10,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бюджета муниципального образования Краснопольского сельсовета Алтайского района Республики Хакасия сельсовет на 2025 год и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Формирование расходной части бюджета муниципального образования Краснопольского сельсовета Алтайского района Республики Хакасия на 2025 год и плановый период 2026 и 2027 годов осуществляется в соответствии с задачами и приоритетами, определенными основными направлениями бюджетной и налоговой политики муниципального образования Краснопольского сельсовета Алтайского района Республики Хакасия на трехлетний период, Прогнозом социально-экономического развития муниципального образования Краснопольского сельсовета Алтайского района Республики Хакас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>Формирование расходов местного бюджета на трехлетний период осуществляется в программном формате 99,5% расходов бюджета будут осуществляться в рамках 9 муниципальных программ, что направлено на повышение эффективности использования бюдже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6"/>
          <w:szCs w:val="26"/>
          <w:lang w:bidi="ru-RU"/>
        </w:rPr>
        <w:t xml:space="preserve">Бюджет муниципального образования </w:t>
      </w:r>
      <w:r>
        <w:rPr>
          <w:bCs/>
          <w:sz w:val="26"/>
          <w:szCs w:val="26"/>
        </w:rPr>
        <w:t xml:space="preserve">Краснопольский </w:t>
      </w:r>
      <w:r>
        <w:rPr>
          <w:bCs/>
          <w:sz w:val="26"/>
          <w:szCs w:val="26"/>
          <w:lang w:bidi="ru-RU"/>
        </w:rPr>
        <w:t>сельсовет имеет социальную направленность и приоритетами, по-прежнему являются следующие расхо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1120"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плата труда и начис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1120"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плата коммуналь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1120"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социальная направленнос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>Формирование расходов местного бюджета на 2025 и плановый период 2026 и 2027 годы осуществлено с учетом требований Бюджетного кодекса о формировании в плановом периоде условно утвержденных расходов в объеме не менее 2,5 процентов общего объема расходов на 2026 год и не менее 5 процентов – на 2027 год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" w:hanging="0"/>
        <w:jc w:val="both"/>
        <w:rPr/>
      </w:pPr>
      <w:r>
        <w:rPr>
          <w:sz w:val="26"/>
          <w:szCs w:val="26"/>
        </w:rPr>
        <w:t xml:space="preserve">Расходы бюджета </w:t>
      </w:r>
      <w:r>
        <w:rPr>
          <w:bCs/>
          <w:sz w:val="26"/>
          <w:szCs w:val="26"/>
        </w:rPr>
        <w:t xml:space="preserve">муниципального образования Краснопольского сельсовета Алтайского района Республики Хакасия </w:t>
      </w:r>
      <w:r>
        <w:rPr>
          <w:sz w:val="26"/>
          <w:szCs w:val="26"/>
        </w:rPr>
        <w:t>предусмотрены</w:t>
      </w:r>
      <w:r>
        <w:rPr>
          <w:spacing w:val="-1"/>
          <w:sz w:val="26"/>
          <w:szCs w:val="26"/>
        </w:rPr>
        <w:t xml:space="preserve"> в объеме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6130,345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22375,26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/>
      </w:pPr>
      <w:r>
        <w:rPr>
          <w:bCs/>
          <w:spacing w:val="-1"/>
          <w:sz w:val="26"/>
          <w:szCs w:val="26"/>
        </w:rPr>
        <w:t>2027 год – 22816,586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том числе условно утвержденные расходы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2026 год – 544,958 тыс. рублей; 2026 год – 1111,486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8" w:hanging="0"/>
        <w:jc w:val="both"/>
        <w:rPr/>
      </w:pPr>
      <w:r>
        <w:rPr>
          <w:sz w:val="26"/>
          <w:szCs w:val="26"/>
        </w:rPr>
        <w:t xml:space="preserve">Расходы бюджета </w:t>
      </w:r>
      <w:r>
        <w:rPr>
          <w:bCs/>
          <w:sz w:val="26"/>
          <w:szCs w:val="26"/>
        </w:rPr>
        <w:t xml:space="preserve">муниципального образования Краснопольского сельсовета Алтайского района Республики Хакасия </w:t>
      </w:r>
      <w:r>
        <w:rPr>
          <w:sz w:val="26"/>
          <w:szCs w:val="26"/>
        </w:rPr>
        <w:t xml:space="preserve">на 2025 год и плановый период 2026 и 2027 годов рассчитывались в соответствии с действующим законодательством Российской Федерации, Республики Хакасия, </w:t>
      </w:r>
      <w:r>
        <w:rPr>
          <w:spacing w:val="-1"/>
          <w:sz w:val="26"/>
          <w:szCs w:val="26"/>
        </w:rPr>
        <w:t xml:space="preserve">нормативно-правовыми   актами   </w:t>
      </w:r>
      <w:r>
        <w:rPr>
          <w:bCs/>
          <w:sz w:val="26"/>
          <w:szCs w:val="26"/>
        </w:rPr>
        <w:t>муниципального образования Краснопольского сельсовета Алтайского района Республики Хакас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 учетом разграничения расходных полномочий, а также с учетом перечня главных распорядителей средств бюдж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8" w:hanging="0"/>
        <w:jc w:val="both"/>
        <w:rPr/>
      </w:pPr>
      <w:r>
        <w:rPr>
          <w:sz w:val="26"/>
          <w:szCs w:val="26"/>
        </w:rPr>
        <w:t>При формировании расходов использовались основные показатели сети, штатов и контингентов бюджетных учреждений, учитывалось прогнозное изменение индекса потребительских цен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8" w:hanging="0"/>
        <w:jc w:val="both"/>
        <w:rPr/>
      </w:pPr>
      <w:r>
        <w:rPr>
          <w:sz w:val="26"/>
          <w:szCs w:val="26"/>
        </w:rPr>
        <w:t xml:space="preserve">Структура и динамика бюджета </w:t>
      </w:r>
      <w:r>
        <w:rPr>
          <w:bCs/>
          <w:sz w:val="26"/>
          <w:szCs w:val="26"/>
        </w:rPr>
        <w:t xml:space="preserve">муниципального образования Краснопольского сельсовета Алтайского района Республики Хакасия </w:t>
      </w:r>
      <w:r>
        <w:rPr>
          <w:sz w:val="26"/>
          <w:szCs w:val="26"/>
        </w:rPr>
        <w:t>2025 год и плановый период 2026 и 2027 годов представлена в таблиц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56"/>
        <w:gridCol w:w="1248"/>
        <w:gridCol w:w="1114"/>
        <w:gridCol w:w="1313"/>
        <w:gridCol w:w="1124"/>
        <w:gridCol w:w="1098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/>
            </w:pPr>
            <w:r>
              <w:rPr>
                <w:sz w:val="18"/>
                <w:szCs w:val="18"/>
              </w:rPr>
              <w:t>Объем 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(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тыс. ру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(%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0,3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5,2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,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676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5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5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6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/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,3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,3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,7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Раздел 01 - «Общегосударственные вопросы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/>
      </w:pPr>
      <w:r>
        <w:rPr>
          <w:sz w:val="26"/>
          <w:szCs w:val="26"/>
        </w:rPr>
        <w:t xml:space="preserve">По разделу 01 «Общегосударственные вопросы» отражаются расходы на функционирование председателя представительного </w:t>
      </w:r>
      <w:r>
        <w:rPr>
          <w:spacing w:val="-1"/>
          <w:sz w:val="26"/>
          <w:szCs w:val="26"/>
        </w:rPr>
        <w:t xml:space="preserve">органа местного самоуправления, главы исполнительной власти местного </w:t>
      </w:r>
      <w:r>
        <w:rPr>
          <w:sz w:val="26"/>
          <w:szCs w:val="26"/>
        </w:rPr>
        <w:t>самоуправления, финансирование расходов из резервного фонда, расходы на функционирование представительных и исполнительных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по разделу «Общегосударственные вопросы» планируе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2489,67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2208,514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2208,514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6"/>
          <w:szCs w:val="26"/>
        </w:rPr>
      </w:pPr>
      <w:r>
        <w:rPr>
          <w:spacing w:val="-3"/>
          <w:sz w:val="26"/>
          <w:szCs w:val="26"/>
        </w:rPr>
        <w:t>в том числ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0" w:right="24" w:firstLine="709"/>
        <w:jc w:val="both"/>
        <w:rPr/>
      </w:pPr>
      <w:r>
        <w:rPr>
          <w:bCs/>
          <w:spacing w:val="-1"/>
          <w:sz w:val="26"/>
          <w:szCs w:val="26"/>
        </w:rPr>
        <w:t xml:space="preserve">расходы на реализацию мероприятий по муниципальной программе «Развитие органов местного самоуправления Краснопольского сельсовета на 2023-2027 годы» </w:t>
      </w:r>
      <w:r>
        <w:rPr>
          <w:sz w:val="26"/>
          <w:szCs w:val="26"/>
        </w:rPr>
        <w:t>и составляют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384,67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2103,514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2103,514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326"/>
        <w:ind w:right="47" w:hanging="0"/>
        <w:jc w:val="both"/>
        <w:rPr/>
      </w:pPr>
      <w:r>
        <w:rPr>
          <w:bCs/>
          <w:spacing w:val="-1"/>
          <w:sz w:val="26"/>
          <w:szCs w:val="26"/>
        </w:rPr>
        <w:t>- непрограммные расходы в сфере установленных функций органов местного самоуправления (резервный фонд) составляют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10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10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100,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/>
      </w:pPr>
      <w:r>
        <w:rPr>
          <w:bCs/>
          <w:spacing w:val="-1"/>
          <w:sz w:val="26"/>
          <w:szCs w:val="26"/>
        </w:rPr>
        <w:t>- расходы на реализацию мероприятий по муниципальной программе «Развитие и поддержка территориального общественного самоуправления на территории Краснопольского сельсовета на 2021-2025 годы» составляют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2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2,00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/>
      </w:pPr>
      <w:r>
        <w:rPr>
          <w:bCs/>
          <w:spacing w:val="-1"/>
          <w:sz w:val="26"/>
          <w:szCs w:val="26"/>
        </w:rPr>
        <w:t>- расходы на реализацию мероприятий по муниципальной программе «Поддержка общественных организаций на 2021-2025 годы» составляют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3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3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3,000 тыс. рублей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02 – «Национальная оборона»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С учетом требований бюджетного законодательства Российской Федерации и разграничения полномочий между муниципальными образованиями и поселениями по разделу 0203 «Мобилизационная и вневойсковая подготовка» отражаются расходы за счет субвенции на осуществление первичного воинского учета на территориях поселений, где отсутствуют военные комиссариаты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го по разделу «Национальная оборона» планируе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252,2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276,6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286,5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Раздел 03 – «Национальная безопасность и правоохранительна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еятельность»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120"/>
        <w:ind w:right="48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став указанного раздела включаются расходы на реализацию мероприятий по муниципальным программам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3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сего по разделу 03 «Национальная безопасность и правоохранительная деятельность» планируе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/>
      </w:pPr>
      <w:r>
        <w:rPr>
          <w:sz w:val="26"/>
          <w:szCs w:val="26"/>
        </w:rPr>
        <w:t>2025 год – 3387,66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2926,487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2926,487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6"/>
          <w:szCs w:val="26"/>
        </w:rPr>
      </w:pPr>
      <w:r>
        <w:rPr>
          <w:spacing w:val="-3"/>
          <w:sz w:val="26"/>
          <w:szCs w:val="26"/>
        </w:rPr>
        <w:t>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8" w:hanging="0"/>
        <w:jc w:val="both"/>
        <w:rPr/>
      </w:pPr>
      <w:r>
        <w:rPr>
          <w:sz w:val="26"/>
          <w:szCs w:val="26"/>
        </w:rPr>
        <w:t>- расходы на реализацию мероприятий по муниципальной программе «</w:t>
      </w:r>
      <w:r>
        <w:rPr>
          <w:bCs/>
          <w:spacing w:val="-1"/>
          <w:sz w:val="26"/>
          <w:szCs w:val="26"/>
        </w:rPr>
        <w:t>Развитие органов местного самоуправления Краснопольского сельсовета на 2023-2027 годы</w:t>
      </w:r>
      <w:r>
        <w:rPr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на предупреждение и </w:t>
      </w:r>
      <w:r>
        <w:rPr>
          <w:spacing w:val="-1"/>
          <w:sz w:val="26"/>
          <w:szCs w:val="26"/>
        </w:rPr>
        <w:t xml:space="preserve">ликвидацию последствий чрезвычайных ситуаций и стихийных бедствий, </w:t>
      </w:r>
      <w:r>
        <w:rPr>
          <w:sz w:val="26"/>
          <w:szCs w:val="26"/>
        </w:rPr>
        <w:t>гражданскую оборону на предупреждение и ликвидацию последствий чрезвычайных ситуаций и стихийных бедствий, гражданскую оборону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3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/>
      </w:pPr>
      <w:r>
        <w:rPr>
          <w:bCs/>
          <w:spacing w:val="-1"/>
          <w:sz w:val="26"/>
          <w:szCs w:val="26"/>
        </w:rPr>
        <w:t>2026 год – 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0,0 тыс. руб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0" w:right="24" w:firstLine="709"/>
        <w:jc w:val="both"/>
        <w:rPr/>
      </w:pPr>
      <w:r>
        <w:rPr>
          <w:sz w:val="26"/>
          <w:szCs w:val="26"/>
        </w:rPr>
        <w:t xml:space="preserve">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</w:t>
      </w:r>
      <w:r>
        <w:rPr>
          <w:sz w:val="26"/>
          <w:szCs w:val="26"/>
        </w:rPr>
        <w:t xml:space="preserve"> «Защита населения и территории Краснопольского сельсовета от чрезвычайных ситуаций на 2023-2025 годы»: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4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4,00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8" w:hanging="0"/>
        <w:jc w:val="both"/>
        <w:rPr/>
      </w:pPr>
      <w:r>
        <w:rPr>
          <w:sz w:val="26"/>
          <w:szCs w:val="26"/>
        </w:rPr>
        <w:t xml:space="preserve">-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 «</w:t>
      </w:r>
      <w:r>
        <w:rPr>
          <w:sz w:val="26"/>
          <w:szCs w:val="26"/>
        </w:rPr>
        <w:t>Пожарная безопасность на территории Краснопольского сельсовета на 2021-2025 годы</w:t>
      </w:r>
      <w:r>
        <w:rPr>
          <w:spacing w:val="-1"/>
          <w:sz w:val="26"/>
          <w:szCs w:val="26"/>
        </w:rPr>
        <w:t>»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3334,66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2892,487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/>
      </w:pPr>
      <w:r>
        <w:rPr>
          <w:bCs/>
          <w:spacing w:val="-1"/>
          <w:sz w:val="26"/>
          <w:szCs w:val="26"/>
        </w:rPr>
        <w:t>2027 год – 2892,487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/>
      </w:pPr>
      <w:r>
        <w:rPr>
          <w:sz w:val="26"/>
          <w:szCs w:val="26"/>
        </w:rPr>
        <w:t xml:space="preserve">- 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1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3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30,0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Раздел 04 - «Национальная экономика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6"/>
          <w:szCs w:val="26"/>
        </w:rPr>
        <w:t>Общий объем расходов по данному разделу за счет средств местного бюджета составляе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602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603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603,309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6"/>
          <w:szCs w:val="26"/>
        </w:rPr>
        <w:t>-</w:t>
        <w:tab/>
        <w:t xml:space="preserve">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Комплексное развитие транспортной инфраструктуры Краснопольского сельсовета на 2020-2030 годы</w:t>
      </w:r>
      <w:r>
        <w:rPr>
          <w:sz w:val="26"/>
          <w:szCs w:val="26"/>
        </w:rPr>
        <w:t>»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597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597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597,309 тыс. рублей.</w:t>
      </w:r>
    </w:p>
    <w:p>
      <w:pPr>
        <w:pStyle w:val="Normal"/>
        <w:widowControl w:val="false"/>
        <w:autoSpaceDE w:val="false"/>
        <w:ind w:right="-5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реализацию мероприятий по муниципальной программе «О развитии и поддержке малого и среднего предпринимательства в Краснопольском сельсовете на 2024-2026 годы»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5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6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6,000 тыс. рублей.</w:t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05 – «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before="0" w:after="120"/>
        <w:jc w:val="both"/>
        <w:rPr/>
      </w:pPr>
      <w:r>
        <w:rPr>
          <w:sz w:val="26"/>
          <w:szCs w:val="26"/>
        </w:rPr>
        <w:t>Расходы бюджета по разделу 05 «Жилищно-коммунальное хозяйство» составляю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3905,1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2412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2762,000 тыс. рублей.</w:t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right="24" w:hanging="0"/>
        <w:jc w:val="both"/>
        <w:rPr/>
      </w:pPr>
      <w:r>
        <w:rPr>
          <w:sz w:val="26"/>
          <w:szCs w:val="26"/>
        </w:rPr>
        <w:t xml:space="preserve">-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</w:t>
      </w:r>
      <w:r>
        <w:rPr>
          <w:sz w:val="26"/>
          <w:szCs w:val="26"/>
        </w:rPr>
        <w:t xml:space="preserve"> «Энергосбережение и повышение энергетической эффективности на 2024-2027 годы»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888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532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532,0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по муниципальной программе «Благоустройство территории Краснопольского сельсовета на 2023-2027 годы»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/>
      </w:pPr>
      <w:r>
        <w:rPr>
          <w:bCs/>
          <w:spacing w:val="-1"/>
          <w:sz w:val="26"/>
          <w:szCs w:val="26"/>
        </w:rPr>
        <w:t>2025 год – 1017,1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188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2230,0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23" w:hanging="0"/>
        <w:jc w:val="center"/>
        <w:rPr>
          <w:sz w:val="26"/>
          <w:szCs w:val="26"/>
        </w:rPr>
      </w:pPr>
      <w:bookmarkStart w:id="5" w:name="_Hlk154158239"/>
      <w:bookmarkEnd w:id="5"/>
      <w:r>
        <w:rPr>
          <w:iCs/>
          <w:sz w:val="26"/>
          <w:szCs w:val="26"/>
        </w:rPr>
        <w:t>Раздел 07- «Образование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 разделу 07 «Образование» предусмотрены расходы реализацию мероприятий по муниципальной программе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Развитие органов местного самоуправления Краснопольского сельсовета на 2023-2027 годы</w:t>
      </w:r>
      <w:r>
        <w:rPr>
          <w:color w:val="000000"/>
          <w:sz w:val="26"/>
          <w:szCs w:val="26"/>
        </w:rPr>
        <w:t xml:space="preserve">» в части </w:t>
      </w:r>
      <w:r>
        <w:rPr>
          <w:sz w:val="26"/>
          <w:szCs w:val="26"/>
        </w:rPr>
        <w:t>финансирование мероприятий по профессиональной подготовке, переподготовки и повышению квалификаци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2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2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20,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sz w:val="26"/>
          <w:szCs w:val="26"/>
        </w:rPr>
      </w:pPr>
      <w:bookmarkStart w:id="6" w:name="_Hlk154158239"/>
      <w:bookmarkEnd w:id="6"/>
      <w:r>
        <w:rPr>
          <w:iCs/>
          <w:sz w:val="26"/>
          <w:szCs w:val="26"/>
        </w:rPr>
        <w:t>Раздел 08 - «Культура и кинематография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отражены расходы на финансирование учреждений, расходы на управление в сфере культуры в объем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15288,358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13735,318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13816,738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both"/>
        <w:rPr/>
      </w:pPr>
      <w:r>
        <w:rPr>
          <w:spacing w:val="-1"/>
          <w:sz w:val="26"/>
          <w:szCs w:val="26"/>
        </w:rPr>
        <w:t>В пределах указанного объема расходов планируется финансировани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/>
      </w:pPr>
      <w:bookmarkStart w:id="7" w:name="_Hlk118888882"/>
      <w:bookmarkEnd w:id="7"/>
      <w:r>
        <w:rPr>
          <w:sz w:val="26"/>
          <w:szCs w:val="26"/>
        </w:rPr>
        <w:t xml:space="preserve">- 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</w:t>
      </w:r>
      <w:r>
        <w:rPr>
          <w:sz w:val="26"/>
          <w:szCs w:val="26"/>
        </w:rPr>
        <w:t xml:space="preserve"> «Развитие культуры в Краснопольском сельсовете на 2023-2027 годы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bookmarkStart w:id="8" w:name="_Hlk27643296"/>
      <w:r>
        <w:rPr>
          <w:sz w:val="26"/>
          <w:szCs w:val="26"/>
        </w:rPr>
        <w:t>2025 год – 5990,000 тыс. рублей;</w:t>
      </w:r>
      <w:bookmarkEnd w:id="8"/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6 год – 4015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7 год – 4015,00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right="24" w:hanging="0"/>
        <w:jc w:val="both"/>
        <w:rPr/>
      </w:pPr>
      <w:bookmarkStart w:id="9" w:name="_Hlk118888882"/>
      <w:bookmarkEnd w:id="9"/>
      <w:r>
        <w:rPr>
          <w:sz w:val="26"/>
          <w:szCs w:val="26"/>
        </w:rPr>
        <w:t xml:space="preserve">- 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</w:t>
      </w:r>
      <w:r>
        <w:rPr>
          <w:sz w:val="26"/>
          <w:szCs w:val="26"/>
        </w:rPr>
        <w:t xml:space="preserve"> «Развитие органов местного самоуправления Краснопольского сельсовета на 2023-2027 годы»</w:t>
      </w:r>
      <w:r>
        <w:rPr>
          <w:bCs/>
          <w:spacing w:val="-1"/>
          <w:sz w:val="26"/>
          <w:szCs w:val="26"/>
        </w:rPr>
        <w:t xml:space="preserve"> в части финансирования расходов по</w:t>
      </w:r>
      <w:r>
        <w:rPr>
          <w:sz w:val="26"/>
          <w:szCs w:val="26"/>
        </w:rPr>
        <w:t xml:space="preserve"> централизованной бухгалтери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5 год – 9298,358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6 год – 9720,318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7 год – 9801,738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Раздел 10 - «Социальная политика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/>
      </w:pPr>
      <w:r>
        <w:rPr>
          <w:iCs/>
          <w:sz w:val="26"/>
          <w:szCs w:val="26"/>
        </w:rPr>
        <w:t xml:space="preserve">В данном разделе отражаются </w:t>
      </w:r>
      <w:r>
        <w:rPr>
          <w:sz w:val="26"/>
          <w:szCs w:val="26"/>
        </w:rPr>
        <w:t xml:space="preserve">расходы </w:t>
      </w:r>
      <w:r>
        <w:rPr>
          <w:color w:val="2D2D2D"/>
          <w:spacing w:val="2"/>
          <w:sz w:val="26"/>
          <w:szCs w:val="26"/>
          <w:shd w:fill="FFFFFF" w:val="clear"/>
        </w:rPr>
        <w:t xml:space="preserve">на пенсионное обеспечение, социальное обслуживание и социальное обеспечение населения в объеме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185,03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193,038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193,038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both"/>
        <w:rPr/>
      </w:pPr>
      <w:r>
        <w:rPr>
          <w:spacing w:val="-1"/>
          <w:sz w:val="26"/>
          <w:szCs w:val="26"/>
        </w:rPr>
        <w:t>В пределах указанного объема расходов планируется финансировани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/>
      </w:pPr>
      <w:r>
        <w:rPr>
          <w:sz w:val="26"/>
          <w:szCs w:val="26"/>
        </w:rPr>
        <w:t xml:space="preserve">на реализацию мероприятий по </w:t>
      </w:r>
      <w:r>
        <w:rPr>
          <w:spacing w:val="-1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е </w:t>
      </w:r>
      <w:r>
        <w:rPr>
          <w:bCs/>
          <w:spacing w:val="-1"/>
          <w:sz w:val="26"/>
          <w:szCs w:val="26"/>
        </w:rPr>
        <w:t>«Развитие органов местного самоуправления Краснопольского сельсовета на 2023-2027 годы» в части расходов</w:t>
      </w:r>
      <w:r>
        <w:rPr>
          <w:iCs/>
          <w:sz w:val="26"/>
          <w:szCs w:val="26"/>
        </w:rPr>
        <w:t xml:space="preserve"> на выплату доплат к пенсии муниципальных служащих </w:t>
      </w:r>
      <w:r>
        <w:rPr>
          <w:sz w:val="26"/>
          <w:szCs w:val="26"/>
        </w:rPr>
        <w:t>в объем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5 год – 160,03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6 год – 168,038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7 год – 168,038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/>
      </w:pPr>
      <w:r>
        <w:rPr>
          <w:sz w:val="26"/>
          <w:szCs w:val="26"/>
        </w:rPr>
        <w:t xml:space="preserve">на реализацию мероприятий по </w:t>
      </w:r>
      <w:r>
        <w:rPr>
          <w:spacing w:val="-1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е </w:t>
      </w:r>
      <w:r>
        <w:rPr>
          <w:bCs/>
          <w:spacing w:val="-1"/>
          <w:sz w:val="26"/>
          <w:szCs w:val="26"/>
        </w:rPr>
        <w:t>«Развитие культуры в Краснопольском сельсовете на 2023-2027 годы» в части расходов</w:t>
      </w:r>
      <w:r>
        <w:rPr>
          <w:iCs/>
          <w:sz w:val="26"/>
          <w:szCs w:val="26"/>
        </w:rPr>
        <w:t xml:space="preserve"> на возмещение жилищно-коммунальных услуг отдельным категориям гражданам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5 год – 25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6 год – 25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7 год – 25,00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настоящее время важнейшей задачей проводимой бюджетной политики является формирование бездефици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/>
      </w:pPr>
      <w:r>
        <w:rPr>
          <w:iCs/>
          <w:sz w:val="26"/>
          <w:szCs w:val="26"/>
        </w:rPr>
        <w:t>Поэтому в целях долгосрочной устойчивости бюджета и усиления его роли в развитии экономики бюджет муниципального образования Краснопольского сельсовета Алтайского района Республики Хакасия на 2025 год и плановый период 2026 и 2027 годы сформирован с нулевым дефицитом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И.Г. Мокина</w:t>
      </w:r>
    </w:p>
    <w:p>
      <w:pPr>
        <w:pStyle w:val="Normal"/>
        <w:tabs>
          <w:tab w:val="clear" w:pos="708"/>
          <w:tab w:val="left" w:pos="4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9" w:hanging="9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EEECE1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A0A0A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222">
    <w:name w:val="xl22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227">
    <w:name w:val="xl22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05:00Z</dcterms:created>
  <dc:creator>Спиридонова Г.В.</dc:creator>
  <dc:description/>
  <cp:keywords/>
  <dc:language>en-US</dc:language>
  <cp:lastModifiedBy>Пользователь</cp:lastModifiedBy>
  <cp:lastPrinted>2023-12-26T09:25:00Z</cp:lastPrinted>
  <dcterms:modified xsi:type="dcterms:W3CDTF">2024-12-23T02:23:00Z</dcterms:modified>
  <cp:revision>279</cp:revision>
  <dc:subject/>
  <dc:title>Статья 1</dc:title>
</cp:coreProperties>
</file>