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0.2024                                                                                                                         № 45                                         с. Краснополь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ставления и рассмотрения ежегодного отчета главы Краснопольского сельсовета </w:t>
      </w:r>
      <w:bookmarkStart w:id="0" w:name="_Hlk180662406"/>
      <w:r>
        <w:rPr>
          <w:sz w:val="26"/>
          <w:szCs w:val="26"/>
        </w:rPr>
        <w:t xml:space="preserve">Алтайского района Республики Хакасия </w:t>
      </w:r>
      <w:bookmarkEnd w:id="0"/>
      <w:r>
        <w:rPr>
          <w:sz w:val="26"/>
          <w:szCs w:val="26"/>
        </w:rPr>
        <w:t>о результатах своей деятельности и деятельности администрации Краснопольского сельсовета Алтайского района Республики Хакасия</w:t>
      </w:r>
    </w:p>
    <w:p>
      <w:pPr>
        <w:pStyle w:val="Normal"/>
        <w:widowControl w:val="false"/>
        <w:autoSpaceDE w:val="false"/>
        <w:ind w:right="481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 Уставом сельского поселения Краснопольского сельсовета Алтайского муниципального района  Республики Хакасия, Совет депутатов Краснопольского сельсовета Алтайского района Республики Хакасия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Краснопольского сельсовета </w:t>
      </w:r>
      <w:bookmarkStart w:id="1" w:name="_Hlk180662673"/>
      <w:r>
        <w:rPr>
          <w:sz w:val="27"/>
          <w:szCs w:val="27"/>
        </w:rPr>
        <w:t xml:space="preserve">Алтайского района Республики Хакасия </w:t>
      </w:r>
      <w:bookmarkEnd w:id="1"/>
      <w:r>
        <w:rPr>
          <w:sz w:val="27"/>
          <w:szCs w:val="27"/>
        </w:rPr>
        <w:t>о результатах своей деятельности и деятельности администрации Краснопольского сельсовета Алтайского района Республики Хакас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аснопольского сельсове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Алтайского района республики Хакасия                                               З.М. Кузнецова                                                  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раснополь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лтайского района Республики Хакас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28.10.2024 № 45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тавления и рассмотрения ежегодного отчета главы Краснопольского </w:t>
      </w:r>
      <w:bookmarkStart w:id="2" w:name="_Hlk180662922"/>
      <w:r>
        <w:rPr>
          <w:b/>
          <w:sz w:val="27"/>
          <w:szCs w:val="27"/>
        </w:rPr>
        <w:t xml:space="preserve">сельсовета Алтайского района Республики Хакасия </w:t>
      </w:r>
      <w:bookmarkEnd w:id="2"/>
      <w:r>
        <w:rPr>
          <w:b/>
          <w:sz w:val="27"/>
          <w:szCs w:val="27"/>
        </w:rPr>
        <w:t>о результатах своей деятельности и деятельности администрации Краснопольского сельсовета Алтайского района Республики Хакас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Краснопольского сельсовета о результатах своей деятельности и деятельности администрации Краснопольского сельсовета Алтайского района Республики Хакас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Отчет главы представляется Совету депутатов Краснопольского сельсовета Алтайского района Республики Хакасия (далее именуется – Совет депутатов) ежегодно не позднее 30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. Дата рассмотрения отчета главы устанавливается Советом депутатов Краснопольского сельсовет</w:t>
      </w:r>
      <w:r>
        <w:rPr/>
        <w:t xml:space="preserve"> </w:t>
      </w:r>
      <w:r>
        <w:rPr>
          <w:iCs/>
          <w:sz w:val="27"/>
          <w:szCs w:val="27"/>
        </w:rPr>
        <w:t xml:space="preserve">Алтайского района Республики Хакасия, по согласованию с </w:t>
      </w:r>
      <w:r>
        <w:rPr>
          <w:sz w:val="27"/>
          <w:szCs w:val="27"/>
        </w:rPr>
        <w:t>главой Краснопольского сельсовета   Алтайского района Республики Хакас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семи дней до дня проведения заседания Совета депутатов, на котором планируется заслушивание отчета главы, главе Краснопольского сельсовета</w:t>
      </w:r>
      <w:r>
        <w:rPr/>
        <w:t xml:space="preserve"> </w:t>
      </w:r>
      <w:r>
        <w:rPr>
          <w:sz w:val="27"/>
          <w:szCs w:val="27"/>
        </w:rPr>
        <w:t>Алтайского района Республики Хакасия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Краснопольского сельсовета</w:t>
      </w:r>
      <w:r>
        <w:rPr/>
        <w:t xml:space="preserve"> </w:t>
      </w:r>
      <w:r>
        <w:rPr>
          <w:sz w:val="27"/>
          <w:szCs w:val="27"/>
        </w:rPr>
        <w:t>Алтайского района Республики Хакасия не позднее семи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Краснопольского сельсовета Алтайского района Республики Хакасия за истекший год и деятельности администрации Краснопольского сельсовета  Алтайского района Республики Хакасия, основные направления деятельности администрации Краснопольского сельсовета Алтайского района Республики Хакас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Краснопольского сельсовета Алтайского района Республики Хакасия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Краснопольского сельсовета</w:t>
      </w:r>
      <w:r>
        <w:rPr/>
        <w:t xml:space="preserve"> </w:t>
      </w:r>
      <w:r>
        <w:rPr>
          <w:sz w:val="27"/>
          <w:szCs w:val="27"/>
        </w:rPr>
        <w:t>Алтайского района Республики Хакасия в срок не позднее трех рабочих дней. В названном решении отражаются конкретные замечания к деятельности главы Краснопольского сельсовета Алтайского района Республики Хакасия и деятельности администрации Краснопольского сельсовета Алтайского района Республики Хакасия, сроки их устранения и дата заслушивания главы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Краснопольского сельсовета Алтайского района Республики Хакасия в информационно-телекоммуникационной сети Интернет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Пользователь</cp:lastModifiedBy>
  <cp:lastPrinted>2017-12-20T18:28:00Z</cp:lastPrinted>
  <dcterms:modified xsi:type="dcterms:W3CDTF">2024-10-24T06:13:00Z</dcterms:modified>
  <cp:revision>11</cp:revision>
  <dc:subject/>
  <dc:title>Документ предоставлен КонсультантПлюс</dc:title>
</cp:coreProperties>
</file>