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8.10.2024                                   </w:t>
        <w:tab/>
        <w:t xml:space="preserve">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решения Совета депутатов Краснопольского сельсовета Алтайского района Республики Хакасия «О внесении изменений и дополнений в Устав </w:t>
            </w:r>
            <w:bookmarkStart w:id="0" w:name="_Hlk18015282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Краснопольского сельсовета </w:t>
            </w:r>
            <w:bookmarkStart w:id="1" w:name="_Hlk180152844"/>
            <w:r>
              <w:rPr>
                <w:rFonts w:cs="Times New Roman" w:ascii="Times New Roman" w:hAnsi="Times New Roman"/>
                <w:sz w:val="26"/>
                <w:szCs w:val="26"/>
              </w:rPr>
              <w:t>Алтайского муниципального района Республики Хакасия</w:t>
            </w:r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29 Устава сельского поселения Краснопольского сельсовета Алтайского муниципального района Республики Хакасия   Совет депутатов Краснопольского сельсовета Алтайского района Республики Хакас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оект решения Совета депутатов Краснопольского сельсовета Алтайского района Республики Хакасия «О внесении изменений и дополнений в Устав сельского поселения Краснопольского сельсовета Алтайского муниципального района Республики Хакасия», утвержденный Решением Совета Краснопольского сельсовета Алтайского района Республики Хакасия от 10.01.2006 г. № 8 принять для публичного обсуждения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            З.М.Кузне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                                проект реш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района Республики Хакас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2024 г.                           с. Краснополье                                                  № 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польск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Алтайского муниципального района Республики Хакас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сельского поселения Краснопольского сельсовета Алтайского муниципальн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сельского поселения Краснопольского сельсовета Алтайского муниципальн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, 05.12.2014 № 48, 25.02.2015 № 66, 14.08.2015 № 97, 25.11.2015 № 16, 24.03.2016 № 34, 30.09.2016 № 65, 29.03.2017 № 15, 23.08.2017 № 32, 18.12.2017 № 48, 21.06.2018 № 24, 26.10.2018 № 40, 10.04.2019 № 12, 25.10.2019 № 30, 08.06.2020 № 18, 15.12.2020 № 24, 18.08.2021 № 49, 29.06.2022 № 111, 27.12.2022 № 141, 27.09.2023 № 30, 29.03.2024 № 13, 28.08.2024 № 35), следующие изменения и допол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статьи 9 дополнить пунктом 33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7 статьи 10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1 статьи 47 дополнить пунктом 28.13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.13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асть 1 статьи 51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Должность муниципальной службы - должность в органе местного самоуправления, который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поль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лтайского района Республики Хакасия                                                                     З.М. Кузнецова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Заголовок Знак"/>
    <w:qFormat/>
    <w:rPr>
      <w:rFonts w:ascii="Verdana" w:hAnsi="Verdana" w:cs="Verdana"/>
      <w:b/>
      <w:sz w:val="24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7:00Z</dcterms:created>
  <dc:creator>Настя</dc:creator>
  <dc:description/>
  <cp:keywords/>
  <dc:language>en-US</dc:language>
  <cp:lastModifiedBy>Пользователь</cp:lastModifiedBy>
  <cp:lastPrinted>2024-06-20T11:17:00Z</cp:lastPrinted>
  <dcterms:modified xsi:type="dcterms:W3CDTF">2024-10-28T04:17:00Z</dcterms:modified>
  <cp:revision>69</cp:revision>
  <dc:subject/>
  <dc:title>Проект решения</dc:title>
</cp:coreProperties>
</file>