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/>
      </w:pPr>
      <w:r>
        <w:rPr/>
        <w:t>28.10.2024 г.                                                                                                                   № 40</w:t>
      </w:r>
    </w:p>
    <w:p>
      <w:pPr>
        <w:pStyle w:val="Heading3"/>
        <w:rPr>
          <w:b/>
          <w:b/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           Совета депутатов Краснопольского сельсовета </w:t>
      </w:r>
      <w:r>
        <w:rPr>
          <w:bCs/>
          <w:sz w:val="26"/>
          <w:szCs w:val="26"/>
        </w:rPr>
        <w:t>от 26.12.2023 № 56 «О бюджете муниципального образования Краснопольский сельсовет на 2024 год и на   плановый период 2025 и 2026 годов»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Уставом сельского поселения Краснопольского сельсовета Алтайского района Республики Хакасия, Положением о бюджетном процессе и финансовом контроле в администрации Краснопольского сельсовета </w:t>
      </w:r>
      <w:bookmarkStart w:id="0" w:name="_Hlk180652714"/>
      <w:r>
        <w:rPr>
          <w:sz w:val="26"/>
          <w:szCs w:val="26"/>
        </w:rPr>
        <w:t>Алтайского района Республики Хакасия</w:t>
      </w:r>
      <w:bookmarkEnd w:id="0"/>
      <w:r>
        <w:rPr>
          <w:sz w:val="26"/>
          <w:szCs w:val="26"/>
        </w:rPr>
        <w:t>, Совет депутатов Краснопольского сельсовета Алтайского района Республики Хакаси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Краснопольского сельсовета от 26.12.2023 г. № 56 «О бюджете муниципального образования Краснопольский сельсовет на 2024 год и на плановый период 2025 и 2026 годов следующие изменения:</w:t>
      </w:r>
    </w:p>
    <w:p>
      <w:pPr>
        <w:pStyle w:val="TextBodyIndent"/>
        <w:ind w:firstLine="709"/>
        <w:jc w:val="both"/>
        <w:rPr/>
      </w:pPr>
      <w:r>
        <w:rPr>
          <w:bCs/>
          <w:sz w:val="26"/>
          <w:szCs w:val="26"/>
        </w:rPr>
        <w:t xml:space="preserve">1. В п.п.1 п.1 статьи 1 </w:t>
      </w:r>
      <w:r>
        <w:rPr>
          <w:sz w:val="26"/>
          <w:szCs w:val="26"/>
        </w:rPr>
        <w:t>утвердить основные характеристики бюджета муниципального образования Краснопольский сельсовет (далее – местный бюджет) на 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местного бюджета в сумме 33 796,478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местного бюджета в сумме 39 475,089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5 678,611 тыс. рублей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3 статьи 2 приложение 3 «Доходы бюджета муниципального образования Краснопольский сельсовет на 2024 год» изложить 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п.п.1 п.4 статьи 2 приложение 5 «Безвозмездные поступления бюджета муниципального образования Краснопольский сельсовет на 2024 год» изложить 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1 статьи 4 приложение 7 «Распределение бюджетных ассигнований по разделам и подразделам классификации расходов бюджета муниципального образования Краснопольский сельсовет на 2024 год» изложить в новой редакции согласно приложению 3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2 статьи 4 приложение 9 «Ведомственную структуру расходов бюджета муниципального образования Краснопольский сельсовет на 2024 год» изложить в новой редакции согласно приложению 4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3 статьи 4 приложение 11 «Распределение бюджетных ассигнований по разделам, подразделам, целевым статьям, группам и подгруппам, видов расходов бюджета муниципального образования Краснопольский сельсовет на 2024 год» изложить в новой редакции согласно приложению 5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4 статьи 4 приложение 13 «Перечень муниципальных программ, предусмотренных к финансированию из бюджета муниципального образования Краснопольский сельсовет на 2024 год» изложить в новой редакции согласно приложению 6 к настоящему Решени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                      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</w:t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лтайского района Республики Хакасия </w:t>
        <w:tab/>
        <w:t>З.М. Кузнецо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0"/>
        <w:gridCol w:w="2167"/>
        <w:gridCol w:w="887"/>
        <w:gridCol w:w="973"/>
        <w:gridCol w:w="12"/>
        <w:gridCol w:w="999"/>
        <w:gridCol w:w="12"/>
        <w:gridCol w:w="1114"/>
        <w:gridCol w:w="12"/>
      </w:tblGrid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 1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аснопольского сельсовета 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аснопольского сельсовета от 26.12.2023 г. № 56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 муниципального образования Краснопольский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6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овет на 2024 год и на плановый период 2025 и 2026 годов"  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3 к решению от 26.12.2023 г. № 56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муниципального образования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раснопольский сельсовет на 2024 год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дох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лан           2024 г   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4 г с изменениями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.</w:t>
            </w:r>
          </w:p>
        </w:tc>
        <w:tc>
          <w:tcPr>
            <w:tcW w:w="4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83,92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,55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96,478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,16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,16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01 00000 00 0000 000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4,9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4,9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,9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,900</w:t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,4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,400</w:t>
            </w:r>
          </w:p>
        </w:tc>
      </w:tr>
      <w:tr>
        <w:trPr>
          <w:trHeight w:val="2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560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56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60</w:t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0</w:t>
            </w:r>
          </w:p>
        </w:tc>
      </w:tr>
      <w:tr>
        <w:trPr>
          <w:trHeight w:val="2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0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10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2,9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50</w:t>
            </w:r>
          </w:p>
        </w:tc>
      </w:tr>
      <w:tr>
        <w:trPr>
          <w:trHeight w:val="2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50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6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,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1,7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1,7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7,200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7,2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3 10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6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600</w:t>
            </w:r>
          </w:p>
        </w:tc>
      </w:tr>
      <w:tr>
        <w:trPr>
          <w:trHeight w:val="16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5000 00 0000 1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 в виде арендной либо 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, а также 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4,600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0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0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 имущества муниципальных  бюджетных и автономных 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5 10 0000 1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,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65 10 0000 1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6000 00 0000 4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8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0 00 0000 4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0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5 10 0000 4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4000 00 0000 18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4030 10 0000 18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27,76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,55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40,318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97,76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,55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10,318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2,2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2,2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0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3,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3,8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1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8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0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1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  02  20041  00  0000 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</w:tr>
      <w:tr>
        <w:trPr>
          <w:trHeight w:val="1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  02  20041  10  0000 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4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4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1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1,16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,55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3,718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, передаваемые  бюджет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,16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55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,71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,16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55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,71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 0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7"/>
        <w:gridCol w:w="1467"/>
        <w:gridCol w:w="378"/>
        <w:gridCol w:w="1276"/>
        <w:gridCol w:w="1019"/>
        <w:gridCol w:w="1188"/>
      </w:tblGrid>
      <w:tr>
        <w:trPr>
          <w:trHeight w:val="525" w:hRule="atLeast"/>
        </w:trPr>
        <w:tc>
          <w:tcPr>
            <w:tcW w:w="567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ьского сельсовет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внесении изменений в решение Совета депутатов</w:t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польского сельсовета от 26.12.2023 г. № 56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ольский сельсовет на 2024 год и на плановый 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 к решению от 26.12.2023 г. № 56</w:t>
            </w:r>
          </w:p>
        </w:tc>
      </w:tr>
      <w:tr>
        <w:trPr>
          <w:trHeight w:val="70" w:hRule="atLeast"/>
        </w:trPr>
        <w:tc>
          <w:tcPr>
            <w:tcW w:w="91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 бюджета</w:t>
            </w:r>
          </w:p>
        </w:tc>
      </w:tr>
      <w:tr>
        <w:trPr>
          <w:trHeight w:val="70" w:hRule="atLeast"/>
        </w:trPr>
        <w:tc>
          <w:tcPr>
            <w:tcW w:w="91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бразования Краснопольский сельсовет  на 2024 год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дох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          2024 год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2024 г с изменениями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2 00 000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27,7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,5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40,318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2 02 000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97,7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,5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10,318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38 2 02 1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2,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2,2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 2 02 15002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8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 2 02 15002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8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 2 02 16001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 2 02 16001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0041  00  0000 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0041  10  0000 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9999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9999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2 02 3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субъектов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0024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0024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5118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5118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525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5250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2 02 4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1,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,5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3,718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49999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,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5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,718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 2 02 49999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, передаваемые 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,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5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,718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2 07 00000 00 0000 18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7 05030 10 0000 18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х поступ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27,7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,5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40,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80"/>
        <w:gridCol w:w="460"/>
        <w:gridCol w:w="988"/>
        <w:gridCol w:w="1181"/>
        <w:gridCol w:w="1188"/>
        <w:gridCol w:w="1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7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ложение 3                                                                                      к решению  Совета депутатов  Краснопольского сельсовета  "О внесении изменений в решение Совета депутатов Краснопольского сельсовета от 26.12.2023 г. № 56 «О бюджете муниципального образования Краснопольский сельсовет  на 2024 год и на плановый период 2025 и 2026 годов»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ожение 7 к решению от 26.12.2023 г. № 56</w:t>
            </w:r>
          </w:p>
        </w:tc>
      </w:tr>
      <w:tr>
        <w:trPr>
          <w:trHeight w:val="375" w:hRule="atLeast"/>
        </w:trPr>
        <w:tc>
          <w:tcPr>
            <w:tcW w:w="6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и расходов бюджета муниципального образования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раснопольский сельсовет на 2024 год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н на  2024 год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 2024 год с изменениями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5,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,0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6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8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1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900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9,6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0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8,738</w:t>
            </w:r>
          </w:p>
        </w:tc>
      </w:tr>
      <w:tr>
        <w:trPr>
          <w:trHeight w:val="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1,6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,18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3,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8,51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68,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8,51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ЖИЛИЩНО-КОММУНАЛЬНОГО ХОЗЯЙСТВА, БЛАГОУСТ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5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,2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5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,2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99,9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4,82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51,8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1,84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культуры и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8,0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5,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2,97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4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41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1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62,5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2,5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475,0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096"/>
        <w:gridCol w:w="888"/>
        <w:gridCol w:w="896"/>
        <w:gridCol w:w="969"/>
        <w:gridCol w:w="970"/>
      </w:tblGrid>
      <w:tr>
        <w:trPr>
          <w:trHeight w:val="184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 4</w:t>
              <w:br/>
              <w:t xml:space="preserve">к решению  Совета депутатов  Краснопольского сельсовета  "О внесении изменений в решение Совета депутатов Краснопольского сельсовета от 26.12.2023 г. № 56 «О бюджете муниципального образования Краснопольский сельсовет  на 2024 год и на плановый период 2025 и 2026 годов» </w:t>
            </w:r>
          </w:p>
        </w:tc>
      </w:tr>
      <w:tr>
        <w:trPr>
          <w:trHeight w:val="43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9 к решению от 26.12.2023 г. № 56</w:t>
            </w:r>
          </w:p>
        </w:tc>
      </w:tr>
      <w:tr>
        <w:trPr>
          <w:trHeight w:val="855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бюджета муниципального образования Краснопольский сельсовет на 2024 год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 П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 с изменениями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62,53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2,5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75,08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5,7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3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8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8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8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8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8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8,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8,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7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1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5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702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3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3,9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Аршановского сельсовета (2021-2023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государственной власти (государственных органов, государств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2,4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,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9,6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9,0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8,73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31,6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8,18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жарная безопасность на территории Краснопольского сельсовета на 2022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1,6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8,18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пашка сел Краснополье и Смир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,5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,5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8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пожарного бо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устройство навеса для складирования уг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кровли пожарного бо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8,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1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58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(2022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,5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8,558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3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8,5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орожных знаков и устройство дорожной разме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 общего пользования местного значения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71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71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 развитии и поддержке малого и среднего предпринимательства в Краснопольском сельсовете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Территориальное планирование территории муниципального образования Краснопольский сельсовет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Разработка местных нормативов градостроительного проек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Размещение материаловпроекта генерального плана Краснопольского сельсовета в федеральной системе территориального планирования (ФГИС Т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ГО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5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2,2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5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2,2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польском сельсовет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6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8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7,5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Электромонтажные рабо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8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5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8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5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оведение работ по выявлению бесхозяйных объектов недвижимого имущества, используемых для передачи электрической и тепловой энергии, воды, признание права муниципальной собственности на таки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0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электротоваров для частич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6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6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Краснопольского сельсовета (2023 - 2027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9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,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4,7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94,8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4,8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етск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зготовление и приобретение баннеров (таблич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Благоустройство и содержание детски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3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3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Благоустройство и озеленение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99,92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4,82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1,8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51,84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1,8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1,848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системы отопления по объекту: МБУК Краснопольский сельский Дом культуры, расположенный по адресу: 655683, Республика Хакасия, Алтайский район, с. Краснополье, ул. Строителей, д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68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688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8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68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68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51,16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,16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48,07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5,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42,97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48,07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5,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42,978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8,07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5,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2,97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5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5,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0,5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,47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,478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41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2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атериальная помощь труженикам тыла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096"/>
        <w:gridCol w:w="889"/>
        <w:gridCol w:w="896"/>
        <w:gridCol w:w="969"/>
        <w:gridCol w:w="970"/>
      </w:tblGrid>
      <w:tr>
        <w:trPr>
          <w:trHeight w:val="202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 5</w:t>
              <w:br/>
              <w:t xml:space="preserve">к решению  Совета депутатов  Краснопольского сельсовета  "О внесении изменений в решение Совета депутатов Краснопольского сельсовета от 26.12.2023 г. № 56 «О бюджете муниципального образования Краснопольский сельсовет  на 2024 год и на плановый период 2025 и 2026 годов» 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1 к решению от 26.12.2023 г. № 56</w:t>
            </w:r>
          </w:p>
        </w:tc>
      </w:tr>
      <w:tr>
        <w:trPr>
          <w:trHeight w:val="1245" w:hRule="atLeast"/>
        </w:trPr>
        <w:tc>
          <w:tcPr>
            <w:tcW w:w="907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Аршановский сельсовет на 2024 год 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 П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 с изменениями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62,53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2,5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75,08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5,7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3,0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8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8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8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8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8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8,1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7,1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1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5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70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6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3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3,9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государственной власти (государственных органов, государств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4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,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9,6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0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8,73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1,6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8,18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Пожарная безопасность на территории Краснопольского сельсовета на 2022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1,6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8,18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пашка сел Краснополье и Смир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,5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2,5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8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58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пожарного бо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бустройство навеса для складирования уг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кровли пожарного бо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1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1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1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5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(2022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58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8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3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8,5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орожных знаков и устройство дорожной разме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 общего пользования местного значения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71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71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 развитии и поддержке малого и среднего предпринимательства в Краснопольском сельсовете на 202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Территориальное планирование территории муниципального образования Краснопольский сельсовет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зработка местных нормативов градостроительного проек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Размещение материаловпроекта генерального плана Краснопольского сельсовета в федеральной системе территориального планирования (ФГИС Т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ГО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5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2,2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5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2,2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польском сельсовет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76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8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7,5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Электромонтажные рабо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8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5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8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5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оведение работ по выявлению бесхозяйных объектов недвижимого имущества, используемых для передачи электрической и тепловой энергии, воды, признание права муниципальной собственности на таки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электротоваров для частич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Краснопольского сельсовета (2023 - 2027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9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,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4,7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4,8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4,8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етск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зготовление и приобретение баннеров (таблич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Благоустройство и содержание детски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3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Благоустройство и озеленение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1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99,92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4,8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1,8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1,84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1,8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1,84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системы отопления по объекту: МБУК Краснопольский сельский Дом культуры, расположенный по адресу: 655683, Республика Хакасия, Алтайский район, с. Краснополье, ул. Строителей, д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68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688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68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68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,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,16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,16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48,07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5,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42,978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48,07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5,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42,978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8,07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5,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2,97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5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5,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0,5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,47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,47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415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2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атериальная помощь труженикам тыла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525</wp:posOffset>
                </wp:positionV>
                <wp:extent cx="576008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депутатов  Краснопольского сельсовет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польского сельсовета от 26.12.2023 г. № 5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О бюджете муниципального образования Краснопольский сельсовет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2024 год и на плановый период 2025 и 2026 годов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3 от 26.12.2023г. №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0.85pt;mso-wrap-distance-left:9pt;mso-wrap-distance-right:0pt;mso-wrap-distance-top:0pt;mso-wrap-distance-bottom:0pt;margin-top:-0.7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Совета депутатов  Краснопольского сельсовета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"О внесении изменений в решение Совета депутат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раснопольского сельсовета от 26.12.2023 г. № 56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О бюджете муниципального образования Краснопольский сельсовет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2024 год и на плановый период 2025 и 2026 годов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3 от 26.12.2023г. №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еречень муниципальных программ, предусмотренных  </w:t>
      </w:r>
    </w:p>
    <w:p>
      <w:pPr>
        <w:pStyle w:val="Normal"/>
        <w:jc w:val="center"/>
        <w:rPr/>
      </w:pPr>
      <w:r>
        <w:rPr/>
        <w:t xml:space="preserve">к 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/>
        <w:t>Краснопольский сельсовета н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1417"/>
        <w:gridCol w:w="1276"/>
        <w:gridCol w:w="127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 с изменениям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5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Энергосбережение и повышение энергетической эффективности в Краснопольском сельсовете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Меры по профилактике правонарушений, обеспечение безопасности и общественного порядка и меры по усилению борьбы с преступностью, терроризмом и экстремизмом, минимизация и ликвидация их последствий на территории Кранопольского сельсовета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5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ротивопожарная безопасность на территории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,1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МП «О развитии и поддержке малого и среднего предпринимательства в Краснопольском сельсовете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2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4,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лагоустройство территории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,7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в Краснопольском сельсовете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6,8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Территориальное планирование территории муниципального образования Краснопольский сельсовет на 2022-2024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8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1,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Уставом муниципального образования Краснопольский сельсовет, на основании увеличения доходной и расходной части бюджета на 2024 год о внесении изменений и дополнений в сметы доходов и расходов, внесены следующие изменения в решение Совета депутатов Краснопольского сельсовета от 26.12.2023 г. № 56 «О бюджете муниципального образования Краснопольский сельсовет на 2024 год и на плановый период 2025 и 2026 годов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Увеличить доходы </w:t>
      </w:r>
      <w:r>
        <w:rPr/>
        <w:t>бюджета на 2024 год в сумме 1 012,558 тыс. рублей за счет увеличения доходов в том числе:</w:t>
      </w:r>
    </w:p>
    <w:p>
      <w:pPr>
        <w:pStyle w:val="Normal"/>
        <w:jc w:val="both"/>
        <w:rPr/>
      </w:pPr>
      <w:r>
        <w:rPr/>
        <w:t>- Иные межбюджетные трансферты, передаваемые бюджетам сельских поселений 1012,558 тыс. рублей</w:t>
      </w:r>
    </w:p>
    <w:p>
      <w:pPr>
        <w:pStyle w:val="Normal"/>
        <w:jc w:val="both"/>
        <w:rPr/>
      </w:pPr>
      <w:r>
        <w:rPr/>
        <w:t>КБК 338 2 02 49999 10 0000 150.</w:t>
      </w:r>
    </w:p>
    <w:p>
      <w:pPr>
        <w:pStyle w:val="Normal"/>
        <w:ind w:firstLine="709"/>
        <w:jc w:val="both"/>
        <w:rPr/>
      </w:pPr>
      <w:r>
        <w:rPr>
          <w:b/>
        </w:rPr>
        <w:t>2. Увеличить расходы</w:t>
      </w:r>
      <w:r>
        <w:rPr/>
        <w:t xml:space="preserve"> бюджета на 2024 год в сумме 1804,148 тыс. рублей за счет поступления доходов и перераспределения расходов в том числе:</w:t>
      </w:r>
    </w:p>
    <w:p>
      <w:pPr>
        <w:pStyle w:val="Normal"/>
        <w:jc w:val="both"/>
        <w:rPr/>
      </w:pPr>
      <w:r>
        <w:rPr/>
        <w:t>- мероприятие Функционирование высшего должностного лица МО Краснопольский сельсовет 43,600 тыс. руб.</w:t>
      </w:r>
    </w:p>
    <w:p>
      <w:pPr>
        <w:pStyle w:val="Normal"/>
        <w:ind w:firstLine="709"/>
        <w:jc w:val="both"/>
        <w:rPr/>
      </w:pPr>
      <w:r>
        <w:rPr/>
        <w:t>КБК 338 01 02 0900001000 120;</w:t>
      </w:r>
    </w:p>
    <w:p>
      <w:pPr>
        <w:pStyle w:val="Normal"/>
        <w:jc w:val="both"/>
        <w:rPr/>
      </w:pPr>
      <w:r>
        <w:rPr/>
        <w:t>- мероприятие Обеспечение деятельности аппарата администрации муниципального образования Краснопольский сельсовет 12,500 тыс. руб.</w:t>
      </w:r>
    </w:p>
    <w:p>
      <w:pPr>
        <w:pStyle w:val="Normal"/>
        <w:ind w:firstLine="709"/>
        <w:jc w:val="both"/>
        <w:rPr/>
      </w:pPr>
      <w:r>
        <w:rPr/>
        <w:t>КБК 338 01 04 0900002000 120;</w:t>
      </w:r>
    </w:p>
    <w:p>
      <w:pPr>
        <w:pStyle w:val="Normal"/>
        <w:jc w:val="both"/>
        <w:rPr/>
      </w:pPr>
      <w:r>
        <w:rPr/>
        <w:t xml:space="preserve">- мероприятие Исполнение судебных актов МО Краснопольский сельсовет 1,200 тыс. руб.  </w:t>
      </w:r>
    </w:p>
    <w:p>
      <w:pPr>
        <w:pStyle w:val="Normal"/>
        <w:ind w:firstLine="709"/>
        <w:jc w:val="both"/>
        <w:rPr/>
      </w:pPr>
      <w:r>
        <w:rPr/>
        <w:t>КБК 338 01 13 090003000 830;</w:t>
      </w:r>
    </w:p>
    <w:p>
      <w:pPr>
        <w:pStyle w:val="Normal"/>
        <w:jc w:val="both"/>
        <w:rPr/>
      </w:pPr>
      <w:r>
        <w:rPr/>
        <w:t>- мероприятие Осуществление первичного воинского учета на территориях, где отсутствуют военные комиссариаты 22,990 тыс. руб.</w:t>
      </w:r>
    </w:p>
    <w:p>
      <w:pPr>
        <w:pStyle w:val="Normal"/>
        <w:ind w:firstLine="709"/>
        <w:jc w:val="both"/>
        <w:rPr/>
      </w:pPr>
      <w:r>
        <w:rPr/>
        <w:t>КБК 338 02 03 0900051180 120;</w:t>
      </w:r>
    </w:p>
    <w:p>
      <w:pPr>
        <w:pStyle w:val="Normal"/>
        <w:jc w:val="both"/>
        <w:rPr/>
      </w:pPr>
      <w:r>
        <w:rPr/>
        <w:t>- мероприятие Обеспечение деятельности муниципальной пожарной охраны 31,500 тыс. руб.</w:t>
      </w:r>
    </w:p>
    <w:p>
      <w:pPr>
        <w:pStyle w:val="Normal"/>
        <w:ind w:firstLine="709"/>
        <w:jc w:val="both"/>
        <w:rPr/>
      </w:pPr>
      <w:r>
        <w:rPr/>
        <w:t>КБК 338 03 10 0600003000 120;</w:t>
      </w:r>
    </w:p>
    <w:p>
      <w:pPr>
        <w:pStyle w:val="Normal"/>
        <w:jc w:val="both"/>
        <w:rPr/>
      </w:pPr>
      <w:r>
        <w:rPr/>
        <w:t>- 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 125,000 тыс. руб.</w:t>
      </w:r>
    </w:p>
    <w:p>
      <w:pPr>
        <w:pStyle w:val="Normal"/>
        <w:ind w:firstLine="709"/>
        <w:jc w:val="both"/>
        <w:rPr/>
      </w:pPr>
      <w:r>
        <w:rPr/>
        <w:t>КБК 338 03 10 0600008000 240;</w:t>
      </w:r>
    </w:p>
    <w:p>
      <w:pPr>
        <w:pStyle w:val="Normal"/>
        <w:jc w:val="both"/>
        <w:rPr/>
      </w:pPr>
      <w:r>
        <w:rPr/>
        <w:t>- мероприятие Мероприятия по уничтожению дикоростущих наркосодержащих растений 12,558 тыс. руб.</w:t>
      </w:r>
    </w:p>
    <w:p>
      <w:pPr>
        <w:pStyle w:val="Normal"/>
        <w:ind w:firstLine="709"/>
        <w:jc w:val="both"/>
        <w:rPr/>
      </w:pPr>
      <w:r>
        <w:rPr/>
        <w:t>КБК 338 03 14 0500012000 240;</w:t>
      </w:r>
    </w:p>
    <w:p>
      <w:pPr>
        <w:pStyle w:val="Normal"/>
        <w:jc w:val="both"/>
        <w:rPr/>
      </w:pPr>
      <w:r>
        <w:rPr/>
        <w:t>- мероприятие Размещение материалов проекта генерального плана Краснопольского сельсовета в федеральной системе территориального планирования (ФГИС ТП) 75,000 тыс. руб.</w:t>
      </w:r>
    </w:p>
    <w:p>
      <w:pPr>
        <w:pStyle w:val="Normal"/>
        <w:ind w:firstLine="709"/>
        <w:jc w:val="both"/>
        <w:rPr/>
      </w:pPr>
      <w:r>
        <w:rPr/>
        <w:t>КБК 338 04 12 0500002000 240;</w:t>
      </w:r>
    </w:p>
    <w:p>
      <w:pPr>
        <w:pStyle w:val="Normal"/>
        <w:jc w:val="both"/>
        <w:rPr/>
      </w:pPr>
      <w:r>
        <w:rPr/>
        <w:t>- мероприятие Текущий ремонт здания сельсовета 329,800 тыс. руб.</w:t>
      </w:r>
    </w:p>
    <w:p>
      <w:pPr>
        <w:pStyle w:val="Normal"/>
        <w:ind w:firstLine="709"/>
        <w:jc w:val="both"/>
        <w:rPr/>
      </w:pPr>
      <w:r>
        <w:rPr/>
        <w:t>КБК 338 05 03 1100002000 240;</w:t>
      </w:r>
    </w:p>
    <w:p>
      <w:pPr>
        <w:pStyle w:val="Normal"/>
        <w:jc w:val="both"/>
        <w:rPr/>
      </w:pPr>
      <w:r>
        <w:rPr/>
        <w:t>- 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 150,000 тыс. руб.</w:t>
      </w:r>
    </w:p>
    <w:p>
      <w:pPr>
        <w:pStyle w:val="Normal"/>
        <w:ind w:firstLine="709"/>
        <w:jc w:val="both"/>
        <w:rPr/>
      </w:pPr>
      <w:r>
        <w:rPr/>
        <w:t>КБК 338 05 03 1100017000 240;</w:t>
      </w:r>
    </w:p>
    <w:p>
      <w:pPr>
        <w:pStyle w:val="Normal"/>
        <w:jc w:val="both"/>
        <w:rPr/>
      </w:pPr>
      <w:r>
        <w:rPr/>
        <w:t>- мероприятие Текущий ремонт зданий и фасада учреждений культуры, в том числе внутренних помещений 1000,000 тыс. руб.</w:t>
      </w:r>
    </w:p>
    <w:p>
      <w:pPr>
        <w:pStyle w:val="Normal"/>
        <w:ind w:firstLine="709"/>
        <w:jc w:val="both"/>
        <w:rPr/>
      </w:pPr>
      <w:r>
        <w:rPr/>
        <w:t>КБК 338 08 01 1600010500 611.</w:t>
      </w:r>
    </w:p>
    <w:p>
      <w:pPr>
        <w:pStyle w:val="Normal"/>
        <w:ind w:firstLine="709"/>
        <w:jc w:val="both"/>
        <w:rPr/>
      </w:pPr>
      <w:r>
        <w:rPr>
          <w:b/>
        </w:rPr>
        <w:t>3. Уменьшить расходы</w:t>
      </w:r>
      <w:r>
        <w:rPr/>
        <w:t xml:space="preserve"> бюджета на 2024 год в сумме 791,590 тыс. рублей за счет перераспределения расходов в том числе:</w:t>
      </w:r>
    </w:p>
    <w:p>
      <w:pPr>
        <w:pStyle w:val="Normal"/>
        <w:jc w:val="both"/>
        <w:rPr/>
      </w:pPr>
      <w:r>
        <w:rPr/>
        <w:t>- мероприятие Осуществление первичного воинского учета на территориях, где отсутствуют военные комиссариаты 22,990 тыс. руб.</w:t>
      </w:r>
    </w:p>
    <w:p>
      <w:pPr>
        <w:pStyle w:val="Normal"/>
        <w:ind w:firstLine="709"/>
        <w:jc w:val="both"/>
        <w:rPr/>
      </w:pPr>
      <w:r>
        <w:rPr/>
        <w:t>КБК 338 02 03 0900051180 240;</w:t>
      </w:r>
    </w:p>
    <w:p>
      <w:pPr>
        <w:pStyle w:val="Normal"/>
        <w:jc w:val="both"/>
        <w:rPr/>
      </w:pPr>
      <w:r>
        <w:rPr/>
        <w:t>- мероприятие Уличное освещение 148,500 тыс. руб.</w:t>
      </w:r>
    </w:p>
    <w:p>
      <w:pPr>
        <w:pStyle w:val="Normal"/>
        <w:jc w:val="both"/>
        <w:rPr/>
      </w:pPr>
      <w:r>
        <w:rPr/>
        <w:t>КБК 338 05 03 0200004000 240;</w:t>
      </w:r>
    </w:p>
    <w:p>
      <w:pPr>
        <w:pStyle w:val="Normal"/>
        <w:jc w:val="both"/>
        <w:rPr/>
      </w:pPr>
      <w:r>
        <w:rPr/>
        <w:t>- мероприятие Благоустройство и озеленение территорий общего пользования 15,000 тыс. руб.</w:t>
      </w:r>
    </w:p>
    <w:p>
      <w:pPr>
        <w:pStyle w:val="Normal"/>
        <w:jc w:val="both"/>
        <w:rPr/>
      </w:pPr>
      <w:r>
        <w:rPr/>
        <w:t>КБК 338 05 03 1100021000 240;</w:t>
      </w:r>
    </w:p>
    <w:p>
      <w:pPr>
        <w:pStyle w:val="Normal"/>
        <w:jc w:val="both"/>
        <w:rPr/>
      </w:pPr>
      <w:r>
        <w:rPr/>
        <w:t>- 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605,100 тыс. руб.</w:t>
      </w:r>
    </w:p>
    <w:p>
      <w:pPr>
        <w:pStyle w:val="Normal"/>
        <w:jc w:val="both"/>
        <w:rPr/>
      </w:pPr>
      <w:r>
        <w:rPr/>
        <w:t>КБК 338 08 04 0900006000 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ный бухгалтер   </w:t>
        <w:tab/>
        <w:tab/>
        <w:tab/>
        <w:tab/>
        <w:tab/>
        <w:tab/>
        <w:tab/>
        <w:t xml:space="preserve">           И.Г. Мокина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hd w:fill="EEECE1" w:val="clear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>
      <w:b/>
      <w:bCs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color w:val="000000"/>
    </w:rPr>
  </w:style>
  <w:style w:type="paragraph" w:styleId="Xl151">
    <w:name w:val="xl151"/>
    <w:basedOn w:val="Normal"/>
    <w:qFormat/>
    <w:pPr>
      <w:shd w:fill="EEECE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8">
    <w:name w:val="xl168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0">
    <w:name w:val="xl22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7">
    <w:name w:val="xl22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9">
    <w:name w:val="xl22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0">
    <w:name w:val="xl23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6">
    <w:name w:val="xl23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7">
    <w:name w:val="xl23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9">
    <w:name w:val="xl23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7:00Z</dcterms:created>
  <dc:creator>*</dc:creator>
  <dc:description/>
  <cp:keywords/>
  <dc:language>en-US</dc:language>
  <cp:lastModifiedBy>Пользователь</cp:lastModifiedBy>
  <cp:lastPrinted>2024-10-28T10:07:00Z</cp:lastPrinted>
  <dcterms:modified xsi:type="dcterms:W3CDTF">2024-10-28T03:13:00Z</dcterms:modified>
  <cp:revision>623</cp:revision>
  <dc:subject/>
  <dc:title>Российская Федерация</dc:title>
</cp:coreProperties>
</file>