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Краснополь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25.11.2024                                                                                                                 №5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Краснополь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решение Совета депутатов Краснопольского сельсовета от 23.11.2016 г. № 73«Об установлении налога на имущество физических лиц на территории муниципального образования Краснопольский сельсовет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Cs/>
          <w:szCs w:val="26"/>
        </w:rPr>
      </w:pPr>
      <w:r>
        <w:rPr>
          <w:szCs w:val="26"/>
        </w:rPr>
        <w:tab/>
      </w:r>
      <w:r>
        <w:rPr>
          <w:bCs/>
          <w:szCs w:val="26"/>
        </w:rPr>
        <w:t xml:space="preserve">В соответствии с </w:t>
      </w:r>
      <w:r>
        <w:rPr>
          <w:rFonts w:eastAsia="Calibri"/>
          <w:szCs w:val="26"/>
        </w:rPr>
        <w:t xml:space="preserve">Налоговым кодексом Российской Федерации, </w:t>
      </w:r>
      <w:r>
        <w:rPr>
          <w:bCs/>
          <w:szCs w:val="26"/>
        </w:rPr>
        <w:t>руководствуясь Уставом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rmal"/>
        <w:autoSpaceDE w:val="false"/>
        <w:snapToGrid w:val="tru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>
          <w:szCs w:val="26"/>
        </w:rPr>
      </w:pPr>
      <w:r>
        <w:rPr>
          <w:szCs w:val="26"/>
        </w:rPr>
        <w:t>Внести в решение Совета депутатов Краснопольского сельсовета от 23.11.2016 г. № 73 «Об установлении налога на имущество физических лиц на территории муниципального образования Краснопольский сельсовет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подпункт 3.8 изложить в новой редакции «ставка налога на имущество физических лиц в отношении объектов налогообложения, кадастровая стоимость каждого из которых превышает 300 млн рублей составляет 2,5 %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Налоговые льготы в отношении указанных объектов предоставляться не будут.»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Настоящее Решение вступает в силу по истечении одного месяца с момента официального опубликования, но не ранее 01.01.2025 г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Краснопольского сельсовета</w:t>
      </w:r>
    </w:p>
    <w:p>
      <w:pPr>
        <w:pStyle w:val="Normal"/>
        <w:rPr/>
      </w:pPr>
      <w:r>
        <w:rPr>
          <w:szCs w:val="26"/>
        </w:rPr>
        <w:t>Алтайского района Республики Хакасия                                                З.М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>пользователь</dc:creator>
  <dc:description/>
  <cp:keywords/>
  <dc:language>en-US</dc:language>
  <cp:lastModifiedBy>Пользователь</cp:lastModifiedBy>
  <cp:lastPrinted>2024-11-26T15:53:00Z</cp:lastPrinted>
  <dcterms:modified xsi:type="dcterms:W3CDTF">2024-11-26T09:05:00Z</dcterms:modified>
  <cp:revision>54</cp:revision>
  <dc:subject/>
  <dc:title/>
</cp:coreProperties>
</file>