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 w:eastAsia="en-US"/>
        </w:rPr>
        <w:t xml:space="preserve">                                            </w:t>
      </w:r>
      <w:r>
        <w:rPr>
          <w:b/>
          <w:bCs/>
          <w:sz w:val="26"/>
          <w:szCs w:val="26"/>
          <w:lang w:val="en-US" w:eastAsia="en-US"/>
        </w:rPr>
        <w:t>ПРОЕКТ</w:t>
      </w:r>
    </w:p>
    <w:tbl>
      <w:tblPr>
        <w:tblW w:w="1040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682"/>
      </w:tblGrid>
      <w:tr>
        <w:trPr>
          <w:trHeight w:val="1616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0.12.2024 </w:t>
        <w:tab/>
        <w:tab/>
        <w:tab/>
        <w:tab/>
        <w:tab/>
        <w:tab/>
        <w:tab/>
        <w:t xml:space="preserve">                                                 № 0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tabs>
          <w:tab w:val="clear" w:pos="708"/>
          <w:tab w:val="left" w:pos="720" w:leader="none"/>
        </w:tabs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  <w:t>О утверждении Порядка списания объектов основных средств, закрепленных за муниципальными предприятиями и муниципальными учреждениями муниципального образования Краснопольского сельсовета Алтайского района Республики Хакасия</w:t>
      </w:r>
    </w:p>
    <w:p>
      <w:pPr>
        <w:pStyle w:val="Normal"/>
        <w:tabs>
          <w:tab w:val="clear" w:pos="708"/>
          <w:tab w:val="left" w:pos="720" w:leader="none"/>
        </w:tabs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09, 295, 298 Гражданского кодекса Российской Федерации, Приказом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целях упорядочения процедуры списания объектов основных средств, закрепленных за муниципальными предприятиями и муниципальными учреждениями муниципального образования Краснопольского сельсовета Алтайского района Республики Хакасия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списания объектов основных средств, закрепленных за муниципальными предприятиями и муниципальными учреждениями муниципального образования Краснопольского сельсовета Алтайского района Республики Хакасия.</w:t>
      </w:r>
    </w:p>
    <w:p>
      <w:pPr>
        <w:pStyle w:val="Style17"/>
        <w:tabs>
          <w:tab w:val="clear" w:pos="708"/>
          <w:tab w:val="left" w:pos="1533" w:leader="none"/>
        </w:tabs>
        <w:ind w:left="0" w:right="144" w:firstLine="709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33" w:leader="none"/>
        </w:tabs>
        <w:ind w:left="478" w:right="144" w:firstLine="709"/>
        <w:rPr>
          <w:sz w:val="26"/>
          <w:szCs w:val="26"/>
        </w:rPr>
      </w:pPr>
      <w:r>
        <w:rPr>
          <w:sz w:val="26"/>
        </w:rPr>
        <w:t xml:space="preserve">Настоящее постановление </w:t>
      </w:r>
      <w:r>
        <w:rPr>
          <w:sz w:val="26"/>
          <w:szCs w:val="26"/>
        </w:rPr>
        <w:t xml:space="preserve">опубликовать в газете «Сельская правда» и разместить на официальном сайте администрации Краснопольского сельсовета Алтайского района Республики Хакасия </w:t>
      </w:r>
      <w:r>
        <w:rPr>
          <w:bCs/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https://krasnopol19.ru/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  <w:tab/>
        <w:t xml:space="preserve">                                             З.М. Кузнецова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>к постановлению администрации Краснопольского сельсовета Алтайского района Республики Хакасия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0.12.2024 №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СПИСАНИЯ ОБЪЕКТОВ ОСНОВНЫХ СРЕДСТВ, ЗАКРЕПЛЕННЫХ ЗА МУНИЦИПАЛЬНЫМИ ПРЕДПРИЯТИЯМИ И МУНИЦИПАЛЬНЫМИ УЧРЕЖДЕНИЯМИ МУНИЦИПАЛЬНОГО ОБРАЗОВАНИЯ КРАСНОПОЛЬСКОГО СЕЛЬСОВЕТА АЛТАЙСКОГО РАЙОНА РЕСПУБЛИКИ ХАКАС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вижимое и недвижимое имущество муниципальной собственности муниципального образования Краснопольского сельсовета Алтайского района Республики Хакасия, относящееся к объектам основных средств и закрепленное на праве хозяйственного ведения за муниципальными унитарными предприятиями муниципального образования Краснопольского сельсовета Алтайского района Республики Хакасия (далее – Предприятия), на праве оперативного управления за органами местного самоуправления, муниципальными казенными учреждениями муниципального образования Краснопольского сельсовета Алтайского района Республики Хакасия (далее – Казенные учреждения), муниципальными казенными предприятиями (далее – Казенные предприятия), муниципальными бюджетными учреждениями муниципального образования Краснопольского сельсовета Алтайского района Республики Хакасия (далее – Бюджетные учреждения), за муниципальными автономными учреждениями муниципального образования Краснопольского сельсовета Алтайского района Республики Хакасия (далее – Автономные учреждения), может быть списано с их бухгалтерского учета по следующим основания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шедшее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ально устаревш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исание объектов основных средств по основаниям, указанным в пункте 1 настоящего Порядка, производится только в тех случаях, когда восстановление их невозможно или экономически нецелесообразно, а также если они в установленном порядке не могут быть реализованы либо перераспреде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исленная амортизация в размере 100% стоимости объектов основных средств, которые пригодны для дальнейшей эксплуатации, не может служить основанием для их с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приятия вправе самостоятельно списывать движимое имущество, закрепленное за ними на праве хозяйственного ведения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втономные и Бюджетные учреждения вправе самостоятельно списывать движимое имущество, не отнесенное к категории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исание имущества, отнесенного к категории особо ценного движимого имущества, Автономными и Бюджетными учреждениями осуществляется исключительно с согласия Администрации Краснопольского сельсовета Алтайского района Республики Хакасия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зенные учреждения вправе самостоятельно списывать движимое имущество первоначальной стоимостью до 3000 рублей включительно.</w:t>
      </w:r>
    </w:p>
    <w:p>
      <w:pPr>
        <w:pStyle w:val="ConsPlusNormal"/>
        <w:ind w:firstLine="540"/>
        <w:jc w:val="both"/>
        <w:rPr/>
      </w:pPr>
      <w:bookmarkStart w:id="0" w:name="P67"/>
      <w:bookmarkEnd w:id="0"/>
      <w:r>
        <w:rPr>
          <w:rFonts w:cs="Times New Roman" w:ascii="Times New Roman" w:hAnsi="Times New Roman"/>
          <w:sz w:val="26"/>
          <w:szCs w:val="26"/>
        </w:rPr>
        <w:t>7. Списание транспортных средств, компьютерной и организационной техники первоначальной стоимостью свыше 3000 рублей Казенными учреждениями осуществляется с согласия Администрации и по предварительному согласованию с соответствующим отраслевым органом местного самоуправления муниципального образования Краснопольского сельсовета Алтайского района Республики Хакасия, если таковой е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писание объектов движимого имущества первоначальной стоимостью от 3000 рублей до 20000 рублей включительно, за исключением случаев, указанных в п. 7 настоящего Порядка, Казенными учреждениями осуществляется самостоятельн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ъекты движимого имущества первоначальной стоимостью свыше 20000 рублей Казенными учреждениями могут быть списаны с их бухгалтерского учета только с согласия Администрации и по предварительному согласованию с соответствующим отраслевым органом местного самоуправления муниципального образования Краснопольского сельсовета Алтайского района Республики Хакасия, если таковой есть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</w:t>
        <w:tab/>
        <w:t>Казенные предприятия вправе самостоятельно списывать движимое имущество первоначальной стоимостью до 40000 рублей включительно, за исключением транспортных средств, компьютерной и организацион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бъекты движимого имущества первоначальной стоимостью свыше 40000 рублей, а также транспортные средства, компьютерная и организационная техника первоначальной стоимостью до 40000 рублей Казенными предприятиями могут быть списаны с их бухгалтерского учета только с согласия Администрации и по предварительному согласованию с соответствующим отраслевым органом местного самоуправления муниципального образования Краснопольского сельсовета Алтайского района Республики Хакасия, если таковой е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бъекты недвижимого имущества, закрепленные за Предприятиями, Казенными предприятиями, Казенными, Бюджетными и Автономными учреждениями, могут быть списаны с их бухгалтерского учета только с согласия Администрации по предварительному согласованию с соответствующим отраслевым органом местного самоуправления муниципального образования Краснопольского сельсовета Алтайского района Республики Хак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о получения согласия Администрации на списание основных средств в случаях, установленных настоящим Порядком, разборка или демонтаж основных средст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документов и условия получения соглас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а списание объектов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ля получения согласия Администрации на списание объектов основных средств в случаях, установленных настоящим Порядком, Предприятие, Казенное предприятие, Казенное, Бюджетное, Автономное учреждение предст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обращение о согласовании списания объектов основных средств, согласованное соответствующим отраслевым органом местного самоуправления муниципального образования Краснопольского сельсовета Алтайского района Республики Хак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основных средств, подлежащих списанию, по форме согласно приложению к настоящему Порядку на бумажном и электронном носителе. В случае списания объектов недвижимого имущества и транспортных средств в Перечне указываются все основные характеристики объекта, имеющиеся в техническ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списания по форме ОС-4, ОС-4а, ОС-4б (дата списания в актах не ставится, после принятия Администрации решения о списании либо отказа в списании акты Предприятию, Казенному предприятию, Казенному, Бюджетному, Автономному учреждению возвращают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рганизации или индивидуального предпринимателя, имеющих право на осуществление деятельности по обследованию технического состояния зданий, сооружений, автотранспортных средств либо компьютерной и организационной техники, о непригодности к дальнейшему использованию. Заключения должны быть составлены отдельно на каждый объект и содержать следующую информацию: наименование объекта, инвентарный номер, год выпуска, первоначальную и остаточную стоимость, процент износа, причины и характер повреждений, неисправностей, причины невозможности ремонта, ориентировочную стоимость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раво организации либо индивидуального предпринимателя осуществлять обследование объекта основного средства (документ, подтверждающий включение в Единый государственный реестр саморегулируемых организаций, либо выписка из Устава, лицензия, сертификат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писания объектов недвижимого имущества и транспортных средств необходимо предоставлять в Администрацию фотографии и копии технических паспортов на данные объе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писания имущества, пострадавшего в результате дорожно-транспортных происшествий, стихийных бедствий или других чрезвычайных ситуаций, представляются документы, подтверждающие факт события и причинения ущерба имуществу в результате аварий, стихийных бедствий или иных чрезвычайных ситуаций (акты о причиненных повреждениях, справки служб гражданской обороны и чрезвычайных ситуаций, противопожарных и других специальных служб, уполномоченных органов, администраций муниципальных образова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Администрация в течение 30 дней с момента регистрации обращения Предприятия, Казенного предприятия, Казенного, Бюджетного, Автономного учреждений проверяет соответствие представленных документов установленным настоящим Порядком требованиям, проводит экспертизу представленных документов, в случае необходимости производит осмотр представленных к списанию объектов, готовит письмо о согласии на списание либо об отказе в списании объектов основ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снованиями для отказа Администрации в списании объектов основных средств с бухгалтерского учета Предприятия, Казенного предприятия, Казенного, Бюджетного, Автономного учрежд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документов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ерераспре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передачи по договору безвозмездного пользования либо договору аренды иному юридическ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Исполнение услов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ания после получения согласия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се требования, изложенные в письме Администрации о согласии на списание объектов основных средств, подлежат исполнению в двухмесячный срок со дня получения Предприятием, Казенным предприятием, Казенным, Бюджетным, Автономным учреждениями указанного письма и должны быть исполнены в строгом соответствии с его содерж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Утилизация выбывшего из эксплуатации имущества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и утилизации имущества Предприятием, Казенным предприятием, Казенным, Бюджетным, Автономным учреждениями должна обеспечиваться безопасность граждан и сохранность другого имущества, не подлежащего ути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едприятие, Казенное предприятие, Казенное, Бюджетное, Автономное учреждения, утилизирующие объект недвижимого имущества, обязаны привести земельный участок, на котором находился объект недвижимого имущества, в соответствие с требования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случае списания объекта недвижимого имущества Предприятие, Казенное предприятие, Казенное, Бюджетное, Автономное учреждение в течение трех дней после факта его списания с бухгалтерского учета обязано уведомить Управление Федеральной регистрационной службы по Республике Хакасия для внесения записи о ликвидации объекта в Единый государственный реестр пра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редприятие, Казенное предприятие, Казенное, Бюджетное, Автономное учреждения в сроки, установленные настоящим Порядком, представляют в Администрацию документацию, подтверждающую осуществление действий по утилизации имущества, а также представляет копии приходных документов, накладных о сдаче драгметаллов, металлолома, акты ликвидационных мероприятий, договоры, трудовые соглашения на осуществление мероприятий по разборке и демонтажу списан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случае непредставления Предприятием, Казенным предприятием, Казенным, Бюджетным, Автономным учреждениями подтверждающей документации о результатах утилизации списанного имущества Администрация направляет в отраслевой орган местного самоуправления муниципального Краснопольского сельсовета Алтайского района Республики Хакасия, в ведении которого находятся Предприятие, Казенное предприятие, Казенное, Бюджетное, Автономное учреждения, предложения о применении к руководителю данной организации мер дисциплинарной ответственности</w:t>
      </w:r>
      <w:r>
        <w:rPr/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списания объектов основных средств, закрепленных за муниципальными предприятиями и муниципальными учреждениями муниципального образования Краснопольского сельсовета Алтайского района Республики Хакасия, утвержденному постановлением администрации Краснопольского сельсовета Алтайского района Республики Хакасия от 00.12.2024 № 0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СПИСАНИЮ ОБЪЕК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ОВНЫХ СРЕДСТВ, ЗАКРЕПЛЕННЫХ З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наименование предприятия, учре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35"/>
        <w:gridCol w:w="1814"/>
        <w:gridCol w:w="1320"/>
        <w:gridCol w:w="1417"/>
        <w:gridCol w:w="158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на ____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 (Учреждения)</w:t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</w:t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 w:val="26"/>
          <w:szCs w:val="26"/>
        </w:rPr>
        <w:t>Главный бухгалтер Предприятия (Учреждения)</w:t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</w:t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 w:val="26"/>
          <w:szCs w:val="26"/>
        </w:rPr>
        <w:t>«___» __________ 20__ г.</w:t>
      </w:r>
    </w:p>
    <w:p>
      <w:pPr>
        <w:pStyle w:val="Heading1"/>
        <w:keepNex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18" w:right="144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pol1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09:00Z</dcterms:created>
  <dc:creator>Sln !</dc:creator>
  <dc:description/>
  <cp:keywords/>
  <dc:language>en-US</dc:language>
  <cp:lastModifiedBy>Пользователь</cp:lastModifiedBy>
  <cp:lastPrinted>2021-02-20T08:38:00Z</cp:lastPrinted>
  <dcterms:modified xsi:type="dcterms:W3CDTF">2024-12-10T07:15:00Z</dcterms:modified>
  <cp:revision>18</cp:revision>
  <dc:subject/>
  <dc:title> </dc:title>
</cp:coreProperties>
</file>