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4 г.                                          с. Краснополье                                                  № 35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, 14.08.2015 № 97, 25.11.2015 № 16, 24.03.2016 № 34, 30.09.2016 № 65, 29.03.2017 № 15, 23.08.2017 № 32, 18.12.2017 № 48, 21.06.2018 № 24, 26.10.2018 № 40, 10.04.2019 № 12, 25.10.2019 № 30, 08.06.2020 № 18, 15.12.2020 № 24, 18.08.2021 № 49, 29.06.2022 № 111, 27.12.2022 № 141, 27.09.2023 № 30, 29.03.2024 № 13),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Краснопольского сельсовета Алтайского муниципального района Республики Хакас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реамбуле слова «Устав муниципального образования Краснопольский сельсовет» заменить словами «Устав сельского поселения Краснопольского сельсовета Алтай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именование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Краснопольского сельсовета Алтайского муниципального района Республики Хакас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асть 1 статьи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сельское поселение Краснопольский сельсовет Алтайского муниципального района Республики Хак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ая форма наименования муниципального образования – Краснопольский сельсовет Алтайского района Республики Хакас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в части 2 статьи 2 сло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раснопол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 Алтайского района Республики Хакасия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 Краснопольский сельсовет </w:t>
      </w:r>
      <w:r>
        <w:rPr>
          <w:rFonts w:cs="Times New Roman" w:ascii="Times New Roman" w:hAnsi="Times New Roman"/>
          <w:bCs/>
          <w:sz w:val="26"/>
          <w:szCs w:val="26"/>
        </w:rPr>
        <w:t>Алтай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Республики Хакасия», слова «образований Алтайского района» заменить словами «образований Алтай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2 дополнить частью 1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фициальных символах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наименованиях наград, поощрений и почётных званий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Краснополь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Краснопольский сельсовет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Краснопольский сельсовет Алтайского муниципального района Республики Хак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а бланках, штампах, печатях органов местного самоуправления сельского поселения Краснопольского сельсовета Алтай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Краснопольский сельсовет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 значках, сувенир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средствах массовой информации, на с</w:t>
      </w:r>
      <w:r>
        <w:rPr>
          <w:rFonts w:cs="Times New Roman" w:ascii="Times New Roman" w:hAnsi="Times New Roman"/>
          <w:bCs/>
          <w:sz w:val="26"/>
          <w:szCs w:val="26"/>
        </w:rPr>
        <w:t xml:space="preserve">айтах в информационно-телекоммуникационной сети «Интернет», в печатных изданиях - если использование сокращённой формы наимен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Краснопольского сельсовета Алтай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части 4 статьи 2 слова «Алтайского района» заменить словами «Алтай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части 1 статьи 3 слова «образований Алтайского района» заменить словами «образований Алтай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пункте 1 части 1 статьи 8 слова «Совет депутатов Краснопольского сельсовета Алтайского района Республики Хакасия (полное наименование), - Совет депутатов Краснопольского сельсовета (сокращенное наименование)» заменить словами «Совет депутатов сельского поселения Краснопольского сельсовета Алтайского муниципального района Республики Хакасия (полное наименование), - Совет депутатов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 пункте 2 части 1 статьи 8 слова «Глава Краснопольского сельсовета Алтайского района Республики Хакасия (полное наименование), - Глава Краснопольского сельсовета (сокращенное наименование)» заменить словами «Глава сельского поселения Краснопольского сельсовета Алтайского муниципального района Республики Хакасия (полное наименование), - Глава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пункте 3 части 1 статьи 8 слова «Администрация Краснопольского сельсовета Алтайского района Республики Хакасия (полное наименование), - Администрация Краснопольского сельсовета (сокращенное наименование)» заменить словами «Администрация сельского поселения Краснопольского сельсовета Алтайского муниципального района Республики Хакасия (полное наименование), - Администрация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пункте 4 части 1 статьи 8 слова «Ревизионная комиссия Краснопольского сельсовета Алтайского района Республики Хакасия (полное наименование), - Ревизионная комиссия Краснопольского сельсовета (сокращенное наименование)» заменить словами «Ревизионная комиссия сельского поселения Краснопольского сельсовета Алтайского муниципального района Республики Хакасия (полное наименование), - Ревизионная комиссия Краснопольского сельсовета Алтайского района Республики Хакасия (сокращенное наименова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в части 3 статьи 8 слова «Краснопольского сельсовета» заменить словами «Краснопольского сельсовета Алтайского района Республики Хака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в части 4 статьи 8 слова «Краснопольского сельсовета» заменить словами «Краснопольского сельсовета Алтайского района Республики Хака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 части 5 статьи 8 слова «Краснопольского сельсовета» заменить словами «Краснопольского сельсовета Алтайского района Республики Хака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в части 1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 части 3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в части 4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в части 6 статьи 16.1 слова «Краснопольского сельсовета» заменить словом «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в абзаце втором части 5 статьи 26.1 слова «пунктами 1 – 7» заменить словами «пунктами 1 - 7 и 9.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в абзаце первом части 1 статьи 38.3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в части 5 статьи 45 слова «муниципального образования Краснопольский сельсовет» заменить словом «поселения», слова «Алтайский район» заменить словами «Алтай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в части 1 статьи 47.1 слова «Краснопольский сельсовет Алтайского района Республики Хакасия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З.М. Кузнец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аголовок Знак"/>
    <w:qFormat/>
    <w:rPr>
      <w:rFonts w:ascii="Verdana" w:hAnsi="Verdana" w:cs="Verdana"/>
      <w:b/>
      <w:sz w:val="24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7:00Z</dcterms:created>
  <dc:creator>Настя</dc:creator>
  <dc:description/>
  <cp:keywords/>
  <dc:language>en-US</dc:language>
  <cp:lastModifiedBy>Пользователь</cp:lastModifiedBy>
  <cp:lastPrinted>2024-06-20T11:17:00Z</cp:lastPrinted>
  <dcterms:modified xsi:type="dcterms:W3CDTF">2024-08-22T02:31:00Z</dcterms:modified>
  <cp:revision>60</cp:revision>
  <dc:subject/>
  <dc:title>Проект решения</dc:title>
</cp:coreProperties>
</file>