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МО Краснополь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3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оходная часть</w:t>
      </w:r>
      <w:r>
        <w:rPr/>
        <w:t xml:space="preserve"> бюджета МО Краснопольский сельсовет за 2023 год исполнена на 30208,572 тыс. руб., что составляет 94,403 % от годовых плановых назначений (план 31999,682 тыс. руб.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Собственных доходов фактически получено 14803,940 тыс. руб., что составило 100,540 % от годовых плановых назначений (план 14724,500 т.р.)</w:t>
      </w:r>
    </w:p>
    <w:p>
      <w:pPr>
        <w:pStyle w:val="Normal"/>
        <w:ind w:firstLine="426"/>
        <w:jc w:val="both"/>
        <w:rPr/>
      </w:pPr>
      <w:r>
        <w:rPr/>
        <w:t>Безвозмездных поступлений получено 15405,882 т.р., что составило 89,179 % от годовых плановых назначений (план 17275,182</w:t>
      </w:r>
      <w:r>
        <w:rPr>
          <w:color w:val="FF00FF"/>
        </w:rPr>
        <w:t xml:space="preserve"> </w:t>
      </w:r>
      <w:r>
        <w:rPr/>
        <w:t>т.р.), из них:</w:t>
      </w:r>
    </w:p>
    <w:p>
      <w:pPr>
        <w:pStyle w:val="Normal"/>
        <w:jc w:val="both"/>
        <w:rPr/>
      </w:pPr>
      <w:r>
        <w:rPr/>
        <w:t>- дотации 8185,400 тыс. руб.</w:t>
      </w:r>
    </w:p>
    <w:p>
      <w:pPr>
        <w:pStyle w:val="Normal"/>
        <w:jc w:val="both"/>
        <w:rPr/>
      </w:pPr>
      <w:r>
        <w:rPr/>
        <w:t>- субсидии 5178,159 тыс. руб.</w:t>
      </w:r>
    </w:p>
    <w:p>
      <w:pPr>
        <w:pStyle w:val="Normal"/>
        <w:jc w:val="both"/>
        <w:rPr/>
      </w:pPr>
      <w:r>
        <w:rPr/>
        <w:t>- субвенции 175,000 тыс. руб.</w:t>
      </w:r>
    </w:p>
    <w:p>
      <w:pPr>
        <w:pStyle w:val="Normal"/>
        <w:jc w:val="both"/>
        <w:rPr/>
      </w:pPr>
      <w:r>
        <w:rPr/>
        <w:t>- межбюджетные трансферты 1847,323 тыс. руб.</w:t>
      </w:r>
    </w:p>
    <w:p>
      <w:pPr>
        <w:pStyle w:val="Normal"/>
        <w:jc w:val="both"/>
        <w:rPr/>
      </w:pPr>
      <w:r>
        <w:rPr/>
        <w:t>- прочие безвозмездные поступления 20,0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ходная часть</w:t>
      </w:r>
      <w:r>
        <w:rPr/>
        <w:t xml:space="preserve"> бюджета МО Краснопольский сельсовет за 2023 год исполнена на 26832,767 тыс. р., что составляет 78,226 % от годовых плановых назначений (план 34301,382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4"/>
        <w:gridCol w:w="1396"/>
        <w:gridCol w:w="1492"/>
        <w:gridCol w:w="113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1</w:t>
            </w:r>
          </w:p>
        </w:tc>
      </w:tr>
      <w:tr>
        <w:trPr>
          <w:trHeight w:val="4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экономические вопрос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,6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,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,5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9</w:t>
            </w:r>
          </w:p>
        </w:tc>
      </w:tr>
      <w:tr>
        <w:trPr>
          <w:trHeight w:val="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,3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за 2023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ботная плата, начисления на оплату труда, доплата к государственной пенсии, возмещение коммунальных затрат сотрудникам СДК, оплата больничных листов, материальная помощь труженикам ты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4,8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слуги связи (телефон, интер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87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расходы (поставка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ммунальные услуги (электроотопление учреждений, уличное осв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58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,5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содержанию имущества (тех.обслуживание тех.средств охраны, тех. обслуживание пожарной сигнализации, услуги по охране Краснопольского ДК и Смирновского ДК, оплата по договорам ГПХ, заправка картриджей, ремонт компьютерной техники, капитальный ремонт здания Смирновского СДК, капитальный ремонт чердачного перекрытия Смирновского СДК, устройство крыльца Смирновского СДК, электромонтажные работы уличного освещения в с. Краснополье, установка системы оповещения СОУЭ «Антитеррор» асфальтобетонное покрытие парковки в с. Краснополье, благоустройство территории памятника ВОВ в д. Смирновка, текущий ремонт автомобильной дороги в с. Краснополье ул. Стро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2,447</w:t>
            </w:r>
          </w:p>
        </w:tc>
      </w:tr>
      <w:tr>
        <w:trPr>
          <w:trHeight w:val="6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уги (повышение квалификации, предрейсовый медосмотр, оплата по договорам ГПХ, кадастровые работы, оценка рыночной стоимости нежилового помещения, обслуживание сайта, услуги по размещения информации в газете, информ.технолог. сопровождение 1С, использование программного комплекса АСФК:Расширение, юридические услуги, предоставление интернет-сайта, противоклещевая обработка, работы по разработке проекта внесения изменений в документы территориального планирования, разработка проекта внесения изменений в документы градостроительного зонирования, услуги по сопровождению ПО «Реестр муниципального имущества», проведение измерений и анализов состава атмосферного воздуха, разработка 3д модели памятника, приобретение неисключительных прав пользования базы данных «Госфинансы», работы по устройству подставки, плит и звезды из гранита, приобретение права использования СБИС ЭО, работы по устройству подставки, плит и звезды из гранита (памятник павшим в ВОВ д. Смирновка), испытание вырубок из асфальтобетонного покрытия, услуги фронтального погрузчика, переосвидетельствование и зарядка огнетушителей, строиетельный контроль за ходом выполнения капитального ремонта системы отопления в МБУК Краснопольский СДК, неиключительное право использования программы для ЭФМ «Полигон-П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2,384</w:t>
            </w:r>
          </w:p>
        </w:tc>
      </w:tr>
      <w:tr>
        <w:trPr>
          <w:trHeight w:val="5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чие расходы (уплата штрафов, пеней, уплата членских взносов, уплата налога на имущества за 2022, 1 квартал 2023, 2 квартал; уплата транспортного налога за 2022 год, 1 квартал 2023 года,2 квартал; уплата земельного налога за 2022 год, 1 квартал 2023 года, 2 квартал; финансирование ТИК Алтайского района на проведение выборов депутатов совета депутатов Краснопольского сельсо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87,143</w:t>
            </w:r>
          </w:p>
        </w:tc>
      </w:tr>
      <w:tr>
        <w:trPr>
          <w:trHeight w:val="5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средства (приобретение бензотриммера, оргтехники, дыракол, ламинатор, генератор, устройство разбрызгивающее, шкаф КБС, насос, маршрутизатор, детская площадка, спортивная площадка, скамья, урна металлическая, тренажеры, генератор снега, анимационный лазерный проекто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000</w:t>
            </w:r>
          </w:p>
        </w:tc>
      </w:tr>
      <w:tr>
        <w:trPr>
          <w:trHeight w:val="6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материальных запасов (ГСМ, канцелярские принадлежности, конверты, марки, баннер, стенд, ростовая фигура «Изба», сувенирная продукция, текстильная продукция, фотореле для уличного освещения, цеп для бензопилы, запчасти на ЗИЛ, хозяйственные и строительные товары, флаги, запчасти к пожарной машине, запасные части к трактору, баннер, автошина, электротовары, катушка, леска, одноразовая посуда, переходник </w:t>
            </w:r>
            <w:r>
              <w:rPr>
                <w:sz w:val="21"/>
                <w:szCs w:val="21"/>
                <w:lang w:val="en-US"/>
              </w:rPr>
              <w:t>HDMI</w:t>
            </w:r>
            <w:r>
              <w:rPr>
                <w:sz w:val="21"/>
                <w:szCs w:val="21"/>
              </w:rPr>
              <w:t>, смазочные материалы, рукав пожарный, головка рукавная, головка переходная, стела гранитная, звезда гранитная, плиты, извещатель дымовой, дымовой фонтан триколор, подставка и плиты из гранита, тены для воды, стенды, таблички, наклейки, калькулятор, запчасти к оргтехники, сетевой филь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1,434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32,7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бухгалтер                                                     Мокина И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4:00Z</dcterms:created>
  <dc:creator>МО</dc:creator>
  <dc:description/>
  <cp:keywords/>
  <dc:language>en-US</dc:language>
  <cp:lastModifiedBy>fin8</cp:lastModifiedBy>
  <cp:lastPrinted>2019-06-28T09:04:00Z</cp:lastPrinted>
  <dcterms:modified xsi:type="dcterms:W3CDTF">2024-05-11T11:24:00Z</dcterms:modified>
  <cp:revision>114</cp:revision>
  <dc:subject/>
  <dc:title>Доклад</dc:title>
</cp:coreProperties>
</file>