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тчету об исполнении бюджета МО Краснополь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23 года от 03.05.2024 № 4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Доходная часть</w:t>
      </w:r>
      <w:r>
        <w:rPr/>
        <w:t xml:space="preserve"> бюджета МО Краснопольский сельсовет за 9 меясяцев 2023 года исполнена на 20007,200 тыс. руб., что составляет 66,992 % от годовых плановых назначений (план 29865,082 тыс. руб.)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</w:t>
      </w:r>
      <w:r>
        <w:rPr/>
        <w:t>Собственных доходов фактически получено 10550,400 тыс. руб., что составило 82,749 % от годовых плановых назначений (план 12749,900 т.р.)</w:t>
      </w:r>
    </w:p>
    <w:p>
      <w:pPr>
        <w:pStyle w:val="Normal"/>
        <w:ind w:firstLine="426"/>
        <w:jc w:val="both"/>
        <w:rPr/>
      </w:pPr>
      <w:r>
        <w:rPr/>
        <w:t>Безвозмездных поступлений получено 9458,100 т.р., что составило 55,261 % от годовых плановых назначений (план 17115,182</w:t>
      </w:r>
      <w:r>
        <w:rPr>
          <w:color w:val="FF00FF"/>
        </w:rPr>
        <w:t xml:space="preserve"> </w:t>
      </w:r>
      <w:r>
        <w:rPr/>
        <w:t>т.р.), из них:</w:t>
      </w:r>
    </w:p>
    <w:p>
      <w:pPr>
        <w:pStyle w:val="Normal"/>
        <w:jc w:val="both"/>
        <w:rPr/>
      </w:pPr>
      <w:r>
        <w:rPr/>
        <w:t>- дотации 6296,000 тыс. руб.</w:t>
      </w:r>
    </w:p>
    <w:p>
      <w:pPr>
        <w:pStyle w:val="Normal"/>
        <w:jc w:val="both"/>
        <w:rPr/>
      </w:pPr>
      <w:r>
        <w:rPr/>
        <w:t>- субсидии 1178,300 тыс. руб.</w:t>
      </w:r>
    </w:p>
    <w:p>
      <w:pPr>
        <w:pStyle w:val="Normal"/>
        <w:jc w:val="both"/>
        <w:rPr/>
      </w:pPr>
      <w:r>
        <w:rPr/>
        <w:t>- субвенции 116,600 тыс. руб.</w:t>
      </w:r>
    </w:p>
    <w:p>
      <w:pPr>
        <w:pStyle w:val="Normal"/>
        <w:jc w:val="both"/>
        <w:rPr/>
      </w:pPr>
      <w:r>
        <w:rPr/>
        <w:t>- межбюджетные трансферты 1847,200 тыс. руб.</w:t>
      </w:r>
    </w:p>
    <w:p>
      <w:pPr>
        <w:pStyle w:val="Normal"/>
        <w:jc w:val="both"/>
        <w:rPr/>
      </w:pPr>
      <w:r>
        <w:rPr/>
        <w:t>- прочие безвозмездные поступления 20,00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сходная часть</w:t>
      </w:r>
      <w:r>
        <w:rPr/>
        <w:t xml:space="preserve"> бюджета МО Краснопольский сельсовет за 9 месяцев 2023 года исполнена на 13949,400 тыс. р., что составляет 43,366 % от годовых плановых назначений (план 32166,782 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4"/>
        <w:gridCol w:w="1396"/>
        <w:gridCol w:w="1492"/>
        <w:gridCol w:w="1134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23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 месяцев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 Расхо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,9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4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,5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25</w:t>
            </w:r>
          </w:p>
        </w:tc>
      </w:tr>
      <w:tr>
        <w:trPr>
          <w:trHeight w:val="4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экономические вопросы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3,6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8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1,7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1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0,38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8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center" w:pos="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15</w:t>
            </w:r>
          </w:p>
        </w:tc>
      </w:tr>
      <w:tr>
        <w:trPr>
          <w:trHeight w:val="8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6,78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6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 за 9 месяцев 2023 год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работная плата, начисления на оплату труда, доплата к государственной пенсии, возмещение коммунальных затрат сотрудникам СДК, оплата больничных листов, материальная помощь труженикам ты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7,4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слуги связи (телефон, интер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6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расходы (поставка в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,2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оммунальные услуги (электроотопление учреждений, уличное осве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center" w:pos="58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8,1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по содержанию имущества (тех.обслуживание тех.средств охраны, тех. обслуживание пожарной сигнализации, услуги по охране Краснопольского ДК и Смирновского ДК, оплата по договорам ГПХ, заправка картриджей, ремонт компьютерной техники, капитальный ремонт здания Смирновского СДК, капитальный ремонт чердачного перекрытия Смирновского СДК, устройство крыльца Смирновского СДК, электромонтажные работы уличного освещения в с. Краснополье, установка системы оповещения СОУЭ «Антитеррор»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2,300</w:t>
            </w:r>
          </w:p>
        </w:tc>
      </w:tr>
      <w:tr>
        <w:trPr>
          <w:trHeight w:val="63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услуги (повышение квалификации, предрейсовый медосмотр, оплата по договорам ГПХ, кадастровые работы, оценка рыночной стоимости нежилового помещения, обслуживание сайта, услуги по размещения информации в газете, информ.технолог. сопровождение 1С, использование программного комплекса АСФК:Расширение, юридические услуги, предоставление интернет-сайта, противоклещевая обработка, работы по разработке проекта внесения изменений в документы территориального планирования, разработка проекта внесения изменений в документы градостроительного зонирования, услуги по сопровождению ПО «Реестр муниципального имущества», проведение измерений и анализов состава атмосферного воздуха, разработка 3д модели памятника, приобретение неисключительных прав пользования базы данных «Госфинансы», работы по устройству подставки, плит и звезды из грани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0,400</w:t>
            </w:r>
          </w:p>
        </w:tc>
      </w:tr>
      <w:tr>
        <w:trPr>
          <w:trHeight w:val="58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Прочие расходы (уплата штрафов, пеней, уплата членских взносов, уплата налога на имущества за 2022, 1 квартал 2023, 2 квартал; уплата транспортного налога за 2022 год, 1 квартал 2023 года,2 квартал; уплата земельного налога за 2022 год, 1 квартал 2023 года, 2 квартал; финансирование ТИК Алтайского района на проведение выборов депутатов совета депутатов Краснопольского сельсов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71,600</w:t>
            </w:r>
          </w:p>
        </w:tc>
      </w:tr>
      <w:tr>
        <w:trPr>
          <w:trHeight w:val="58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средства (приобретение бензотриммера, оргтехники, дыракол, ламинатор, генератор, устройство разбрызгивающее, шкаф КБ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6,800</w:t>
            </w:r>
          </w:p>
        </w:tc>
      </w:tr>
      <w:tr>
        <w:trPr>
          <w:trHeight w:val="67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Приобретение материальных запасов (ГСМ, канцелярские принадлежности, конверты, марки, баннер, стенд, ростовая фигура «Изба», сувенирная продукция, текстильная продукция, фотореле для уличного освещения, цеп для бензопилы, запчасти на ЗИЛ, хозяйственные и строительные товары, флаги, запчасти к пожарной машине, запасные части к трактору, баннер, автошина, электротовары, катушка, леска, одноразовая посуда, переходник </w:t>
            </w:r>
            <w:r>
              <w:rPr>
                <w:sz w:val="21"/>
                <w:szCs w:val="21"/>
                <w:lang w:val="en-US"/>
              </w:rPr>
              <w:t>HDMI</w:t>
            </w:r>
            <w:r>
              <w:rPr>
                <w:sz w:val="21"/>
                <w:szCs w:val="21"/>
              </w:rPr>
              <w:t>, смазочные материалы, рукав пожарный, головка рукавная, головка переходная, стела гранитная, звезда гранитная, плиты, извещатель дымовой, дымовой фонтан трикол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613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49,4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ный бухгалтер                                                     Мокина И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24:00Z</dcterms:created>
  <dc:creator>МО</dc:creator>
  <dc:description/>
  <cp:keywords/>
  <dc:language>en-US</dc:language>
  <cp:lastModifiedBy>fin8</cp:lastModifiedBy>
  <cp:lastPrinted>2019-06-28T09:04:00Z</cp:lastPrinted>
  <dcterms:modified xsi:type="dcterms:W3CDTF">2024-05-11T09:08:00Z</dcterms:modified>
  <cp:revision>112</cp:revision>
  <dc:subject/>
  <dc:title>Доклад</dc:title>
</cp:coreProperties>
</file>