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Хака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тай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депутатов Краснополь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28.06.2024                                   </w:t>
        <w:tab/>
        <w:t xml:space="preserve">                                                                                   № 26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Краснополье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21" w:hRule="atLeast"/>
        </w:trPr>
        <w:tc>
          <w:tcPr>
            <w:tcW w:w="450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проекте  решения Совета депутатов Краснопольского сельсовета «О внесении изменений и дополнений в Устав муниципального образования Краснопольский сельсовет Алтайского района Республики Хакасия»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пунктом 1 статьи 29 Устава муниципального образования Краснопольский сельсовет Совет депутатов Краснопольского сельсовета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 Проект решения Совета депутатов Краснопольского сельсовета «О внесении изменений и дополнений в Устав муниципального образования Краснопольский сельсовет Алтайского района Республики Хакасия», утвержденный Решением Совета депутатов муниципального образования Краснопольский сельсовет от 10.01.2006 г. № 8 принять для публичного обсуждения (приложение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Глава Краснопольского сельсовета                                                                З.М.Кузнецова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ект решения</w:t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Хакасия</w:t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тайский район</w:t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депутатов Краснопольского сельсовета</w:t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__» _________2024 г.                           с. Краснополье                                                  № ___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внесении изменений и дополнений в Устав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 Краснопольский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овет Алтайского района Республики Хакасия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ствуясь пунктом 1 части 10 статьи 35 Федерального закона от 06.10.2003 № 131-ФЗ «Об общих принципах организации местного самоуправления в Российской Федерации» (с последующими изменениями), пунктом 1 части 1 статьи 29 Устава муниципального образования Краснопольский сельсовет Алтайского района Республики Хакасия, Совет депутатов Краснопольского сельсовета Алтайского района Республики Хакасия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Устав муниципального образования Краснопольский сельсовет Алтайского района Республики Хакасия, утвержденный решением Совета депутатов муниципального образования Краснопольский сельсовет от 10.01.2006 № 8 (в редакции от 28.06.2006 № 21, 30.10.2006 № 30, 30.09.2007 № 27, 28.05.2009 № 17, 11.11.2009 № 43, 30.12.2009 № 65, 23.06.2010 № 13, 20.08.2010 № 33, 24.12.2010 № 31, 28.04.2011 № 48, 27.12.2011 № 79, 20.06.2012 № 22, 11.09.2012 № 33, 17.05.2013 № 16, 03.10.2013 № 32, 27.12.2013 № 48, 29.05.2014 № 18, 05.12.2014 № 48, 25.02.2015 № 66, 14.08.2015 № 97, 25.11.2015 № 16, 24.03.2016 № 34, 30.09.2016 № 65, 29.03.2017 № 15, 23.08.2017 № 32, 18.12.2017 № 48, 21.06.2018 № 24, 26.10.2018 № 40, 10.04.2019 № 12, 25.10.2019 № 30, 08.06.2020 № 18, 15.12.2020 № 24, 18.08.2021 № 49, 29.06.2022 № 111, 27.12.2022 № 141, 27.09.2023 № 30, 29.03.2024 № 13), следующие изменения и дополн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наименование Устава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Устав сельского поселения Краснопольского сельсовета Алтайского муниципального района Республики Хакасия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в преамбуле слова «Устав муниципального образования Краснопольский сельсовет» заменить словами «Устав сельского поселения Краснопольского сельсовета Алтайского муниципального района Республики Хакас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наименование статьи 1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Устав сельского поселения Краснопольского сельсовета Алтайского муниципального района Республики Хакасия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часть 1 статьи 2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1. Наименование муниципального образования – сельское поселение Краснопольский сельсовет Алтайского муниципального района Республики Хакас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кращенная форма наименования муниципального образования – Краснопольский сельсовет Алтайского района Республики Хакасия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5) в части 2 статьи 2 слова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Краснопольский</w:t>
      </w:r>
      <w:r>
        <w:rPr>
          <w:rFonts w:cs="Times New Roman" w:ascii="Times New Roman" w:hAnsi="Times New Roman"/>
          <w:bCs/>
          <w:sz w:val="26"/>
          <w:szCs w:val="26"/>
        </w:rPr>
        <w:t xml:space="preserve"> сельсовет Алтайского района Республики Хакасия» заменить словами «</w:t>
      </w:r>
      <w:r>
        <w:rPr>
          <w:rFonts w:cs="Times New Roman" w:ascii="Times New Roman" w:hAnsi="Times New Roman"/>
          <w:sz w:val="26"/>
          <w:szCs w:val="26"/>
        </w:rPr>
        <w:t xml:space="preserve">сельское поселение Краснопольский сельсовет </w:t>
      </w:r>
      <w:r>
        <w:rPr>
          <w:rFonts w:cs="Times New Roman" w:ascii="Times New Roman" w:hAnsi="Times New Roman"/>
          <w:bCs/>
          <w:sz w:val="26"/>
          <w:szCs w:val="26"/>
        </w:rPr>
        <w:t>Алтайского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района Республики Хакасия», слова «образований Алтайского района» заменить словами «образований Алтайского муниципального района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6)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атью 2 дополнить частью 1.1 следующего содержа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1.1. Сокращенная форма наименования муниципального образования применяется наравне с наименованием муниципального образования, определённым абзацем первым части 1 настоящей стать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в официальных символах сельского поселения Краснопольского сельсовета Алтайского муниципального района Республики Хакас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в наименованиях органов местного самоуправления, выборных и иных должностных лиц местного самоуправления сельского поселения Краснопольского сельсовета Алтайского муниципального района Республики Хакас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в наименованиях наград, поощрений и почётных званий сельского поселения Краснопольского сельсовета Алтайского муниципального района Республики Хакас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в муниципальных правовых актах и иных документах органов местного самоуправления сельского поселения Краснопольского сельсовета Алтайского муниципального района Республики Хакас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в наименованиях муниципальных учреждений и муниципальных унитарных предприятий, учредителями которых является сельское поселение Краснопольский сельсовет Алтайского муниципального района Республики Хакас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 в документах муниципальных учреждений и муниципальных унитарных предприятий, учредителями которых является сельское поселение Краснопольский сельсовет Алтайского муниципального района Республики Хакас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) на бланках, штампах, печатях органов местного самоуправления сельского поселения Краснопольского сельсовета Алтайского муниципального района Республики Хакасия, муниципальных учреждений и муниципальных унитарных предприятий, учредителями которых является сельское поселение Краснопольский сельсовет Алтайского муниципального района Республики Хакас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на вывесках, плакатах, памятниках, стелах и обелиск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 на значках, сувенирной продук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) на официальных сайтах и официальных страницах государственных органов и органов местного самоуправления Республики Хакас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) в средствах массовой информации, на с</w:t>
      </w:r>
      <w:r>
        <w:rPr>
          <w:rFonts w:cs="Times New Roman" w:ascii="Times New Roman" w:hAnsi="Times New Roman"/>
          <w:bCs/>
          <w:sz w:val="26"/>
          <w:szCs w:val="26"/>
        </w:rPr>
        <w:t xml:space="preserve">айтах в информационно-телекоммуникационной сети «Интернет», в печатных изданиях - если использование сокращённой формы наименования </w:t>
      </w:r>
      <w:r>
        <w:rPr>
          <w:rFonts w:cs="Times New Roman" w:ascii="Times New Roman" w:hAnsi="Times New Roman"/>
          <w:sz w:val="26"/>
          <w:szCs w:val="26"/>
        </w:rPr>
        <w:t>сельского поселения Краснопольского сельсовета Алтайского муниципального района Республики Хакасия не приведёт к отождествлению его с иным муниципальным образованием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) в части 4 статьи 2 слова «Алтайского района» заменить словами «Алтайского муниципального район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в части 1 статьи 3 слова «образований Алтайского района» заменить словами «образований Алтайского муниципального район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) в пункте 1 части 1 статьи 8 слова «Совет депутатов Краснопольского сельсовета Алтайского района Республики Хакасия (полное наименование), - Совет депутатов Краснопольского сельсовета (сокращенное наименование)» заменить словами «Совет депутатов сельского поселения Краснопольского сельсовета Алтайского муниципального района Республики Хакасия (полное наименование), - Совет депутатов Краснопольского сельсовета Алтайского района Республики Хакасия (сокращенное наименование)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) в пункте 2 части 1 статьи 8 слова «Глава Краснопольского сельсовета Алтайского района Республики Хакасия (полное наименование), - Глава Краснопольского сельсовета (сокращенное наименование)» заменить словами «Глава сельского поселения Краснопольского сельсовета Алтайского муниципального района Республики Хакасия (полное наименование), - Глава Краснопольского сельсовета Алтайского района Республики Хакасия (сокращенное наименование)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) в пункте 3 части 1 статьи 8 слова «Администрация Краснопольского сельсовета Алтайского района Республики Хакасия (полное наименование), - Администрация Краснопольского сельсовета (сокращенное наименование)» заменить словами «Администрация сельского поселения Краснопольского сельсовета Алтайского муниципального района Республики Хакасия (полное наименование), - Администрация Краснопольского сельсовета Алтайского района Республики Хакасия (сокращенное наименование)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) в пункте 4 части 1 статьи 8 слова «Ревизионная комиссия Краснопольского сельсовета Алтайского района Республики Хакасия (полное наименование), - Ревизионная комиссия Краснопольского сельсовета (сокращенное наименование)» заменить словами «Ревизионная комиссия сельского поселения Краснопольского сельсовета Алтайского муниципального района Республики Хакасия (полное наименование), - Ревизионная комиссия Краснопольского сельсовета Алтайского района Республики Хакасия (сокращенное наименование)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) в части 3 статьи 8 слова «Краснопольского сельсовета» заменить словами «Краснопольского сельсовета Алтайского района Республики Хакас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) в части 4 статьи 8 слова «Краснопольского сельсовета» заменить словами «Краснопольского сельсовета Алтайского района Республики Хакас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) в части 5 статьи 8 слова «Краснопольского сельсовета» заменить словами «Краснопольского сельсовета Алтайского района Республики Хакас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6) в части 1 статьи 16.1 слова «Краснопольского сельсовета» заменить словом «поселе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7) в части 3 статьи 16.1 слова «Краснопольского сельсовета» заменить словом «поселе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8) в части 4 статьи 16.1 слова «Краснопольского сельсовета» заменить словом «поселе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9) в части 6 статьи 16.1 слова «Краснопольского сельсовета» заменить словом «поселе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) в абзаце втором части 5 статьи 26.1 слова «пунктами 1 – 7» заменить словами «пунктами 1 - 7 и 9.2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1) в абзаце первом части 1 статьи 38.3 слова «пунктами 5 - 8 части 10, частью 10.1 статьи 40» заменить словами «пунктами 5 - 8 и 9.2 части 10, частью 10.1 статьи 40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) в части 5 статьи 45 слова «муниципального образования Краснопольский сельсовет» заменить словом «поселения», слова «Алтайский район» заменить словами «Алтайский муниципальный район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3) в части 1 статьи 47.1 слова «Краснопольский сельсовет Алтайского района Республики Хакасия» исключит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подлежит опубликованию после его государственной регистрации и вступает в силу после его официального опубликования.</w:t>
      </w:r>
    </w:p>
    <w:p>
      <w:pPr>
        <w:pStyle w:val="NoSpacing"/>
        <w:rPr/>
      </w:pPr>
      <w:r>
        <w:rPr>
          <w:rFonts w:cs="Times New Roman" w:ascii="Times New Roman" w:hAnsi="Times New Roman"/>
          <w:sz w:val="26"/>
          <w:szCs w:val="26"/>
        </w:rPr>
        <w:t>Глава Краснопольского сельсовета                                                                 З.М. Кузнец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4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6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Text">
    <w:name w:val="text Знак"/>
    <w:qFormat/>
    <w:rPr>
      <w:rFonts w:ascii="Arial" w:hAnsi="Arial" w:cs="Arial"/>
      <w:sz w:val="24"/>
      <w:szCs w:val="24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character" w:styleId="Style15">
    <w:name w:val="Не вступил в силу"/>
    <w:qFormat/>
    <w:rPr>
      <w:rFonts w:ascii="Verdana" w:hAnsi="Verdana" w:cs="Verdana"/>
      <w:color w:val="008080"/>
      <w:szCs w:val="20"/>
      <w:lang w:val="en-US" w:bidi="ar-SA"/>
    </w:rPr>
  </w:style>
  <w:style w:type="character" w:styleId="Style16">
    <w:name w:val="Заголовок Знак"/>
    <w:qFormat/>
    <w:rPr>
      <w:rFonts w:ascii="Verdana" w:hAnsi="Verdana" w:cs="Verdana"/>
      <w:b/>
      <w:sz w:val="24"/>
      <w:lang w:val="en-US" w:bidi="ar-SA"/>
    </w:rPr>
  </w:style>
  <w:style w:type="character" w:styleId="Blk">
    <w:name w:val="blk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none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1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tabs>
        <w:tab w:val="clear" w:pos="708"/>
        <w:tab w:val="left" w:pos="360" w:leader="none"/>
      </w:tabs>
      <w:spacing w:lineRule="exact" w:line="240" w:before="120" w:after="160"/>
      <w:jc w:val="both"/>
    </w:pPr>
    <w:rPr>
      <w:rFonts w:ascii="Verdana" w:hAnsi="Verdana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0:17:00Z</dcterms:created>
  <dc:creator>Настя</dc:creator>
  <dc:description/>
  <cp:keywords/>
  <dc:language>en-US</dc:language>
  <cp:lastModifiedBy>Пользователь</cp:lastModifiedBy>
  <cp:lastPrinted>2024-06-20T11:17:00Z</cp:lastPrinted>
  <dcterms:modified xsi:type="dcterms:W3CDTF">2024-06-20T05:01:00Z</dcterms:modified>
  <cp:revision>53</cp:revision>
  <dc:subject/>
  <dc:title>Проект решения</dc:title>
</cp:coreProperties>
</file>