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Краснопольского сельсовета</w:t>
      </w:r>
    </w:p>
    <w:p>
      <w:pPr>
        <w:pStyle w:val="Heading2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rPr/>
      </w:pPr>
      <w:r>
        <w:rPr/>
        <w:t>28.06.2024                                                                                                                            № 25</w:t>
      </w:r>
    </w:p>
    <w:p>
      <w:pPr>
        <w:pStyle w:val="Heading3"/>
        <w:rPr>
          <w:b/>
          <w:b/>
          <w:sz w:val="26"/>
          <w:szCs w:val="26"/>
        </w:rPr>
      </w:pPr>
      <w:r>
        <w:rPr>
          <w:sz w:val="26"/>
          <w:szCs w:val="26"/>
        </w:rPr>
        <w:t>с. Краснополь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           Совета депутатов Краснопольского сельсовета </w:t>
      </w:r>
      <w:r>
        <w:rPr>
          <w:bCs/>
          <w:sz w:val="26"/>
          <w:szCs w:val="26"/>
        </w:rPr>
        <w:t>от 26.12.2023 № 56 «О бюджете муниципального образования Краснопольский сельсовет на 2024 год и на   плановый период 2025 и 2026 годов»</w:t>
      </w:r>
    </w:p>
    <w:p>
      <w:pPr>
        <w:pStyle w:val="TextBodyInden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Уставом     муниципального образования Краснопольский сельсовет, Положением о бюджетном процессе и финансовом контроле в администрации Краснопольского сельсовета, Совет депутатов Краснопольского сельсовета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Краснопольского сельсовета от 26.12.2023 г. № 56 «О бюджете муниципального образования Краснопольский сельсовет на 2024 год и на плановый период 2025 и 2026 годов следующие изменения:</w:t>
      </w:r>
    </w:p>
    <w:p>
      <w:pPr>
        <w:pStyle w:val="TextBodyIndent"/>
        <w:ind w:firstLine="709"/>
        <w:jc w:val="both"/>
        <w:rPr/>
      </w:pPr>
      <w:r>
        <w:rPr>
          <w:bCs/>
          <w:sz w:val="26"/>
          <w:szCs w:val="26"/>
        </w:rPr>
        <w:t xml:space="preserve">1. В п.п.1 п.1 статьи 1 </w:t>
      </w:r>
      <w:r>
        <w:rPr>
          <w:sz w:val="26"/>
          <w:szCs w:val="26"/>
        </w:rPr>
        <w:t>утвердить основные характеристики бюджета муниципального образования Краснопольский сельсовет (далее – местный бюджет) на 2024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бщий объем доходов местного бюджета в сумме 31 199,620</w:t>
      </w:r>
      <w:r>
        <w:rPr/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бщий объем расходов местного бюджета в сумме 36 878,231</w:t>
      </w:r>
      <w:r>
        <w:rPr/>
        <w:t xml:space="preserve"> </w:t>
      </w:r>
      <w:r>
        <w:rPr>
          <w:sz w:val="26"/>
          <w:szCs w:val="26"/>
        </w:rPr>
        <w:t>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ефицит местного бюджета в сумме 5 678,611 тыс. рублей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.п.1 п.3 статьи 2 приложение 3 «Доходы бюджета муниципального образования Краснопольский сельсовет на 2024 год» изложить в новой редакции согласно приложению 1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В п.п.1 п.4 статьи 2 приложение 5 «Безвозмездные поступления бюджета муниципального образования Краснопольский сельсовет на 2024 год» изложить в новой редакции согласно приложению 2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.п.1 п.1 статьи 4 приложение 7 «Распределение бюджетных ассигнований по разделам и подразделам классификации расходов бюджета муниципального образования Краснопольский сельсовет на 2024 год» изложить в новой редакции согласно приложению 3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.п.1 п.2 статьи 4 приложение 9 «Ведомственную структуру расходов бюджета муниципального образования Краснопольский сельсовет на 2024 год» изложить в новой редакции согласно приложению 4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.п.1 п.3 статьи 4 приложение 11 «Распределение бюджетных ассигнований по разделам, подразделам, целевым статьям, группам и подгруппам, видов расходов бюджета муниципального образования Краснопольский сельсовет на 2024 год» изложить в новой редакции согласно приложению 5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.п.1 п.4 статьи 4 приложение 13 «Перечень муниципальных программ, предусмотренных к финансированию из бюджета муниципального образования Краснопольский сельсовет на 2024 год» изложить в новой редакции согласно приложению 6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Добавить пункт 5 в статью 4 и дополнить следующими словами: «Утвердить объем бюджетных ассигнований муниципального дорожного фонда муниципального образования Краснопольский сельсовет на 2024 год в сумме 3768,510 тыс. рублей, на плановый период на 2025 год в сумме 536,880 тыс. рублей и на 2026 год в сумме 724,053 тыс. рублей»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Настоящее Решение вступает в силу после его официального                       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Краснопольского сельсовета  </w:t>
        <w:tab/>
        <w:t>З.М. Кузнецов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40"/>
        <w:gridCol w:w="2167"/>
        <w:gridCol w:w="1029"/>
        <w:gridCol w:w="973"/>
        <w:gridCol w:w="10"/>
        <w:gridCol w:w="1004"/>
        <w:gridCol w:w="10"/>
        <w:gridCol w:w="1116"/>
        <w:gridCol w:w="10"/>
      </w:tblGrid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ложение  1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решению Совета депутатов  </w:t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раснопольского сельсовета 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О внесении изменений в решение Совета депутатов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раснопольского сельсовета от 26.12.2023 г. № 56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О бюджете  муниципального образования Краснопольский  </w:t>
            </w:r>
          </w:p>
        </w:tc>
      </w:tr>
      <w:tr>
        <w:trPr>
          <w:trHeight w:val="33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льсовет на 2024 год и на плановый период 2025 и 2026 годов»  </w:t>
            </w:r>
          </w:p>
        </w:tc>
      </w:tr>
      <w:tr>
        <w:trPr>
          <w:trHeight w:val="22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3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ложение 3 к решению от 26.12.2023 г. № 56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6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 бюджета муниципального образования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6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раснопольский сельсовет на 2024 год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45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 дохода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лан           2024 г   </w:t>
            </w:r>
          </w:p>
        </w:tc>
        <w:tc>
          <w:tcPr>
            <w:tcW w:w="10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2024 г с изменениями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иф.</w:t>
            </w:r>
          </w:p>
        </w:tc>
        <w:tc>
          <w:tcPr>
            <w:tcW w:w="45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  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8 50 00000 00 0000 0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оходы бюджета – итог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24,12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9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53,12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27,16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56,16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000 1 01 00000 00 0000 000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4,9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34,9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2000 01 0000 1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4,9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4,900</w:t>
            </w:r>
          </w:p>
        </w:tc>
      </w:tr>
      <w:tr>
        <w:trPr>
          <w:trHeight w:val="19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10 01 0000 1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7,4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7,400</w:t>
            </w:r>
          </w:p>
        </w:tc>
      </w:tr>
      <w:tr>
        <w:trPr>
          <w:trHeight w:val="21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1 02020 01 0000 1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00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30 01 0000 1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0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,56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4,560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3 02000 01 0000 1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56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560</w:t>
            </w:r>
          </w:p>
        </w:tc>
      </w:tr>
      <w:tr>
        <w:trPr>
          <w:trHeight w:val="14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8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80</w:t>
            </w:r>
          </w:p>
        </w:tc>
      </w:tr>
      <w:tr>
        <w:trPr>
          <w:trHeight w:val="24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1 01 0000 1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8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80</w:t>
            </w:r>
          </w:p>
        </w:tc>
      </w:tr>
      <w:tr>
        <w:trPr>
          <w:trHeight w:val="16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0</w:t>
            </w:r>
          </w:p>
        </w:tc>
      </w:tr>
      <w:tr>
        <w:trPr>
          <w:trHeight w:val="25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1 10 0000 1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0</w:t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9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950</w:t>
            </w:r>
          </w:p>
        </w:tc>
      </w:tr>
      <w:tr>
        <w:trPr>
          <w:trHeight w:val="2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1 01 0000 1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95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950</w:t>
            </w:r>
          </w:p>
        </w:tc>
      </w:tr>
      <w:tr>
        <w:trPr>
          <w:trHeight w:val="14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,69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8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8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10 01 0000 1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1,7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31,7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00 00 0000 1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5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6000 00 0000 1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97,20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97,2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30 00 0000 1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,7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,70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06 06033 10 0000 1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,7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,7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40 00 0000 1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43 10 0000 11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,1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5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4,600</w:t>
            </w:r>
          </w:p>
        </w:tc>
      </w:tr>
      <w:tr>
        <w:trPr>
          <w:trHeight w:val="16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1 11 05000 00 0000 12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, получаемые  в виде арендной либо  иной платы за передачу в возмездное пользование государственного  и муниципального имущества (за исключением имущества бюджетных и автономных учреждений, а также  имущества  государственных  и муниципальных унитарных предприятий, в том числе казенных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10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600</w:t>
            </w:r>
          </w:p>
        </w:tc>
      </w:tr>
      <w:tr>
        <w:trPr>
          <w:trHeight w:val="16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0 00 0000 12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00</w:t>
            </w:r>
          </w:p>
        </w:tc>
      </w:tr>
      <w:tr>
        <w:trPr>
          <w:trHeight w:val="16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5 10 0000 12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00</w:t>
            </w:r>
          </w:p>
        </w:tc>
      </w:tr>
      <w:tr>
        <w:trPr>
          <w:trHeight w:val="16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0 00 0000 12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1 05035 10 0000 12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 имущества муниципальных  бюджетных и автономных  учрежден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8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80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000 00 0000 1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0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995 10 0000 1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00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065 10 0000 1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 понесенных в связи с эксплуатацией имущества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00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0 1 14 06000 00 0000 4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3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,5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,800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20 00 0000 4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5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800</w:t>
            </w:r>
          </w:p>
        </w:tc>
      </w:tr>
      <w:tr>
        <w:trPr>
          <w:trHeight w:val="11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25 10 0000 43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5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8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00000 00 0000 0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4000 00 0000 18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4030 10 0000 18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96,96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96,96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466,96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66,960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10000 00 0000 1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1,4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1,400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2 00 0000 1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3,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43,00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2 10 0000 1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000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6001 00 0000 1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,4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,400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6001 10 0000 1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,4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48,4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20000 00 0000 1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3,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3,000</w:t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  02  20041  00  0000  1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</w:t>
            </w:r>
          </w:p>
        </w:tc>
      </w:tr>
      <w:tr>
        <w:trPr>
          <w:trHeight w:val="17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  02  20041  10  0000  1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(в том числе на разработку проектной документ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29999 00 0000 1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83,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,0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0 0000 1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,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,00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30000 00 0000 1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,4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,4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30024 00 0000 1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0 0000 1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местным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00 0000 1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00</w:t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0 0000 1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00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50 00 0000 1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35250 10 0000 1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40000 00 0000 1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1,16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1,160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49999 00 0000 1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 бюджета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16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1,16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0 0000 1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 бюджетам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16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1,16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00  00 0000 1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безвозмездные поступления в бюджет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30 10 0000 15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7"/>
        <w:gridCol w:w="1467"/>
        <w:gridCol w:w="808"/>
        <w:gridCol w:w="1134"/>
        <w:gridCol w:w="1134"/>
        <w:gridCol w:w="1276"/>
      </w:tblGrid>
      <w:tr>
        <w:trPr>
          <w:trHeight w:val="525" w:hRule="atLeast"/>
        </w:trPr>
        <w:tc>
          <w:tcPr>
            <w:tcW w:w="610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61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61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польского сельсов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1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О внесении изменений в решение Совета депутатов</w:t>
            </w:r>
          </w:p>
        </w:tc>
      </w:tr>
      <w:tr>
        <w:trPr>
          <w:trHeight w:val="435" w:hRule="atLeast"/>
        </w:trPr>
        <w:tc>
          <w:tcPr>
            <w:tcW w:w="61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польского сельсовета от 26.12.2023 г. № 56</w:t>
            </w:r>
          </w:p>
        </w:tc>
      </w:tr>
      <w:tr>
        <w:trPr>
          <w:trHeight w:val="80" w:hRule="atLeast"/>
        </w:trPr>
        <w:tc>
          <w:tcPr>
            <w:tcW w:w="61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О бюджете 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61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нопольский сельсовет на 2024 год и на плановый </w:t>
            </w:r>
          </w:p>
        </w:tc>
      </w:tr>
      <w:tr>
        <w:trPr>
          <w:trHeight w:val="80" w:hRule="atLeast"/>
        </w:trPr>
        <w:tc>
          <w:tcPr>
            <w:tcW w:w="61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5 и 2026 годов»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ложение 5 к решению от 26.12.2023 г. № 56</w:t>
            </w:r>
          </w:p>
        </w:tc>
      </w:tr>
      <w:tr>
        <w:trPr>
          <w:trHeight w:val="555" w:hRule="atLeast"/>
        </w:trPr>
        <w:tc>
          <w:tcPr>
            <w:tcW w:w="964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  бюджета</w:t>
            </w:r>
          </w:p>
        </w:tc>
      </w:tr>
      <w:tr>
        <w:trPr>
          <w:trHeight w:val="80" w:hRule="atLeast"/>
        </w:trPr>
        <w:tc>
          <w:tcPr>
            <w:tcW w:w="96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ого образования Краснопольский сельсовет  на 2024 год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66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3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 дох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          2024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2024 г с изменениями</w:t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.</w:t>
            </w:r>
          </w:p>
        </w:tc>
        <w:tc>
          <w:tcPr>
            <w:tcW w:w="3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8 2 00 00000 00 0000 000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96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96,96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 2 02 00000 00 0000 000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66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66,96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338 2 02 10000 00 0000 150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1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91,4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38 2 02 15002 00 0000 150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0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38 2 02 15002 10 0000 150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0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38 2 02 16001 00 0000 150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4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,4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38 2 02 16001 10 0000 150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8,4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2 02 20000 00 0000 150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3,000</w:t>
            </w:r>
          </w:p>
        </w:tc>
      </w:tr>
      <w:tr>
        <w:trPr>
          <w:trHeight w:val="29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2 02 20041  00  0000  150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2 02 20041  10  0000  150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(в том числе на разработку проектной докумен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2 02 29999 00 0000 150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субсид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,0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8 2 02 29999 10 0000 150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,0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2 02 30000 00 0000 150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бюджетной системы субъектов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400</w:t>
            </w:r>
          </w:p>
        </w:tc>
      </w:tr>
      <w:tr>
        <w:trPr>
          <w:trHeight w:val="11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2 02 30024 00 0000 150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2 02 30024 10 0000 150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8 2 02 35118 00 0000 150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00</w:t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2 02 35118 10 0000 150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2 02 35250 00 0000 150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2 02 35250 10 0000 150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 2 02 40000 00 0000 150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1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1,16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2 02 49999 00 0000 150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, передаваемые 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1,16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2 02 49999 10 0000 150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, передаваемые 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1,16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 2 07 00000 00 0000 180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8 2 07 05030 10 0000 180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х поступ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96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96,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80"/>
        <w:gridCol w:w="460"/>
        <w:gridCol w:w="1220"/>
        <w:gridCol w:w="18"/>
        <w:gridCol w:w="1001"/>
        <w:gridCol w:w="9"/>
        <w:gridCol w:w="1179"/>
        <w:gridCol w:w="10"/>
      </w:tblGrid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7" w:type="dxa"/>
            <w:gridSpan w:val="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ложение 3                                                                                      к решению  Совета депутатов  Краснопольского сельсовета  «О внесении изменений в решение Совета депутатов Краснопольского сельсовета от 26.12.2023 г. № 56 «О бюджете муниципального образования Краснопольский сельсовет  на 2024 год и на плановый период 2025 и 2026 годов» </w:t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 к решению от 26.12.2023 г. № 56</w:t>
            </w:r>
          </w:p>
        </w:tc>
      </w:tr>
      <w:tr>
        <w:trPr>
          <w:trHeight w:val="375" w:hRule="atLeast"/>
        </w:trPr>
        <w:tc>
          <w:tcPr>
            <w:tcW w:w="69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9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и расходов бюджета муниципального образования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9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Краснопольский сельсовет на 2024 год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9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лан на  2024 го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на  2024 год с изменениями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8,88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9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9,80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2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6,200</w:t>
            </w:r>
          </w:p>
        </w:tc>
      </w:tr>
      <w:tr>
        <w:trPr>
          <w:trHeight w:val="11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6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600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выборов и референдумов в представительные орган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08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,0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4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,4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40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1,2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61,5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9,680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3,2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1,52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1,68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4,56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19,56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4,56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4,56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вопросы в области национальной экономик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СФЕРЕ ЖИЛИЩНО-КОММУНАЛЬНОГО ХОЗЯЙСТВА, БЛАГОУСТ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6,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9,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45,6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36,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,6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5,60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</w:t>
            </w:r>
          </w:p>
        </w:tc>
      </w:tr>
      <w:tr>
        <w:trPr>
          <w:trHeight w:val="7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94,276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94,276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1,96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61,963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 и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2,313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2,31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41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415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41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415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,00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02,731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9,00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31,73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1096"/>
        <w:gridCol w:w="747"/>
        <w:gridCol w:w="965"/>
        <w:gridCol w:w="878"/>
        <w:gridCol w:w="1041"/>
      </w:tblGrid>
      <w:tr>
        <w:trPr>
          <w:trHeight w:val="184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ложение 4</w:t>
              <w:br/>
              <w:t xml:space="preserve">к решению  Совета депутатов  Краснопольского сельсовета  «О внесении изменений в решение Совета депутатов Краснопольского сельсовета от 26.12.2023 г. № 56 «О бюджете муниципального образования Краснопольский сельсовет  на 2024 год и на плановый период 2025 и 2026 годов» </w:t>
            </w:r>
          </w:p>
        </w:tc>
      </w:tr>
      <w:tr>
        <w:trPr>
          <w:trHeight w:val="43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9 к решению от 26.12.2023 г. № 56</w:t>
            </w:r>
          </w:p>
        </w:tc>
      </w:tr>
      <w:tr>
        <w:trPr>
          <w:trHeight w:val="855" w:hRule="atLeast"/>
        </w:trPr>
        <w:tc>
          <w:tcPr>
            <w:tcW w:w="954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едомственная структура расходов бюджета муниципального образования Краснопольский сельсовет на 2024 год 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лей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 П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2024 год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2024 год с изменениями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Краснопол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902,73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31,731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58,8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9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9,8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6,2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6,2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органов местного самоуправления Краснопольского сельсовета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6,2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6,2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Функционирование высшего должностного лица МО Краснополь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2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2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0000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2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2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2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2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,6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,6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органов местного самоуправления Краснопольского сельсовета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,6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,6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Обеспечение деятельности аппарата администрации муниципального образования Краснополь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,6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,2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,6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,6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702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7,0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9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8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,0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,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,0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,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00089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,0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,0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00089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,08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,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органов местного самоуправления Краснопольского сельсовета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Исполнение судебных актов МО Краснополь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00003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3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4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4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4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4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органов местного самоуправления Аршановского сельсовета (2021-2023 го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4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4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государственной власти (государственных органов, государств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4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4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5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4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4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5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4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41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511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9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9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61,2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61,5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99,68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 «Защита населения и территории Краснопольского сельсовета от чрезвычайных ситуаций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Расходы, направленные на осуществление оперативного реагирования на угрозу или возникновений аварий, катастроф, других происше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2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2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Создание, хранение и восполне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3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3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3,2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61,5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1,68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жарная безопасность на территории Краснопольского сельсовета на 2022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3,2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61,5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1,68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Опашка сел Краснополье и Смирн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еспечение деятельности муниципа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01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,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,000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Содержание в исправном состоянии приспособленной для пожаротушения техники, ремонт и обеспечения ее ГС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4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8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4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8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Материальное стимулирование членов ДПО за участие в обеспечении пожарной безопасности и тушении пожаров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5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5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и капитальный ремонт пожарного бо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6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6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первичных средств пожаротушения, противопожарного инвентаря, оборудования, тех.средств пожаротуш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7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7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Монтаж автоматизированной системы мониторинга, обработки и передачи данных о параметрах пожара, об угрозах и рисках развития пожаров в зданиях, сооружениях с массовым пребыванием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8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8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служивание пожарной сигна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9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9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устройство навеса для складирования уг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Установка источников наружного противопожарн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и капитальный ремонт кровли пожарного бо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2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2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,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8,1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2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2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,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1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оддержка подразделений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12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12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12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125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6,000</w:t>
            </w:r>
          </w:p>
        </w:tc>
      </w:tr>
      <w:tr>
        <w:trPr>
          <w:trHeight w:val="14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 «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я и ликвидация их последствий на территории Краснопольского (2022-2024 го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00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Осуществление информационно-пропагандистской деятельности, направленной на профилактику правонарушений, о порядке действия терроризма и экстремизма (изготовление буклетов, информационных листовок, баннер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Мероприятия по уничтожению дикоростущих наркосодержащих раст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2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2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Организация добровольных народных дружин и обеспечение их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е Проведение информационно-пропагандистской работы антиалкогольной и антинаркотической направленности среди населения поселения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4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4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68,5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73,51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8,5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8,51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Комплексное развитие транспортной инфраструктуры Краснопольского сельсовета на 2020-203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8,5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8,51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дорожных знаков и устройство дорожной разме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Ремонт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3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5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51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3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51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51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Ремонт автомобильных дорог общего пользования местного значения Краснопол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71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711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0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О развитии и поддержке малого и среднего предпринимательства в Краснопольском сельсовете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18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работка системы информирования населения и предпринимателей о действующих программах финансирования малого и среднего бизнеса всех уровней. Использование информационного ресурса сайта Краснопольского сельсовета для информирования населения о деятельности малого бизнеса в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онкурсов для действующих предпринимателей  с целью поддержки развития М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2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2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Территориальное планирование территории муниципального образования Краснопольский сельсовет на 2022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Разработка местных нормативов градостроительного проект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ГО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36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9,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45,6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36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9,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45,600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в Краснопольском сельсовете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1,4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,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6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менение на объектах уличного освещения энергосберегающи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4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4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менение на объектах уличного освещения энергосберегающи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715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4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4,0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715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4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4,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Электромонтажные рабо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4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00004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</w:tr>
      <w:tr>
        <w:trPr>
          <w:trHeight w:val="12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оведение работ по выявлению бесхозяйных объектов недвижимого имущества, используемых для передачи электрической и тепловой энергии, воды, признание права муниципальной собственности на такие объ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5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5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и установка электротоваров для частич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00006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6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Благоустройство территории Краснопольского сельсовета (2023 – 2027 го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54,6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5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19,6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ремонт здания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2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02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65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,0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детской площад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5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5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Организация сбора, вывоза бытовых отходов и содержание мест их временного размещения, ликвидация несанкционированных свал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6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6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0</w:t>
            </w:r>
          </w:p>
        </w:tc>
      </w:tr>
      <w:tr>
        <w:trPr>
          <w:trHeight w:val="118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Организация и проведение мероприятий по очистке территорий населенных пунктов и мест захоронения (улиц, прилегающих к домам и учреждениям территорий) от мусора и бытовых отходов, скашивание тра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7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7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Изготовление и приобретение баннеров (табличе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8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8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Благоустройство и содержание детски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9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9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Акарицидная (противоклещевая) и дератизационная обработк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Благоустройство и озеленение территорий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Капитальный и текущий ремонт системы отопления администрации Краснопол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3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3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Капитальный и текущий ремонт кровли здания администрации Краснопол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ремонт здания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органов местного самоуправления Краснопольского сельсовета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5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5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40,32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40,32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61,96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61,96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 в Краснопольском сельсовете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61,96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61,963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оведение культурно-досуг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3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3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Участие спортивных команд в соревнованиях различн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0006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6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апитальный ремонт системы отопления по объекту: МБУК Краснопольский сельский Дом культуры, расположенный по адресу: 655683, Республика Хакасия, Алтайский район, с. Краснополье, ул. Строителей, д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8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,80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,803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8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,80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,803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9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,0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9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,0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Текущий ремонт зданий и фасада учреждений культуры, в том числе внутренни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оведение спортивно-массовых мероприятий среди детей, подростков и взросл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1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новление материально-технической базы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0012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2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Текущий ремонт зданий и фасада учреждений культуры, в том числе внутренни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,16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,16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,16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,160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78,36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78,36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органов местного самоуправления Краснопольского сельсовета на 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78,36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78,363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е Обеспечение деятельности структурных подразделений (учебно-методические кабинеты, централизованные бухгалтерии, группы хозяйственного обслуживания) в сфере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6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8,36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8,363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6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5,6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5,6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6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2,76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2,763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6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41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415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органов местного самоуправления Краснопольского сельсовета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41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415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7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1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1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7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1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15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 в Краснопольском сельсовете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007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702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органов местного самоуправления Краснопольского сельсовета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Материальная помощь труженикам тыла в денежной фор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13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13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1096"/>
        <w:gridCol w:w="835"/>
        <w:gridCol w:w="1046"/>
        <w:gridCol w:w="992"/>
        <w:gridCol w:w="992"/>
      </w:tblGrid>
      <w:tr>
        <w:trPr>
          <w:trHeight w:val="202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ложение 5</w:t>
              <w:br/>
              <w:t xml:space="preserve">к решению  Совета депутатов  Краснопольского сельсовета  «О внесении изменений в решение Совета депутатов Краснопольского сельсовета от 26.12.2023 г. № 56 «О бюджете муниципального образования Краснопольский сельсовет  на 2024 год и на плановый период 2025 и 2026 годов» </w:t>
            </w:r>
          </w:p>
        </w:tc>
      </w:tr>
      <w:tr>
        <w:trPr>
          <w:trHeight w:val="24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5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1 к решению от 26.12.2023 г. № 56</w:t>
            </w:r>
          </w:p>
        </w:tc>
      </w:tr>
      <w:tr>
        <w:trPr>
          <w:trHeight w:val="1245" w:hRule="atLeast"/>
        </w:trPr>
        <w:tc>
          <w:tcPr>
            <w:tcW w:w="907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 бюджета муниципального образования Аршановский сельсовет на 2024 год 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лей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 П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2024 год с изменениями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Краснопол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902,7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31,731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58,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9,8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6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6,2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органов местного самоуправления Краснопольского сельсовета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6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6,20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Функционирование высшего должностного лица МО Краснополь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2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2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,200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,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,6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органов местного самоуправления Краснопольского сельсовета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5,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4,6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еспечение деятельности аппарата администрации муниципального образования Краснополь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,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,6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0000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,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,6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,0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702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7,0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8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,0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,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,0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,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0008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,0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,0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00089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,0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8,0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органов местного самоуправления Краснопольского сельсовета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Исполнение судебных актов МО Краснополь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3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3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4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4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органов местного самоуправления Краснопольского сельсовета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,4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государственной власти (государственных органов, государств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4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40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41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9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61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61,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99,68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 «Защита населения и территории Краснопольского сельсовета от чрезвычайных ситуаций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Создание, хранение и восполне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00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, направленные на осуществление оперативного реагирования на угрозу или возникновений аварий, катастроф, других происше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3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3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3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61,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1,68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Пожарная безопасность на территории Краснопольского сельсовета на 2022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3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61,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1,68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пашка сел Краснополье и Смирн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еспечение деятельности муниципа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,00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3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,000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Содержание в исправном состоянии приспособленной для пожаротушения техники, ремонт и обеспечения ее ГС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4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58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4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8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Материальное стимулирование членов ДПО за участие в обеспечении пожарной безопасности и тушении пожаров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5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5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Текущий и капитальный ремонт пожарного бо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6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6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10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Приобретение первичных средств пожаротушения, противопожарного инвентаря, оборудования, тех.средств пожаротуш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7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7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12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Монтаж автоматизированной системы мониторинга, обработки и передачи данных о параметрах пожара, об угрозах и рисках развития пожаров в зданиях, сооружениях с массовым пребыванием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8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8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служивание пожарной сигна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9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9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устройство навеса для складирования уг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Установка источников наружного противопожарн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и капитальный ремонт кровли пожарного бо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1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10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0001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2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10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оддержка подразделений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1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12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12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7125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,0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00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П «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я и ликвидация их последствий на территории Краснопольского (2022-2024 го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000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Осуществление информационно-пропагандистской деятельности, направленной на профилактику правонарушений, о порядке действия терроризма и экстремизма (изготовление буклетов, информационных листовок, баннер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Мероприятия по уничтожению дикоростущих наркосодержащих раст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000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рганизация добровольных народных дружин и обеспечение их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3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0003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Мероприятия по уничтожению дикоростущих наркосодержащих раст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1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0001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Проведение информационно-пропагандистской работы антиалкогольной и антинаркотической направленности среди населения поселения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4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4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68,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73,51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8,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8,510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Комплексное развитие транспортной инфраструктуры Краснопольского сельсовета на 2020-203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8,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68,51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дорожных знаков и устройство дорожной разме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Ремонт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3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51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3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,510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Ремонт автомобильных дорог общего пользования местного значения Краснопол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71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711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,0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0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О развитии и поддержке малого и среднего предпринимательства в Краснопольском сельсовете на 2024-2026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18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работка системы информирования населения и предпринимателей о действующих программах финансирования малого и среднего бизнеса всех уровней. Использование информационного ресурса сайта Краснопольского сельсовета для информирования населения о деятельности малого бизнеса в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онкурсов для действующих предпринимателей  с целью поддержки развития МС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Территориальное планирование территории муниципального образования Краснопольский сельсовет на 2022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Разработка местных нормативов градостроительного проект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00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ГО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36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9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45,6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36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9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45,6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в Краснопольском сельсовете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1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6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менение на объектах уличного освещения энергосберегающи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менение на объектах уличного освещения энергосберегающи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4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4,00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4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4,00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Электромонтажные рабо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00003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4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4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Проведение работ по выявлению бесхозяйных объектов недвижимого имущества, используемых для передачи электрической и тепловой энергии, воды, признание права муниципальной собственности на такие объ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5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5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и установка электротоваров для частич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6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6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Благоустройство территории Краснопольского сельсовета (2023 – 2027 го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54,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19,6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Текущий ремонт здания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,0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иобретение детской площад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15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5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005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Организация сбора, вывоза бытовых отходов и содержание мест их временного размещения, ликвидация несанкционированных свал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6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6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0</w:t>
            </w:r>
          </w:p>
        </w:tc>
      </w:tr>
      <w:tr>
        <w:trPr>
          <w:trHeight w:val="1215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Организация и проведение мероприятий по очистке территорий населенных пунктов и мест захоронения (улиц, прилегающих к домам и учреждениям территорий) от мусора и бытовых отходов, скашивание тра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7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7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Изготовление и приобретение баннеров (табличе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8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8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Благоустройство и содержание детски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9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9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705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Акарицидная (противоклещевая) и дератизационная обработк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00</w:t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Благоустройство и озеленение территорий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Капитальный и текущий ремонт системы отопления администрации Краснопол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3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3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Капитальный и текущий ремонт кровли здания администрации Краснополь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4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ремонт здания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0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и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10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органов местного самоуправления Краснопольского сельсовета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5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5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40,3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40,326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61,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61,963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 в Краснопольском сельсовете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61,9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1,96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оведение культурно-досуг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3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3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Участие спортивных команд в соревнованиях различн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6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00006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системы отопления по объекту: МБУК Краснопольский сельский Дом культуры, расположенный по адресу: 655683, Республика Хакасия, Алтайский район, с. Краснополье, ул. Строителей, д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8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30,8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,803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8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,8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,803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9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,000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9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00,0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Текущий ремонт зданий и фасада учреждений культуры, в том числе внутренни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Проведение спортивно-массовых мероприятий среди детей, подростков и взросл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1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Обновление материально-технической базы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2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Текущий ремонт зданий и фасада учреждений культуры, в том числе внутренни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0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,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,16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10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,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,16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78,3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78,363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органов местного самоуправления Краснопольского сельсовета на 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78,3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78,363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Обеспечение деятельности структурных подразделений (учебно-методические кабинеты, централизованные бухгалтерии, группы хозяйственного обслуживания) в сфере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00006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8,3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8,363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6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5,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5,60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закупки товаров, работ и услуг  для обеспечения государственных 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00006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2,7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2,763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6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9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415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органов местного самоуправления Краснопольского сельсовета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415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7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15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7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15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 в Краснопольском сельсовете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7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702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«Развитие органов местного самоуправления Краснопольского сельсовета на 2023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е Материальная помощь труженикам тыла в денежной фор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13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 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130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9525</wp:posOffset>
                </wp:positionV>
                <wp:extent cx="5760085" cy="2053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 Совета депутатов  Краснопольского сельсовета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"О внесении изменений в решение Совета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раснопольского сельсовета от 26.12.2023 г. № 56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О бюджете муниципального образования Краснопольский сельсовет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2024 год и на плановый период 2025 и 2026 годов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3 от 26.12.2023г. №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61.7pt;mso-wrap-distance-left:9pt;mso-wrap-distance-right:0pt;mso-wrap-distance-top:0pt;mso-wrap-distance-bottom:0pt;margin-top:-0.7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 решению  Совета депутатов  Краснопольского сельсовета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"О внесении изменений в решение Совета депутатов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раснопольского сельсовета от 26.12.2023 г. № 56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«О бюджете муниципального образования Краснопольский сельсовет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 2024 год и на плановый период 2025 и 2026 годов»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13 от 26.12.2023г. № 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Перечень муниципальных программ, предусмотренных  </w:t>
      </w:r>
    </w:p>
    <w:p>
      <w:pPr>
        <w:pStyle w:val="Normal"/>
        <w:jc w:val="center"/>
        <w:rPr/>
      </w:pPr>
      <w:r>
        <w:rPr/>
        <w:t xml:space="preserve">к финансированию из бюджета муниципального образования </w:t>
      </w:r>
    </w:p>
    <w:p>
      <w:pPr>
        <w:pStyle w:val="Normal"/>
        <w:jc w:val="center"/>
        <w:rPr/>
      </w:pPr>
      <w:r>
        <w:rPr/>
        <w:t>Краснопольский сельсовета на 2024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8"/>
        <w:gridCol w:w="1417"/>
        <w:gridCol w:w="1276"/>
        <w:gridCol w:w="127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4 год с изменениям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Комплексное развитие транспортной инфраструктуры Краснопольского сельсовета на 2020-203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,5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«Энергосбережение и повышение энергетической эффективности в Краснопольском сельсовете на 2021-2025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,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«Меры по профилактике правонарушений, обеспечение безопасности и общественного порядка и меры по усилению борьбы с преступностью, терроризмом и экстремизмом, минимизация и ликвидация их последствий на территории Кранопольского сельсовета на 2021-2025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Противопожарная безопасность на территории Краснопольского сельсовета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1,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,6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/>
              <w:t>МП «О развитии и поддержке малого и среднего предпринимательства в Краснопольском сельсовете на 2024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органов местного самоуправления Краснопольского сельсовета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2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7,9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Благоустройство территории Краснопольского сельсовета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,6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Защита населения и территории Краснопольского сельсовета от чрезвычайных ситуаций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азвитие культуры в Краснопольском сельсовете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6,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6,96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«Территориальное планирование территории муниципального образования Краснопольский сельсовет на 2022-2024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5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,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23,73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  <w:tab/>
        <w:t xml:space="preserve">В соответствии с Бюджетным кодексом Российской Федерации, Уставом муниципального образования Краснопольский сельсовет, на основании увеличения доходной и расходной части бюджета на 2024 год о внесении изменений и дополнений в сметы доходов и расходов, внесены следующие изменения в решение Совета депутатов Краснопольского сельсовета от 26.12.2023 г. № 56 «О бюджете муниципального образования Краснопольский сельсовет на 2024 год и на плановый период 2025 и 2026 годов»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Увеличить доходы </w:t>
      </w:r>
      <w:r>
        <w:rPr/>
        <w:t>бюджета на 2024 год в сумме 2 029,000 тыс. рублей за счет увеличения доходов в том числе:</w:t>
      </w:r>
    </w:p>
    <w:p>
      <w:pPr>
        <w:pStyle w:val="Normal"/>
        <w:jc w:val="both"/>
        <w:rPr/>
      </w:pPr>
      <w:r>
        <w:rPr/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53,500 тыс. рублей</w:t>
      </w:r>
    </w:p>
    <w:p>
      <w:pPr>
        <w:pStyle w:val="Normal"/>
        <w:jc w:val="both"/>
        <w:rPr/>
      </w:pPr>
      <w:r>
        <w:rPr/>
        <w:t>КБК 338 1 11 05025 10 0000 120;</w:t>
      </w:r>
    </w:p>
    <w:p>
      <w:pPr>
        <w:pStyle w:val="Normal"/>
        <w:jc w:val="both"/>
        <w:rPr/>
      </w:pPr>
      <w:r>
        <w:rPr/>
        <w:t>-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475,500 тыс. руб.</w:t>
      </w:r>
    </w:p>
    <w:p>
      <w:pPr>
        <w:pStyle w:val="Normal"/>
        <w:ind w:firstLine="709"/>
        <w:jc w:val="both"/>
        <w:rPr/>
      </w:pPr>
      <w:r>
        <w:rPr/>
        <w:t>КБК 338 1 14 06025 10 0000 430;</w:t>
      </w:r>
    </w:p>
    <w:p>
      <w:pPr>
        <w:pStyle w:val="Normal"/>
        <w:jc w:val="both"/>
        <w:rPr/>
      </w:pPr>
      <w:r>
        <w:rPr/>
        <w:t>- Иные межбюджетные трансферты, передаваемые бюджетам сельских поселений 1500,000 тыс. рублей</w:t>
      </w:r>
    </w:p>
    <w:p>
      <w:pPr>
        <w:pStyle w:val="Normal"/>
        <w:ind w:firstLine="709"/>
        <w:jc w:val="both"/>
        <w:rPr/>
      </w:pPr>
      <w:r>
        <w:rPr/>
        <w:t>КБК 338 2 02 49999 10 0000 150.</w:t>
      </w:r>
    </w:p>
    <w:p>
      <w:pPr>
        <w:pStyle w:val="Normal"/>
        <w:ind w:firstLine="709"/>
        <w:jc w:val="both"/>
        <w:rPr/>
      </w:pPr>
      <w:r>
        <w:rPr>
          <w:b/>
        </w:rPr>
        <w:t>2. Увеличить расходы</w:t>
      </w:r>
      <w:r>
        <w:rPr/>
        <w:t xml:space="preserve"> бюджета на 2024 год в сумме 3 416,100 тыс. рублей за счет поступления доходов и перераспределения расходов в том числе:</w:t>
      </w:r>
    </w:p>
    <w:p>
      <w:pPr>
        <w:pStyle w:val="Normal"/>
        <w:jc w:val="both"/>
        <w:rPr/>
      </w:pPr>
      <w:r>
        <w:rPr/>
        <w:t>- мероприятие Резервные фонды местных администраций 60,920 тыс. руб.</w:t>
      </w:r>
    </w:p>
    <w:p>
      <w:pPr>
        <w:pStyle w:val="Normal"/>
        <w:ind w:firstLine="709"/>
        <w:jc w:val="both"/>
        <w:rPr/>
      </w:pPr>
      <w:r>
        <w:rPr/>
        <w:t>КБК 338 01 11 9090008900 870;</w:t>
      </w:r>
    </w:p>
    <w:p>
      <w:pPr>
        <w:pStyle w:val="Normal"/>
        <w:jc w:val="both"/>
        <w:rPr/>
      </w:pPr>
      <w:r>
        <w:rPr/>
        <w:t>- мероприятие Содержание в исправном состоянии приспособленной для пожаротушения техники, ремонт и обеспечения ее ГСМ 70,580 тыс. руб.</w:t>
      </w:r>
    </w:p>
    <w:p>
      <w:pPr>
        <w:pStyle w:val="Normal"/>
        <w:ind w:firstLine="709"/>
        <w:jc w:val="both"/>
        <w:rPr/>
      </w:pPr>
      <w:r>
        <w:rPr/>
        <w:t>КБК 338 03 10 0600004000 240;</w:t>
      </w:r>
    </w:p>
    <w:p>
      <w:pPr>
        <w:pStyle w:val="Normal"/>
        <w:jc w:val="both"/>
        <w:rPr/>
      </w:pPr>
      <w:r>
        <w:rPr/>
        <w:t>- мероприятие Разработка системы информирования населения и предпринимателей о действующих программах финансирования малого и среднего бизнеса всех уровней. Использование информационного ресурса сайта Краснопольского сельсовета для информирования населения о деятельности малого бизнеса в поселении 3,000 тыс. руб.</w:t>
      </w:r>
    </w:p>
    <w:p>
      <w:pPr>
        <w:pStyle w:val="Normal"/>
        <w:ind w:firstLine="709"/>
        <w:jc w:val="both"/>
        <w:rPr/>
      </w:pPr>
      <w:r>
        <w:rPr/>
        <w:t>КБК 338 04 12 0700001000 240;</w:t>
      </w:r>
    </w:p>
    <w:p>
      <w:pPr>
        <w:pStyle w:val="Normal"/>
        <w:jc w:val="both"/>
        <w:rPr/>
      </w:pPr>
      <w:r>
        <w:rPr/>
        <w:t>- мероприятие Организация Конкурсов для действующих предпринимателей с целью поддержки развития МСП 2,000 тыс. руб.</w:t>
      </w:r>
    </w:p>
    <w:p>
      <w:pPr>
        <w:pStyle w:val="Normal"/>
        <w:ind w:firstLine="709"/>
        <w:jc w:val="both"/>
        <w:rPr/>
      </w:pPr>
      <w:r>
        <w:rPr/>
        <w:t>КБК 338 04 12 0700003000 240;</w:t>
      </w:r>
    </w:p>
    <w:p>
      <w:pPr>
        <w:pStyle w:val="Normal"/>
        <w:jc w:val="both"/>
        <w:rPr/>
      </w:pPr>
      <w:r>
        <w:rPr/>
        <w:t>- мероприятие Применение на объектах уличного освещения энергосберегающих технологий 54,600 тыс. руб.</w:t>
      </w:r>
    </w:p>
    <w:p>
      <w:pPr>
        <w:pStyle w:val="Normal"/>
        <w:ind w:firstLine="709"/>
        <w:jc w:val="both"/>
        <w:rPr/>
      </w:pPr>
      <w:r>
        <w:rPr/>
        <w:t>КБК 338 05 03 0200001000 240;</w:t>
      </w:r>
    </w:p>
    <w:p>
      <w:pPr>
        <w:pStyle w:val="Normal"/>
        <w:jc w:val="both"/>
        <w:rPr/>
      </w:pPr>
      <w:r>
        <w:rPr/>
        <w:t>- мероприятие Приобретение и установка электротоваров для частичного ремонта 90,000 тыс. руб.</w:t>
      </w:r>
    </w:p>
    <w:p>
      <w:pPr>
        <w:pStyle w:val="Normal"/>
        <w:ind w:firstLine="709"/>
        <w:jc w:val="both"/>
        <w:rPr/>
      </w:pPr>
      <w:r>
        <w:rPr/>
        <w:t>КБК 338 05 03 0200006000 240;</w:t>
      </w:r>
    </w:p>
    <w:p>
      <w:pPr>
        <w:pStyle w:val="Normal"/>
        <w:jc w:val="both"/>
        <w:rPr/>
      </w:pPr>
      <w:r>
        <w:rPr/>
        <w:t>- мероприятие Текущий ремонт здания сельсовета 465,000 тыс. руб.</w:t>
      </w:r>
    </w:p>
    <w:p>
      <w:pPr>
        <w:pStyle w:val="Normal"/>
        <w:ind w:firstLine="709"/>
        <w:jc w:val="both"/>
        <w:rPr/>
      </w:pPr>
      <w:r>
        <w:rPr/>
        <w:t>КБК 338 05 03 1100002000 240;</w:t>
      </w:r>
    </w:p>
    <w:p>
      <w:pPr>
        <w:pStyle w:val="Normal"/>
        <w:jc w:val="both"/>
        <w:rPr/>
      </w:pPr>
      <w:r>
        <w:rPr/>
        <w:t>- мероприятие Приобретение детской площадки 100,000 тыс. руб.</w:t>
      </w:r>
    </w:p>
    <w:p>
      <w:pPr>
        <w:pStyle w:val="Normal"/>
        <w:ind w:firstLine="709"/>
        <w:jc w:val="both"/>
        <w:rPr/>
      </w:pPr>
      <w:r>
        <w:rPr/>
        <w:t>КБК 338 05 03 1100015000 240;</w:t>
      </w:r>
    </w:p>
    <w:p>
      <w:pPr>
        <w:pStyle w:val="Normal"/>
        <w:jc w:val="both"/>
        <w:rPr/>
      </w:pPr>
      <w:r>
        <w:rPr/>
        <w:t xml:space="preserve">- мероприятие Организация и проведение мероприятий по очистке территорий населенных пунктов и мест захоронения (улиц, прилегающих к домам и учреждениям территорий) от мусора и бытовых отходов, скашивание травы 150,000 тыс. руб. </w:t>
      </w:r>
    </w:p>
    <w:p>
      <w:pPr>
        <w:pStyle w:val="Normal"/>
        <w:ind w:firstLine="709"/>
        <w:jc w:val="both"/>
        <w:rPr/>
      </w:pPr>
      <w:r>
        <w:rPr/>
        <w:t>КБК 338 05 03 11000017000 240;</w:t>
      </w:r>
    </w:p>
    <w:p>
      <w:pPr>
        <w:pStyle w:val="Normal"/>
        <w:jc w:val="both"/>
        <w:rPr/>
      </w:pPr>
      <w:r>
        <w:rPr/>
        <w:t>- мероприятие Благоустройство и содержание детских площадок 550,000 тыс. руб.</w:t>
      </w:r>
    </w:p>
    <w:p>
      <w:pPr>
        <w:pStyle w:val="Normal"/>
        <w:ind w:firstLine="709"/>
        <w:jc w:val="both"/>
        <w:rPr/>
      </w:pPr>
      <w:r>
        <w:rPr/>
        <w:t>КБК 338 05 03 1100019000 240;</w:t>
      </w:r>
    </w:p>
    <w:p>
      <w:pPr>
        <w:pStyle w:val="Normal"/>
        <w:jc w:val="both"/>
        <w:rPr/>
      </w:pPr>
      <w:r>
        <w:rPr/>
        <w:t>- мероприятие Капитальный и текущий ремонт системы отопления администрации Краснопольского сельсовета 250,000 тыс. рублей</w:t>
      </w:r>
    </w:p>
    <w:p>
      <w:pPr>
        <w:pStyle w:val="Normal"/>
        <w:ind w:firstLine="709"/>
        <w:jc w:val="both"/>
        <w:rPr/>
      </w:pPr>
      <w:r>
        <w:rPr/>
        <w:t>КБК 338 05 03 1100023000 240;</w:t>
      </w:r>
    </w:p>
    <w:p>
      <w:pPr>
        <w:pStyle w:val="Normal"/>
        <w:jc w:val="both"/>
        <w:rPr/>
      </w:pPr>
      <w:r>
        <w:rPr/>
        <w:t>- мероприятие Текущий ремонт здания сельсовета 1500,000 тыс. рублей</w:t>
      </w:r>
    </w:p>
    <w:p>
      <w:pPr>
        <w:pStyle w:val="Normal"/>
        <w:ind w:firstLine="709"/>
        <w:jc w:val="both"/>
        <w:rPr/>
      </w:pPr>
      <w:r>
        <w:rPr/>
        <w:t>КБК 338 05 03 1100010500 240;</w:t>
      </w:r>
    </w:p>
    <w:p>
      <w:pPr>
        <w:pStyle w:val="Normal"/>
        <w:jc w:val="both"/>
        <w:rPr/>
      </w:pPr>
      <w:r>
        <w:rPr/>
        <w:t>- мероприятие Профессиональная подготовка, переподготовка и повышение квалификации 15,000 тыс. рублей</w:t>
      </w:r>
    </w:p>
    <w:p>
      <w:pPr>
        <w:pStyle w:val="Normal"/>
        <w:ind w:firstLine="709"/>
        <w:jc w:val="both"/>
        <w:rPr/>
      </w:pPr>
      <w:r>
        <w:rPr/>
        <w:t>КБК 338 07 05 0900005000 240;</w:t>
      </w:r>
    </w:p>
    <w:p>
      <w:pPr>
        <w:pStyle w:val="Normal"/>
        <w:jc w:val="both"/>
        <w:rPr/>
      </w:pPr>
      <w:r>
        <w:rPr/>
        <w:t>- мероприятие Проведение культурно-досуговых мероприятий 90,000 тыс. рублей</w:t>
      </w:r>
    </w:p>
    <w:p>
      <w:pPr>
        <w:pStyle w:val="Normal"/>
        <w:ind w:firstLine="709"/>
        <w:jc w:val="both"/>
        <w:rPr/>
      </w:pPr>
      <w:r>
        <w:rPr/>
        <w:t>КБК 338 08 01 1600003000 610;</w:t>
      </w:r>
    </w:p>
    <w:p>
      <w:pPr>
        <w:pStyle w:val="Normal"/>
        <w:jc w:val="both"/>
        <w:rPr/>
      </w:pPr>
      <w:r>
        <w:rPr/>
        <w:t>- мероприятие Проведение спортивно-массовых мероприятий среди детей, подростков и взрослых 15,000 тыс. рублей</w:t>
      </w:r>
    </w:p>
    <w:p>
      <w:pPr>
        <w:pStyle w:val="Normal"/>
        <w:ind w:firstLine="709"/>
        <w:jc w:val="both"/>
        <w:rPr/>
      </w:pPr>
      <w:r>
        <w:rPr/>
        <w:t>КБК 338 08 01 1600011000 6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 Уменьшить расходы</w:t>
      </w:r>
      <w:r>
        <w:rPr/>
        <w:t xml:space="preserve"> бюджета на 2024 год в сумме 1 387,100 тыс. рублей за счет перераспределения расходов в том числе:</w:t>
      </w:r>
    </w:p>
    <w:p>
      <w:pPr>
        <w:pStyle w:val="Normal"/>
        <w:jc w:val="both"/>
        <w:rPr/>
      </w:pPr>
      <w:r>
        <w:rPr/>
        <w:t>- мероприятие Текущий и капитальный ремонт пожарного бокса 500,000 тыс. руб.</w:t>
      </w:r>
    </w:p>
    <w:p>
      <w:pPr>
        <w:pStyle w:val="Normal"/>
        <w:ind w:firstLine="709"/>
        <w:jc w:val="both"/>
        <w:rPr/>
      </w:pPr>
      <w:r>
        <w:rPr/>
        <w:t>КБК 338 03 10 0600006000 240;</w:t>
      </w:r>
    </w:p>
    <w:p>
      <w:pPr>
        <w:pStyle w:val="Normal"/>
        <w:jc w:val="both"/>
        <w:rPr/>
      </w:pPr>
      <w:r>
        <w:rPr/>
        <w:t>- мероприятие Текущий и капитальный ремонт кровли пожарного бокса 32,100 тыс. руб.</w:t>
      </w:r>
    </w:p>
    <w:p>
      <w:pPr>
        <w:pStyle w:val="Normal"/>
        <w:ind w:firstLine="709"/>
        <w:jc w:val="both"/>
        <w:rPr/>
      </w:pPr>
      <w:r>
        <w:rPr/>
        <w:t>КБК 338 03 10 0600012000 240;</w:t>
      </w:r>
    </w:p>
    <w:p>
      <w:pPr>
        <w:pStyle w:val="Normal"/>
        <w:jc w:val="both"/>
        <w:rPr/>
      </w:pPr>
      <w:r>
        <w:rPr/>
        <w:t>- мероприятие Капитальный и текущий ремонт кровли здания администрации Краснопольского сельсовета 750,000 тыс. руб.</w:t>
      </w:r>
    </w:p>
    <w:p>
      <w:pPr>
        <w:pStyle w:val="Normal"/>
        <w:ind w:firstLine="709"/>
        <w:jc w:val="both"/>
        <w:rPr/>
      </w:pPr>
      <w:r>
        <w:rPr/>
        <w:t>КБК 338 05 03 1100024000 240;</w:t>
      </w:r>
    </w:p>
    <w:p>
      <w:pPr>
        <w:pStyle w:val="Normal"/>
        <w:jc w:val="both"/>
        <w:rPr/>
      </w:pPr>
      <w:r>
        <w:rPr/>
        <w:t>- мероприятие Участие спортивных команд в соревнованиях различного уровня 10,000 тыс. руб.</w:t>
      </w:r>
    </w:p>
    <w:p>
      <w:pPr>
        <w:pStyle w:val="Normal"/>
        <w:ind w:firstLine="709"/>
        <w:jc w:val="both"/>
        <w:rPr/>
      </w:pPr>
      <w:r>
        <w:rPr/>
        <w:t>КБК 338 08 01 1600006000 610;</w:t>
      </w:r>
    </w:p>
    <w:p>
      <w:pPr>
        <w:pStyle w:val="Normal"/>
        <w:jc w:val="both"/>
        <w:rPr/>
      </w:pPr>
      <w:r>
        <w:rPr/>
        <w:t>- мероприятие Текущий ремонт зданий и фасада учреждений культуры, в том числе внутренних помещений 50,000 тыс. руб.</w:t>
      </w:r>
    </w:p>
    <w:p>
      <w:pPr>
        <w:pStyle w:val="Normal"/>
        <w:ind w:firstLine="709"/>
        <w:jc w:val="both"/>
        <w:rPr/>
      </w:pPr>
      <w:r>
        <w:rPr/>
        <w:t>КБК 338 08 01 1600010000 610;</w:t>
      </w:r>
    </w:p>
    <w:p>
      <w:pPr>
        <w:pStyle w:val="Normal"/>
        <w:ind w:firstLine="709"/>
        <w:jc w:val="both"/>
        <w:rPr/>
      </w:pPr>
      <w:r>
        <w:rPr/>
        <w:t>- мероприятие Обновление материально-технической базы учреждений культуры 45,000 тыс. руб.</w:t>
      </w:r>
    </w:p>
    <w:p>
      <w:pPr>
        <w:pStyle w:val="Normal"/>
        <w:ind w:firstLine="709"/>
        <w:jc w:val="both"/>
        <w:rPr/>
      </w:pPr>
      <w:r>
        <w:rPr/>
        <w:t>КБК 338 08 01 1600012000 610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Главный бухгалтер   </w:t>
        <w:tab/>
        <w:tab/>
        <w:tab/>
        <w:tab/>
        <w:tab/>
        <w:tab/>
        <w:tab/>
        <w:t>И.Г. Мокина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spacing w:before="280" w:after="280"/>
    </w:pPr>
    <w:rPr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spacing w:before="280" w:after="280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shd w:fill="EEECE1" w:val="clear"/>
      <w:spacing w:before="280" w:after="280"/>
    </w:pPr>
    <w:rPr/>
  </w:style>
  <w:style w:type="paragraph" w:styleId="Xl121">
    <w:name w:val="xl121"/>
    <w:basedOn w:val="Normal"/>
    <w:qFormat/>
    <w:pP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7">
    <w:name w:val="xl137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spacing w:before="280" w:after="280"/>
    </w:pPr>
    <w:rPr>
      <w:b/>
      <w:bCs/>
    </w:rPr>
  </w:style>
  <w:style w:type="paragraph" w:styleId="Xl142">
    <w:name w:val="xl14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43">
    <w:name w:val="xl143"/>
    <w:basedOn w:val="Normal"/>
    <w:qFormat/>
    <w:pP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47">
    <w:name w:val="xl147"/>
    <w:basedOn w:val="Normal"/>
    <w:qFormat/>
    <w:pP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9">
    <w:name w:val="xl149"/>
    <w:basedOn w:val="Normal"/>
    <w:qFormat/>
    <w:pP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color w:val="000000"/>
    </w:rPr>
  </w:style>
  <w:style w:type="paragraph" w:styleId="Xl151">
    <w:name w:val="xl151"/>
    <w:basedOn w:val="Normal"/>
    <w:qFormat/>
    <w:pPr>
      <w:shd w:fill="EEECE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8">
    <w:name w:val="xl158"/>
    <w:basedOn w:val="Normal"/>
    <w:qFormat/>
    <w:pPr>
      <w:spacing w:before="280" w:after="280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0">
    <w:name w:val="xl160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68">
    <w:name w:val="xl168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4">
    <w:name w:val="xl184"/>
    <w:basedOn w:val="Normal"/>
    <w:qFormat/>
    <w:pPr>
      <w:shd w:fill="FFFF00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92">
    <w:name w:val="xl192"/>
    <w:basedOn w:val="Normal"/>
    <w:qFormat/>
    <w:pPr>
      <w:spacing w:before="280" w:after="280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97">
    <w:name w:val="xl19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98">
    <w:name w:val="xl198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218">
    <w:name w:val="xl21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19">
    <w:name w:val="xl219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20">
    <w:name w:val="xl220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225">
    <w:name w:val="xl22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27">
    <w:name w:val="xl22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28">
    <w:name w:val="xl22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29">
    <w:name w:val="xl229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30">
    <w:name w:val="xl230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232">
    <w:name w:val="xl232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233">
    <w:name w:val="xl233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34">
    <w:name w:val="xl234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36">
    <w:name w:val="xl236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37">
    <w:name w:val="xl23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38">
    <w:name w:val="xl238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39">
    <w:name w:val="xl23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245">
    <w:name w:val="xl24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46">
    <w:name w:val="xl246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57:00Z</dcterms:created>
  <dc:creator>*</dc:creator>
  <dc:description/>
  <cp:keywords/>
  <dc:language>en-US</dc:language>
  <cp:lastModifiedBy>Пользователь</cp:lastModifiedBy>
  <cp:lastPrinted>2024-06-27T08:40:00Z</cp:lastPrinted>
  <dcterms:modified xsi:type="dcterms:W3CDTF">2024-06-27T01:53:00Z</dcterms:modified>
  <cp:revision>598</cp:revision>
  <dc:subject/>
  <dc:title>Российская Федерация</dc:title>
</cp:coreProperties>
</file>