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619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0.2020                                             с. Краснополье                                          №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>
          <w:trHeight w:val="641" w:hRule="atLeast"/>
        </w:trPr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муниципальной  программы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 Краснопольского сельсовета на 2021-2025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6 Федерального закона от 06.10.2003 N 131-ФЗ "Об общих принципах организации местного самоуправления в Российской Федерации», руководствуясь Бюджетным кодексом РФ, Уставом муниципального образования Краснопольский сельсовет, администрация Краснополь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6"/>
          <w:szCs w:val="26"/>
        </w:rPr>
        <w:t>Утвердить муниципальную программу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Краснопольского сельсовета на 2021-2025 годы»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становить, что в ходе реализации программы, мероприятия, объемы и источники финансирования мероприятий подлежат корректировке и учитываются при формировании проекта местного бюджета на соответствующий финансовый год, а также при внесении изменений в бюджет соответствующих изме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Настоящее постановление вступает в силу с 01 января 2021 года и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       О.Е. Султрек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раснопольского сельсовета от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26.10.2020 №78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ая программа «По профилактике правонарушен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и общественного порядка и мер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усилению борьбы с преступностью, терроризмом и экстремизмом, минимизации и ликвидации их последств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Краснопольского сельсовета на 2021-2025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 Краснополь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аспорт программы:                                                                           4-6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арактеристика проблем                                                               6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цели и задачи                                                                7-8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рограммных мероприятий                                          9-1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ресурсного обеспечения                                         1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реализации                                                                    1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                                                                 1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Краснопольского сельсовета на 2021-2025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программы, дата утверждения (наименование и номер соответствующего нормативного акта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поряжение главы  Краснопольского сельсовета от 17.09.2020 № 35 «О создании рабочей группы по  разработке муниципальных программ на 2021-2025 годы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- координато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Цель Программы </w:t>
            </w:r>
            <w:r>
              <w:rPr>
                <w:color w:val="000000"/>
                <w:sz w:val="26"/>
                <w:szCs w:val="26"/>
              </w:rPr>
              <w:t>- обеспечение безопасности граждан на территории  Краснопольского сельсовета, сохранение в поселении стабильных межнациональных отношений, гражданского мира, предупреждение экстремизма и этносепаратизм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нижение уровня преступности на территории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воссоздание системы социальной профилактики правонарушений, направленной, прежде всего, на активизацию борьбы: с пьянством, алкоголизмом, наркоманией, преступностью,</w:t>
            </w:r>
            <w:r>
              <w:rPr>
                <w:rFonts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знадзорностью, беспризорностью несовершеннолетних; незаконной миграци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ресоциализацией лиц, освободившихся из мест лишения своб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вышение обеспечения безопасности граждан на территории  Краснопольского сельсовета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редупреждение проявлений терроризма и экстремизма на территории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инимизация и ликвидация последствий проявлений терроризма и экстремизма на территории  Краснопольского сельсове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вершенствование нормативной правовой базы Краснопольского сельсовета по профилактике правонаруш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активизация участия и улучшение координации деятельности органов местного самоуправления с деятельностью органов власти Республики Хакасия по предупреждению правонарушений на территории Краснопольского сельсове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овлечение в предупреждение правонарушений предприятия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вышение правовой культуры, снижение правового нигилизма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ыявление и устранение причин, способствующих совершению право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овершенствование нормативной правовой базы, направленной на национальное развитие и межнациональное сотрудничество проживающих в поселении народов и национальных меньшин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овершенствование работы органов местного самоуправления по предупреждению межнациональных конфли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развитие этноэкономики, этнотуризма, в целях поддержки национально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казание поддержки национальному развитию этнических групп в поселении, сохранение национальных традиций, историко-культурного наследия, проживающих на территории Краснопольского сельсов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ение контроля над криминальной ситуаци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вышение доверия граждан к правоохранительным органам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меньшение общего числа совершаемых  правонарушений и преступлений, снижение темпов прироста и доли тяжких преступлений, снижение уровня «бытовой» и рецидивной преступности, уменьшение количества преступлений, связанных с незаконным оборотом   наркотических   и   психотропных   веществ,   повышение   раскрываемости преступл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профилактики правонарушений среди несовершеннолетних и молодеж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нижение количества дорожно-транспортных происшествий и тяжести их последств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обстановки спокойствия на улицах и в других общественных мест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эффективности управленческой деятельности и ответственности за состояние правопорядка, более полного задействования местного потенциала территории,  формирование действенной системы профилактики правонаруш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улучшение информационного обеспечения деятельности субъектов профилактики.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этапы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 поселения – 55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- 1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- 11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 1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- 11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 11,0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агается, что в результате реализации мероприятий Программы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крепится доверие населения к правоохранительным органам, понизится уровень латентной преступности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метится тенденция к улучшению криминальной ситуации, снизится доля особо тяжких преступлений, улучшится их раскрываемость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низятся темпы прироста преступлений, связанных с незаконным хранением наркотиков, больше будет выявляться преступлений, связанных с их сбытом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меньшится доля преступлений, совершённых в состоянии алкогольного опьянения, в группах, ранее судимыми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За последние годы  наметилось несколько отрицательных тенденций в охране общественного порядка на территории поселения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причины кроются в нестабильности общества, правовом нигилизме, снижении социальных и правовых гарантий, потери многими гражданами жизненных перспектив, особенно молодежью, бездействием общественных формирований.</w:t>
      </w:r>
    </w:p>
    <w:p>
      <w:pPr>
        <w:pStyle w:val="TextBody"/>
        <w:jc w:val="both"/>
        <w:rPr/>
      </w:pPr>
      <w:r>
        <w:rPr>
          <w:sz w:val="26"/>
          <w:szCs w:val="26"/>
        </w:rPr>
        <w:t>Это позволяет сделать вывод о том, что общее количество преступлений, ожидаемых в 2016-2020годах, будет формироваться в основном за счет наиболее распространенных видов преступлений таких, как имущественные преступления, связанные с незаконным оборотом этилового спирта и преступными посягательствами на жизнь и здоровье граждан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числе факторов, негативно отражающихся на состоянии и структуре преступности, будут, как и прежде, доминировать такие, как низкая занятость населения, низкий жизненный уровень и недостаточная социальная защищённость значительной части граждан, продолжающееся расслоение населения по дохода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кладывающееся социально-экономическое положение на селе обусловливает сохранение основных, негативных тенденций развития криминальной ситуации. Не снизится количество таких преступлений, как хищения сельхозпродукции, скота</w:t>
      </w:r>
      <w:r>
        <w:rPr>
          <w:bCs/>
          <w:color w:val="000000"/>
          <w:sz w:val="26"/>
          <w:szCs w:val="26"/>
        </w:rPr>
        <w:t xml:space="preserve">  и оборотом этилового спирта и алкогольной продукци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одолжающееся ухудшение материального положения граждан, нехватка рабочих мест и другие негативные факторы социально - экономического характера будут стимулировать рост рецидивной преступности. Не снизится актуальность преступности, связанной с состоянием алкогольного или наркотического опьянения, дальнейшего пополнения преступной среды из числа лиц, не имеющих постоянного источника дохода и безработных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Изложенное предполагает дальнейшее более действенное осуществление комплексных мероприятий, обеспеченных финансовыми средствами и ресурсами, по укреплению правопорядка и борьбе с преступностью на территории  Краснопольского сельсовета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  <w:color w:val="000000"/>
          <w:sz w:val="26"/>
          <w:szCs w:val="26"/>
        </w:rPr>
        <w:t>2. Основные цели и задачи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1 Приоритетные направления борьбы с преступностью, </w:t>
      </w:r>
    </w:p>
    <w:p>
      <w:pPr>
        <w:pStyle w:val="Normal"/>
        <w:shd w:fill="FFFFFF" w:val="clear"/>
        <w:autoSpaceDE w:val="false"/>
        <w:ind w:firstLine="36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усмотренные  программой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преодоление криминализации экономики, защита всех форм собственност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  <w:sz w:val="26"/>
          <w:szCs w:val="26"/>
        </w:rPr>
        <w:t>- противодействие организованной преступност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меры по борьбе с незаконным оборотом оружия и наркотиков, предупреждение фактов терроризма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меры по усилению борьбы с незаконным производством и оборотом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охрана общественного порядка и обеспечение общественной безопасности в населённых пунктах района, профилактика и предотвращение правонарушени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совершенствование правового информирования;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овершенствование системы реагирования на обращения граждан и усиление обратной связи с заявителям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- преодоление    криминализации    экономики,    защита    всех    форм собственности, противодействие организованной преступ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формирование позитивного общественного мнения о правоохранительной системе, восстановление доверия населения к государственным структура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еры общественного воздействия и профилактика коррупции и преступных посягательств на государственную собственность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меры по созданию здании действенных форм и методов борьбы с ней на основе комплексного объединения усилий правоохранительных органов и органов исполнительной власти, предприятий, учреждений и организаций, общественных объединений и гражда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40" w:hanging="0"/>
        <w:jc w:val="center"/>
        <w:rPr/>
      </w:pPr>
      <w:r>
        <w:rPr>
          <w:bCs/>
          <w:color w:val="000000"/>
          <w:sz w:val="26"/>
          <w:szCs w:val="26"/>
        </w:rPr>
        <w:t>2.2. Меры по борьбе с незаконным оборотом оружия и наркотиков, предупреждение фактов терроризма.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ная цель борьбы с терроризмом заключается в создании и обеспечении эффективного функционирования единой системы борьбы с терроризмом, позволяющей поддерживать высокую степень готовности правоохранительных органов по предупреждению и пресечению фактов терроризма, а также, в случае их совершения, ликвидации последствий и своевременному раскрытию и расследованию преступлений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достижение высокой степени эффективности антитеррористических мероприятий путем согласованности действий государственных органов местного самоуправления, общественных объединени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воевременное выявление, предотвращение и раскрытие преступлений, связанных с оружием и наркотическими средствам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е задачи борьбы с распространением оружия и наркотиков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существенное снижение числа преступлений, совершенных </w:t>
      </w:r>
      <w:r>
        <w:rPr>
          <w:b/>
          <w:bCs/>
          <w:color w:val="000000"/>
          <w:sz w:val="26"/>
          <w:szCs w:val="26"/>
        </w:rPr>
        <w:t xml:space="preserve">с </w:t>
      </w:r>
      <w:r>
        <w:rPr>
          <w:color w:val="000000"/>
          <w:sz w:val="26"/>
          <w:szCs w:val="26"/>
        </w:rPr>
        <w:t>применением оружия, боеприпасов и взрывчатых вещест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нижение числа лиц, занимающихся немедицинским употреблением наркотических средств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воевременное выявление и пресечение преступлений, связанных с незаконным оборотом оружия и наркотик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Cs/>
          <w:color w:val="000000"/>
          <w:sz w:val="26"/>
          <w:szCs w:val="26"/>
        </w:rPr>
        <w:t>2.3. Меры по усилению борьбы с незаконным производством и оборотом этилового спирта и алкогольной продукции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ными целями системы указанных мер являются: сосредоточение всех сил и средств на усилении борьбы с незаконным производством и оборотом этилового спирта и алкогольной продукции, снижение темпов прироста и доли преступлений совершенных, лицами в состоянии алкогольного опьяне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едусматривает решение следующих задач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силение контроля за легальным и пресечение нелегального производства и оборота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наведение порядка на потребительском рынке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осредоточение деятельности правоохранительных органов на приоритетных направлениях борьбы с незаконным производством и оборотом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-повышение ответственности органов местного самоуправления за организацию и результаты борьбы с незаконным производством и оборотом этилового спирта и алкогольной продукции.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</w:t>
      </w:r>
      <w:r>
        <w:rPr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Охрана    общественного    порядка    и    обеспечение    общественной безопасности в  населенных  пунктах поселения, профилактика и предотвращение правонару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 правоохранительной деятельности по обеспечению общественного порядка на улицах и в других общественных местах населенных пунктов поселения по профилактике и предотвращению правонарушений состоит в сокращении уровня правонарушений в общественных местах, создании эффективной системы профилактики правонарушений, условий, объективно препятствующих совершению правонарушений на определенной территории (объекте), проведении комплексных мероприятий по профилактическому воздействию на наиболее значимые криминогенные факторы, развитии и повышении доступности различных видов, форм и методов охраны имущества и лич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достижения этой цели предполагается решить следующие задач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воссоздание эффективной системы профилактики правонарушен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странение (нейтрализация) факторов, способствующих росту рецидивной преступ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осуществление профилактических мероприятий в отношении подростков, лиц, не имеющих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лья, постоянной работы и источников доход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лучшение правовой пропаганды, повышение правовой культуры населения.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5.</w:t>
      </w:r>
      <w:r>
        <w:rPr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Повышение   эффективности   взаимодействия 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авоохранительных органов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крепление взаимодействия и повышение скоординированности действий  органов системы профилактики, широкое привлечение к охране правопорядка общественности и населения. Создание отряда содействия поли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Cs/>
          <w:color w:val="000000"/>
          <w:sz w:val="26"/>
          <w:szCs w:val="26"/>
        </w:rPr>
        <w:t>2.6.</w:t>
      </w: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Совершенствование системы реагирования на обращения граждан и усиление обратной связи с заявителями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 мероприятий данного раздела Программы состоит в обеспечении дополнительных мер морального и материального стимулирования граждан, оказывающих содействие ОМВД в борьбе с терроризмом, экстремизмом, выявлении и пресечении иных преступлений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еречень программных мероприятий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916"/>
        <w:gridCol w:w="572"/>
        <w:gridCol w:w="146"/>
        <w:gridCol w:w="275"/>
        <w:gridCol w:w="359"/>
        <w:gridCol w:w="73"/>
        <w:gridCol w:w="276"/>
        <w:gridCol w:w="295"/>
        <w:gridCol w:w="136"/>
        <w:gridCol w:w="136"/>
        <w:gridCol w:w="503"/>
        <w:gridCol w:w="72"/>
        <w:gridCol w:w="137"/>
        <w:gridCol w:w="6"/>
        <w:gridCol w:w="425"/>
        <w:gridCol w:w="143"/>
        <w:gridCol w:w="1986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,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рганизационные мероприятия по выполнению Программы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ть комплексные меры по стимулированию участия населения в деятельности общественного формирования по охране общественного порядка(Краснопольская добровольная народная дружин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ложить обязанности куратора по исполнению Программы на главу  Краснопольского сельсов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распространить среди населения памятки (листовки) о порядке действия при совершении правонаруш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рмативно- правовое обеспечение профилактики правонарушений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работку и принятия нормативно- правовых ак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частии населения в охране общественного поряд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овать комплексные меры по стимулированию участия населения в деятельности общественного формирования по охране общественного поряд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рофилактика терроризма и экстремизма, минимиз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ликвидация последствий  терроризма и экстремизма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пектирование и контрольные проверки объектов особой важности, повышенной опасности и жизнеобеспе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пропаганду по добровольной сдаче оружия и боеприпасов, незаконно хранящегося у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распространить среди населения памятки (листовки) о порядке действия при совершении терроризма и экстремизм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рофилактика правонарушений, связанных с незаконным оборотом наркот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этилового спирта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ейды, вести разъяснительную работу, среди населения провести беседы, лекции по профилактике и борьбе с незаконным оборотом и употреблением наркотиков, этилового спирта, пьянством и алкоголизм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10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Профилактика и предупреждение правонарушений со стороны лиц, осужденных 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ть наблюдательный Совет при администрации Краснопольского сельсовета, осуществляющий функции по социальной адаптации лиц, освободившихся из мест лишения своб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ть взаимодействие по вопросам контроля за поведением осужденных без изоляции от обще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10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Совета молодежи в администрации Краснопольского сельсов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МБОУ КСШ, детский сад, ФАП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выявление и постановка на учет неблагополучных семей и не обучающихся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, МБОУ КСШ, женсовет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обследования неблагополучных семей, состоящих на учете в администрации поселения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, МБОУ КСШ женсовет, 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ейдов, направленных на выявление родителей (их законных представителей) и должностных лиц, ненадлежащим образом исполняющих обязанности по содержанию, обучению и воспитанию де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оселения, МБОУ КСШ, женсовет, УУП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пропаганды правовых знаний среди населения, учащихся школы с целью снижения уровня преступности со стороны учащихся, среди несовершеннолетних, не достигнувших возраста, с которого наступает уголовная ответственность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П, СДК, библиотека, женсовет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антиалкогольного и антинаркотического образования с педагогами, учащимися, молодежью, родительской общественностью  через семинары, лектории, родительские собр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К, МБОУ КСШ библиотека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й  «Скажи наркотикам нет», «Да – здоровому поколению», «Без наркотиков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ДК, МБОУ КСШ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, УУП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направленных на формирование здорового образа жизни, сохранение ценностей  семьи, национальных традиций на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 СДК, библиотека, женсовет, Совет ветеранов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дить итоги о состоянии преступности среди несовершеннолетних на территории поселения, заслушивать информацию участкового уполномоченного поли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отдыха и занятости детей и подростков, состоящих на учете в КДН и ЗП, ГДН ОВД,  из числа неблагополучных семей, семей «группы рис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, МБОУ КСШ, ЦЗН, СДК, библиотека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спортивных сек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, МБОУ КСШ</w:t>
            </w:r>
          </w:p>
        </w:tc>
      </w:tr>
      <w:tr>
        <w:trPr/>
        <w:tc>
          <w:tcPr>
            <w:tcW w:w="10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Мероприяти по социальной и культурной интеграции мигрантов в российское общество и их адаптация к условиям жизни в нем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игрантов в культурно массовые и общественные мероприятия (проведение мероприятий направленных на сохранение национальных культур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раснопольский СДК Администрация поселения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мигрантов по правовым и социальным вопрос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Алтайскому району, УСПН, Администрация поселения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ть организации (общества) отрицательно влияющие на межнациональные отношения, формирующие негативное отношение к мигрант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Краснопольская ДНД Администрация поселения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специальные уроки толерант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польская СШ</w:t>
            </w:r>
          </w:p>
          <w:p>
            <w:pPr>
              <w:pStyle w:val="Normal"/>
              <w:rPr/>
            </w:pPr>
            <w:r>
              <w:rPr/>
              <w:t>МБУК Краснопольский СДК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екций, семинаров, круглых столов по истории и культуре Рос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МБУК Краснопольский СДК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ъем финансирования Программы из бюджета МО Краснопольского сельсовета – 55,0 тыс. рубле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1- 11,0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2- 11,0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3- 11,0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4- 11,0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5- 11,0 тыс. руб.</w:t>
      </w:r>
    </w:p>
    <w:p>
      <w:pPr>
        <w:pStyle w:val="Normal"/>
        <w:keepNext w:val="tru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Механизм реализации </w:t>
      </w:r>
    </w:p>
    <w:p>
      <w:pPr>
        <w:pStyle w:val="TextBodyIndent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ветственным исполнителем Программы является Администрация Краснопольского сельсовета, которая организует оформление документации и порядок ведения работ, осуществляет контроль за целевым исполнением средств на реализацию Программы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отсутствии финансирования мероприятий Программы заказчик и исполнители вносят в администрацию Краснопольского сельсовета предложения об изменении сроков их реализации, либо о снятии с выполнения Программы на соответствующий период.</w:t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ценка эффективности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полагается, что в результате реализации мероприятий Программ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крепление доверия населения к правоохранительным органам, понизится уровень латентной преступ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наметится тенденция к улучшению криминальной ситуации, снизится доля особо тяжких преступлений, улучшится их раскрываемост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низятся темпы прироста преступлений, связанных с незаконным хранением наркотиков, больше будет выявляться преступлений, связанных с их сбыт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меньшится доля преступлений, совершённых в состоянии алкогольного опьянения, в группах ранее судимым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23:00Z</dcterms:created>
  <dc:creator>user01</dc:creator>
  <dc:description/>
  <cp:keywords/>
  <dc:language>en-US</dc:language>
  <cp:lastModifiedBy>Пользователь</cp:lastModifiedBy>
  <cp:lastPrinted>2020-10-30T15:44:00Z</cp:lastPrinted>
  <dcterms:modified xsi:type="dcterms:W3CDTF">2020-10-30T08:49:00Z</dcterms:modified>
  <cp:revision>64</cp:revision>
  <dc:subject/>
  <dc:title>паспорт</dc:title>
</cp:coreProperties>
</file>