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0.2020                                       с. Краснополье                                              №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Пожарная безопасность на территории Краснопольского сельсовета на 2021-2025 годы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, с Федеральным законом от 21.12.94 N 69-ФЗ "О пожарной безопасности», руководствуясь Бюджетным кодексом РФ, Уставом муниципального образования Краснопольский сельсовет, администрация Краснополь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Пожарная безопасность на территории Краснопольского сельсовета на 2021-2025 годы»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 01 января 2021 года и подлежит официальному опубликованию (обнародованию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Контроль за исполнением данно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О.Е. Султре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поль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20 №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АЯ БЕЗОПАСНОСТЬ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color w:val="000000"/>
                <w:spacing w:val="9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2"/>
                <w:sz w:val="26"/>
                <w:szCs w:val="26"/>
                <w:lang w:eastAsia="en-US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-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430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3"/>
                <w:sz w:val="26"/>
                <w:szCs w:val="26"/>
                <w:lang w:eastAsia="en-US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637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5"/>
                <w:sz w:val="26"/>
                <w:szCs w:val="26"/>
                <w:lang w:eastAsia="en-US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7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Механизм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ценка эффективности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54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на территории Краснопольского сельсовета на 2021-2025 годы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Краснопольского сельсовета от 17.09.2020 г. №35 «О создании рабочей группы по разработке муниципальных программ» во исполнение Федерального закона от 06.10.2003 № 131-ФЗ «Об общих принципах организации местного самоуправления в Российской Федерации и Федерального  закона от 21.12.1994 № 69-ФЗ «О пожарной безопасности»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крепление системы обеспечения пожарной безопасности на территории Краснополь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билизация обстановки с пожарами, снижение гибели и травматизма людей при пожарах (профилактика пожар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 достижения   поставленных   целей    необходимо    решить   следующие основ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осуществление мер по предотвращению и тушению пожаров (профилактике пожаров)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сение людей и имущества при пожарах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острадавших от пожаров и загораний на территории Краснопольского сельсовета: 2021 год – 0, 2022 год – 0, 2023 год – 0, 2024 год – 0, 2025 год - 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9734,0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за счет средств местного бюджета 9734,0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1768,0 тыс. 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2022 год – 1850,0 тыс. 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2023 год – 1942,0 тыс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2036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25 год – 2138,0 тыс. руб.;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страдавших от пожаров и загораний на территории поселения Краснопольского сель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Краснопольского сельсове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Характеристика проблемы</w:t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Состояние защищенности жизни и здоровья граждан, их имущества, муниципального имущества, а также имущества учреждений и организаций от пожаров на территории Краснопольск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Основными причинами пожаров являются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ПБ при эксплуатации печи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еосторожное обращение с огнем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 Краснопольского сельсовета. Финансовое обеспечение первичных мер пожарной безопасности является расходным обязательством Краснопольского сельсовет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Для преодоления негативных тенденций в деле организации борьбы с пожарами, в период 2021-2025 годы необходимы целенаправленные и скоординированные действия администрации Краснопольского сельсовета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eastAsia="Courier New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крепление системы обеспечения пожарной безопасности на территории Краснопольского сельсов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беспечение первичных мер пожарной безопас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билизация обстановки с пожарами, снижение гибели и травматизма людей при пожарах (профилактика пожаров)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          </w:t>
      </w:r>
      <w:r>
        <w:rPr>
          <w:iCs/>
          <w:sz w:val="26"/>
          <w:szCs w:val="26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уменьшение их негативны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провести анализ состояния и разработку предложений по развитию и совершенствованию нормативной, правовой и методической документации по обеспечению пожарной безопасности муниципальных учреждений, объектов жилого сектора по взаимодействию с государственной противопожарной службой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   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   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Краснопольского сельсовета 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Мероприятия по реализации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Краснопольского сельсовета и направлены на укрепление пожарной безопасности в поселении.</w:t>
      </w:r>
    </w:p>
    <w:p>
      <w:pPr>
        <w:pStyle w:val="Normal"/>
        <w:jc w:val="right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52"/>
        <w:gridCol w:w="905"/>
        <w:gridCol w:w="904"/>
        <w:gridCol w:w="903"/>
        <w:gridCol w:w="1029"/>
        <w:gridCol w:w="906"/>
      </w:tblGrid>
      <w:tr>
        <w:trPr>
          <w:trHeight w:val="9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Услуги по опашке посел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раждан проявивших себя при тушении пожа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беспечение деятельности муниципальной пожарной охран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</w:t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ротивопожарной тех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одразделений</w:t>
            </w:r>
            <w:r>
              <w:rPr/>
              <w:t xml:space="preserve"> д</w:t>
            </w:r>
            <w:r>
              <w:rPr>
                <w:sz w:val="26"/>
                <w:szCs w:val="26"/>
              </w:rPr>
              <w:t xml:space="preserve">обровольной пожарной охра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риобретение первичных средств пожаротушения, противопожарного инвентаря, оборудования, тех. средства пожаротуш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,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9734,0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- за счет средств местного бюджета 9734,0:</w:t>
      </w:r>
    </w:p>
    <w:p>
      <w:pPr>
        <w:pStyle w:val="Normal"/>
        <w:spacing w:lineRule="atLeast" w:line="10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- 2021 год – 1768,0 тыс. руб.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- 2022 год – 1850,0 тыс. руб.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- 2023 год – 1942,0тыс. руб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4 год – 2036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025 год – 2138,0 тыс. руб.;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Механизм реализации Программы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Программы является Администрация Краснопольского сельсовета, в ходе реализации Программы осуществляет координацию деятельности по выполнению намеченных мероприятий.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Программы осуществляют по итогам каждого года Администрация Краснопольского сельсовета и Совет депутатов Краснопольского сельсовета в соответствии с их полномочиями, установленными федеральным, республиканским законодательством, нормативно-правовыми актами органов местного самоуправ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Оценка эффективности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пределяется степенью достижения ее показателей, в качестве которых выбраны снижение количества пострадавших от пожаров и загораний на территории Краснополь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83"/>
        <w:gridCol w:w="993"/>
        <w:gridCol w:w="708"/>
        <w:gridCol w:w="709"/>
        <w:gridCol w:w="709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 xml:space="preserve">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страдавших от пожа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ораний на территории Краснопольского сельсов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0:00Z</dcterms:created>
  <dc:creator>User</dc:creator>
  <dc:description/>
  <cp:keywords/>
  <dc:language>en-US</dc:language>
  <cp:lastModifiedBy>Пользователь</cp:lastModifiedBy>
  <cp:lastPrinted>2020-10-09T08:46:00Z</cp:lastPrinted>
  <dcterms:modified xsi:type="dcterms:W3CDTF">2020-10-09T01:49:00Z</dcterms:modified>
  <cp:revision>10</cp:revision>
  <dc:subject/>
  <dc:title>"Статья 19</dc:title>
</cp:coreProperties>
</file>