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7432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 Краснопольского сельсовета «Об исполнении бюджета муниципального образования Краснопольский сельсовет за 1 квартал 2023 года» от 03.05.2024 №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pt;mso-wrap-distance-left:9pt;mso-wrap-distance-right:0pt;mso-wrap-distance-top:0pt;mso-wrap-distance-bottom:0pt;margin-top:-0.35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Краснопольского сельсовета «Об исполнении бюджета муниципального образования Краснопольский сельсовет за 1 квартал 2023 года» от 03.05.2024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400" w:leader="none"/>
        </w:tabs>
        <w:ind w:left="-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финансированию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ого сельсовета за 1 квартал 202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3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45"/>
        <w:gridCol w:w="1417"/>
        <w:gridCol w:w="1285"/>
        <w:gridCol w:w="1275"/>
        <w:gridCol w:w="1232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раснопольского сельсовета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раснопольского сельсовета от чрезвычайных ситуаций на 2023-2025 годы"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Краснопольского сельсовета на 2023-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0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11:00Z</dcterms:created>
  <dc:creator>*</dc:creator>
  <dc:description/>
  <cp:keywords/>
  <dc:language>en-US</dc:language>
  <cp:lastModifiedBy>fin8</cp:lastModifiedBy>
  <cp:lastPrinted>2020-06-29T17:22:00Z</cp:lastPrinted>
  <dcterms:modified xsi:type="dcterms:W3CDTF">2024-05-11T07:52:00Z</dcterms:modified>
  <cp:revision>287</cp:revision>
  <dc:subject/>
  <dc:title>Перечень Администраторов поступлений в местный бюджет</dc:title>
</cp:coreProperties>
</file>