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74320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_Hlk166336085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Совета депутатов муниципального образования Краснопольский сельсовет "Об исполнении бюджета муниципального образования Краснопольский сельсовет за 2023 год"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pt;mso-wrap-distance-left:9pt;mso-wrap-distance-right:0pt;mso-wrap-distance-top:0pt;mso-wrap-distance-bottom:0pt;margin-top:-0.35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400" w:leader="none"/>
                              </w:tabs>
                              <w:ind w:right="-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1" w:name="_Hlk166336085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Совета депутатов муниципального образования Краснопольский сельсовет "Об исполнении бюджета муниципального образования Краснопольский сельсовет за 2023 год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400" w:leader="none"/>
        </w:tabs>
        <w:ind w:left="-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финансированию из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ьского сельсовета з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3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45"/>
        <w:gridCol w:w="1417"/>
        <w:gridCol w:w="1285"/>
        <w:gridCol w:w="1275"/>
        <w:gridCol w:w="1232"/>
      </w:tblGrid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4,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Краснопольском сельсовете на 2021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сельсовета на 2021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Пожарная безопасность на территории Краснопольского сельсовета на 2022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рганов местного самоуправления на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,3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Краснопольского сельсовета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раснопольского сельсовета от чрезвычайных ситуаций на 2023-2025 годы"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Краснопольском сельсовете на 2023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4,5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органов местного самоуправления Краснопольского сельсовета на 2023-2025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1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,7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5:11:00Z</dcterms:created>
  <dc:creator>*</dc:creator>
  <dc:description/>
  <cp:keywords/>
  <dc:language>en-US</dc:language>
  <cp:lastModifiedBy>fin8</cp:lastModifiedBy>
  <cp:lastPrinted>2020-06-29T17:22:00Z</cp:lastPrinted>
  <dcterms:modified xsi:type="dcterms:W3CDTF">2024-05-11T10:13:00Z</dcterms:modified>
  <cp:revision>294</cp:revision>
  <dc:subject/>
  <dc:title>Перечень Администраторов поступлений в местный бюджет</dc:title>
</cp:coreProperties>
</file>