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/>
      </w:pPr>
      <w:r>
        <w:rPr/>
        <w:t>28.05.2024                                                                                                                          № 22</w:t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          Совета депутатов Краснопольского сельсовета </w:t>
      </w:r>
      <w:r>
        <w:rPr>
          <w:bCs/>
          <w:sz w:val="26"/>
          <w:szCs w:val="26"/>
        </w:rPr>
        <w:t>от 26.12.2023 № 56 «О бюджете муниципального образования Краснопольский сельсовет на 2024 год и на   плановый период 2025 и 2026 годов»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    муниципального образования Краснопольский сельсовет, Положением о бюджетном процессе и финансовом контроле в администрации Краснопольского сельсовета, Совет депутатов Краснопольского сельсовет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 следующие изменения: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 xml:space="preserve">1. В п.п.1 п.1 статьи 1 </w:t>
      </w:r>
      <w:r>
        <w:rPr>
          <w:sz w:val="26"/>
          <w:szCs w:val="26"/>
        </w:rPr>
        <w:t>утвердить основные характеристики бюджета муниципального образования Краснопольский сельсовет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29 224,12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34 902,731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5 678,611 тыс. рублей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2 приложение 3 «Доходы бюджета муниципального образования Краснопольский сельсовет на 2024 год» изложить 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п.1 п.4 статьи 2 приложение 5 «Безвозмездные поступления бюджета муниципального образования Краснопольский сельсовет на 2024 год» изложить 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1 статьи 4 приложение 7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24 год» изложить 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2 статьи 4 приложение 9 «Ведомственную структуру расходов бюджета муниципального образования Краснопольский сельсовет на 2024 год» изложить 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4 приложение 11 «Распределение бюджетных ассигнований по разделам, подразделам, целевым статьям, группам и подгруппам, видов расходов бюджета муниципального образования Краснопольский сельсовет на 2024 год» изложить 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4 статьи 4 приложение 13 «Перечень муниципальных программ, предусмотренных к финансированию из бюджета муниципального образования Краснопольский сельсовет на 2024 год» изложить в новой редакции согласно приложению 6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бавить пункт 5 в статью 4 и дополнить следующими словами: «Утвердить объем бюджетных ассигнований муниципального дорожного фонда муниципального образования Краснопольский сельсовет на 2024 год в сумме 3768,510 тыс. рублей, на плановый период на 2025 год в сумме 536,880 тыс. рублей и на 2026 год в сумме 724,053 тыс. рублей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                      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</w:t>
        <w:tab/>
        <w:t>З.М. Кузнецова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0"/>
        <w:gridCol w:w="2167"/>
        <w:gridCol w:w="462"/>
        <w:gridCol w:w="973"/>
        <w:gridCol w:w="1014"/>
        <w:gridCol w:w="1126"/>
      </w:tblGrid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 1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от 26.12.2023 г. № 56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 муниципального образования Краснопольский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 на 2024 год и на плановый период 2025 и 2026 годов" 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к решению от 26.12.2023 г. № 5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4 № 2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муниципального образования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          2024 г 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86,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4,12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19,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,1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000 1 01 00000 00 0000 000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2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7,69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00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, получаемые  в виде арендной либо 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 бюджетных и автономных 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0 00 0000 4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00 00 0000 18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30 10 0000 18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0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00  0000 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10  0000 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250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7"/>
        <w:gridCol w:w="1467"/>
        <w:gridCol w:w="520"/>
        <w:gridCol w:w="1134"/>
        <w:gridCol w:w="1019"/>
        <w:gridCol w:w="1533"/>
      </w:tblGrid>
      <w:tr>
        <w:trPr>
          <w:trHeight w:val="525" w:hRule="atLeast"/>
        </w:trPr>
        <w:tc>
          <w:tcPr>
            <w:tcW w:w="581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ого сельсовета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О внесении изменений в решение Совета депутатов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ого сельсовета от 26.12.2023 г. № 5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ольский сельсовет на 2024 год и на плановый 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решению от 26.12.2023 г. № 56</w:t>
            </w:r>
          </w:p>
        </w:tc>
      </w:tr>
      <w:tr>
        <w:trPr>
          <w:trHeight w:val="20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 бюджета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бразования Краснопольский сельсовет  на 2024 год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         2024 год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8 2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38 2 02 1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00  0000 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10  0000 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9999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9999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 02 3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118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118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4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49999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1,16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2 02 49999 1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2 07 00000 00 0000 1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 07 05030 10 0000 1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0"/>
        <w:gridCol w:w="460"/>
        <w:gridCol w:w="896"/>
        <w:gridCol w:w="12"/>
        <w:gridCol w:w="1007"/>
        <w:gridCol w:w="12"/>
        <w:gridCol w:w="1185"/>
        <w:gridCol w:w="12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                                                                                     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от 28.05.2024 № 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от 26.12.2023 г. № 56</w:t>
            </w:r>
          </w:p>
        </w:tc>
      </w:tr>
      <w:tr>
        <w:trPr>
          <w:trHeight w:val="375" w:hRule="atLeast"/>
        </w:trPr>
        <w:tc>
          <w:tcPr>
            <w:tcW w:w="7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 муниципального образова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 на  2024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 2024 год с изменениями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7,2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8,8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,2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3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8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1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9,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1,2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9,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,2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4,5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4,56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5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56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ЖИЛИЩНО-КОММУНАЛЬНОГО ХОЗЯЙСТВА, БЛАГОУСТ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6,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8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0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9,4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4,2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61,96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61,96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,46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,31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4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15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65,4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02,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740"/>
        <w:gridCol w:w="1096"/>
        <w:gridCol w:w="835"/>
        <w:gridCol w:w="896"/>
        <w:gridCol w:w="969"/>
        <w:gridCol w:w="963"/>
      </w:tblGrid>
      <w:tr>
        <w:trPr>
          <w:trHeight w:val="18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  <w:br/>
              <w:t>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 28.05.2024 № 22 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 к решению от 26.12.2023 г. № 56</w:t>
            </w:r>
          </w:p>
        </w:tc>
      </w:tr>
      <w:tr>
        <w:trPr>
          <w:trHeight w:val="855" w:hRule="atLeast"/>
        </w:trPr>
        <w:tc>
          <w:tcPr>
            <w:tcW w:w="94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муниципального образования Краснопольский сельсовет на 2024 год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65,4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2,73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7,2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8,88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Аршановского сельсовета (2021-2023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1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(2023 - 2027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4,6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конструкция и реставрация памятника воинам, павшим в годы ВОВ 1941-1945 гг по адресу: РХ, Алтайский район, с. Краснополье, ул. Мира,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системы отопле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55,47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частие спортивных команд в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,9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096"/>
        <w:gridCol w:w="889"/>
        <w:gridCol w:w="896"/>
        <w:gridCol w:w="969"/>
        <w:gridCol w:w="1253"/>
      </w:tblGrid>
      <w:tr>
        <w:trPr>
          <w:trHeight w:val="202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  <w:br/>
              <w:t>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от 28.05.2024 № 22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1 к решению от 26.12.2023 г. № 56</w:t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Аршановский сельсовет на 2024 год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65,4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2,73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7,2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8,88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4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1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0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69,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,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,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(2023 - 2027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4,6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еконструкция и реставрация памятника воинам, павшим в годы ВОВ 1941-1945 гг по адресу: РХ, Алтайский район, с. Краснополье, ул. Мира,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системы отопле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55,47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частие спортивных команд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3,5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,9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576008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Краснопольского сельсовет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ьского сельсовета от 26.12.2023 г. № 5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муниципального образования Краснопольский сельсове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24 год и на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5.2024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3 от 26.12.2023г.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2.4pt;mso-wrap-distance-left:9pt;mso-wrap-distance-right:0pt;mso-wrap-distance-top:0pt;mso-wrap-distance-bottom:0pt;margin-top:-0.7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депутатов Краснопольского сельсовета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О внесении изменений в решение Совета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аснопольского сельсовета от 26.12.2023 г. № 5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О бюджете муниципального образования Краснопольский сельсовет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2024 год и на плановый период 2025 и 2026 годов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8.05.2024 №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3 от 26.12.2023г.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муниципальных программ, предусмотренных  </w:t>
      </w:r>
    </w:p>
    <w:p>
      <w:pPr>
        <w:pStyle w:val="Normal"/>
        <w:jc w:val="center"/>
        <w:rPr/>
      </w:pPr>
      <w:r>
        <w:rPr/>
        <w:t xml:space="preserve">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/>
        <w:t>Краснопольский сельсовета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276"/>
        <w:gridCol w:w="1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 с изменения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в Краснопольском сельсовете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на территории Кра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пожарная безопасность на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,97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,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9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Территориальное планирование территории муниципального образования Краснопольский сельсовет на 2022-2024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,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муниципального образования Краснопольский сельсовет, на основании увеличения доходной и расходной части бюджета на 2024 год о внесении изменений и дополнений в сметы доходов и расходов, внесены следующие изменения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» от 28.05.2024 № 2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Увеличить доходы </w:t>
      </w:r>
      <w:r>
        <w:rPr/>
        <w:t>бюджета на 2024 год в сумме 37,300 тыс. рублей за счет увеличения доходов в том числе:</w:t>
      </w:r>
    </w:p>
    <w:p>
      <w:pPr>
        <w:pStyle w:val="Normal"/>
        <w:jc w:val="both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7,300 тыс. руб.</w:t>
      </w:r>
    </w:p>
    <w:p>
      <w:pPr>
        <w:pStyle w:val="Normal"/>
        <w:ind w:firstLine="709"/>
        <w:jc w:val="both"/>
        <w:rPr/>
      </w:pPr>
      <w:r>
        <w:rPr/>
        <w:t>КБК 338 1 14 06025 10 0000 430;</w:t>
      </w:r>
    </w:p>
    <w:p>
      <w:pPr>
        <w:pStyle w:val="Normal"/>
        <w:jc w:val="both"/>
        <w:rPr/>
      </w:pPr>
      <w:r>
        <w:rPr/>
        <w:t>- Прочие безвозмездные поступления в бюджеты сельских поселений 30,000 тыс. рублей</w:t>
      </w:r>
    </w:p>
    <w:p>
      <w:pPr>
        <w:pStyle w:val="Normal"/>
        <w:ind w:firstLine="709"/>
        <w:jc w:val="both"/>
        <w:rPr/>
      </w:pPr>
      <w:r>
        <w:rPr/>
        <w:t>КБК 338 2 07 05030 10 0000 150.</w:t>
      </w:r>
    </w:p>
    <w:p>
      <w:pPr>
        <w:pStyle w:val="Normal"/>
        <w:ind w:firstLine="709"/>
        <w:jc w:val="both"/>
        <w:rPr/>
      </w:pPr>
      <w:r>
        <w:rPr>
          <w:b/>
        </w:rPr>
        <w:t>2. Увеличить расходы</w:t>
      </w:r>
      <w:r>
        <w:rPr/>
        <w:t xml:space="preserve"> бюджета на 2024 год в сумме 1087,100 тыс. рублей за счет поступления доходов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Резервные фонды местных администраций 41,650 тыс. руб.</w:t>
      </w:r>
    </w:p>
    <w:p>
      <w:pPr>
        <w:pStyle w:val="Normal"/>
        <w:ind w:firstLine="709"/>
        <w:jc w:val="both"/>
        <w:rPr/>
      </w:pPr>
      <w:r>
        <w:rPr/>
        <w:t>КБК 338 01 11 9090008900 870;</w:t>
      </w:r>
    </w:p>
    <w:p>
      <w:pPr>
        <w:pStyle w:val="Normal"/>
        <w:jc w:val="both"/>
        <w:rPr/>
      </w:pPr>
      <w:r>
        <w:rPr/>
        <w:t>- 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 80,000 тыс. руб.</w:t>
      </w:r>
    </w:p>
    <w:p>
      <w:pPr>
        <w:pStyle w:val="Normal"/>
        <w:ind w:firstLine="709"/>
        <w:jc w:val="both"/>
        <w:rPr/>
      </w:pPr>
      <w:r>
        <w:rPr/>
        <w:t>КБК 338 03 10 0600005000 240;</w:t>
      </w:r>
    </w:p>
    <w:p>
      <w:pPr>
        <w:pStyle w:val="Normal"/>
        <w:jc w:val="both"/>
        <w:rPr/>
      </w:pPr>
      <w:r>
        <w:rPr/>
        <w:t>- мероприятие Текущий ремонт здания сельсовета 50,000 тыс. руб.</w:t>
      </w:r>
    </w:p>
    <w:p>
      <w:pPr>
        <w:pStyle w:val="Normal"/>
        <w:ind w:firstLine="709"/>
        <w:jc w:val="both"/>
        <w:rPr/>
      </w:pPr>
      <w:r>
        <w:rPr/>
        <w:t>КБК 338 05 03 1100002000 240;</w:t>
      </w:r>
    </w:p>
    <w:p>
      <w:pPr>
        <w:pStyle w:val="Normal"/>
        <w:jc w:val="both"/>
        <w:rPr/>
      </w:pPr>
      <w:r>
        <w:rPr/>
        <w:t>- 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 150,000 тыс. руб.</w:t>
      </w:r>
    </w:p>
    <w:p>
      <w:pPr>
        <w:pStyle w:val="Normal"/>
        <w:ind w:firstLine="709"/>
        <w:jc w:val="both"/>
        <w:rPr/>
      </w:pPr>
      <w:r>
        <w:rPr/>
        <w:t>КБК 338 05 03 1100017000 240;</w:t>
      </w:r>
    </w:p>
    <w:p>
      <w:pPr>
        <w:pStyle w:val="Normal"/>
        <w:jc w:val="both"/>
        <w:rPr/>
      </w:pPr>
      <w:r>
        <w:rPr/>
        <w:t>- мероприятие Благоустройство и содержание детских площадок 50,000 тыс. руб.</w:t>
      </w:r>
    </w:p>
    <w:p>
      <w:pPr>
        <w:pStyle w:val="Normal"/>
        <w:ind w:firstLine="709"/>
        <w:jc w:val="both"/>
        <w:rPr/>
      </w:pPr>
      <w:r>
        <w:rPr/>
        <w:t>КБК 338 05 03 1100019000 240;</w:t>
      </w:r>
    </w:p>
    <w:p>
      <w:pPr>
        <w:pStyle w:val="Normal"/>
        <w:jc w:val="both"/>
        <w:rPr/>
      </w:pPr>
      <w:r>
        <w:rPr/>
        <w:t>- мероприятие Акарицидная (противоклещевая) и дератизационная обработка территории муниципального образования 0,60 тыс. руб.</w:t>
      </w:r>
    </w:p>
    <w:p>
      <w:pPr>
        <w:pStyle w:val="Normal"/>
        <w:ind w:firstLine="709"/>
        <w:jc w:val="both"/>
        <w:rPr/>
      </w:pPr>
      <w:r>
        <w:rPr/>
        <w:t>КБК 338 05 03 1100020000 240;</w:t>
      </w:r>
    </w:p>
    <w:p>
      <w:pPr>
        <w:pStyle w:val="Normal"/>
        <w:jc w:val="both"/>
        <w:rPr/>
      </w:pPr>
      <w:r>
        <w:rPr/>
        <w:t>- мероприятие Капитальный и текущий ремонт системы отопления администрации Краснопольского сельсовета 200,000 тыс. руб.</w:t>
      </w:r>
    </w:p>
    <w:p>
      <w:pPr>
        <w:pStyle w:val="Normal"/>
        <w:ind w:firstLine="709"/>
        <w:jc w:val="both"/>
        <w:rPr/>
      </w:pPr>
      <w:r>
        <w:rPr/>
        <w:t>КБК 338 05 03 1100023000 240;</w:t>
      </w:r>
    </w:p>
    <w:p>
      <w:pPr>
        <w:pStyle w:val="Normal"/>
        <w:jc w:val="both"/>
        <w:rPr/>
      </w:pPr>
      <w:r>
        <w:rPr/>
        <w:t>- мероприятие Капитальный и текущий ремонт кровли здания администрации Краснопольского сельсовета 200,000 тыс. руб.</w:t>
      </w:r>
    </w:p>
    <w:p>
      <w:pPr>
        <w:pStyle w:val="Normal"/>
        <w:ind w:firstLine="709"/>
        <w:jc w:val="both"/>
        <w:rPr/>
      </w:pPr>
      <w:r>
        <w:rPr/>
        <w:t>КБК 338 05 03 1100024000 240;</w:t>
      </w:r>
    </w:p>
    <w:p>
      <w:pPr>
        <w:pStyle w:val="Normal"/>
        <w:jc w:val="both"/>
        <w:rPr/>
      </w:pPr>
      <w:r>
        <w:rPr/>
        <w:t xml:space="preserve">- 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284,850 тыс. руб. </w:t>
      </w:r>
    </w:p>
    <w:p>
      <w:pPr>
        <w:pStyle w:val="Normal"/>
        <w:ind w:firstLine="709"/>
        <w:jc w:val="both"/>
        <w:rPr/>
      </w:pPr>
      <w:r>
        <w:rPr/>
        <w:t>КБК 338 08 04 0900006000 240;</w:t>
      </w:r>
    </w:p>
    <w:p>
      <w:pPr>
        <w:pStyle w:val="Normal"/>
        <w:jc w:val="both"/>
        <w:rPr/>
      </w:pPr>
      <w:r>
        <w:rPr/>
        <w:t>- мероприятие Материальная помощь труженикам тыла в денежной форме 30,000 тыс. руб.</w:t>
      </w:r>
    </w:p>
    <w:p>
      <w:pPr>
        <w:pStyle w:val="Normal"/>
        <w:ind w:firstLine="709"/>
        <w:jc w:val="both"/>
        <w:rPr/>
      </w:pPr>
      <w:r>
        <w:rPr/>
        <w:t>КБК 338 10 03 0900013000 3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Уменьшить расходы</w:t>
      </w:r>
      <w:r>
        <w:rPr/>
        <w:t xml:space="preserve"> бюджета на 2024 год в сумме 1049,800 тыс. рублей за счет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Текущий и капитальный ремонт кровли пожарного бокса 649,800 тыс. руб.</w:t>
      </w:r>
    </w:p>
    <w:p>
      <w:pPr>
        <w:pStyle w:val="Normal"/>
        <w:ind w:firstLine="709"/>
        <w:jc w:val="both"/>
        <w:rPr/>
      </w:pPr>
      <w:r>
        <w:rPr/>
        <w:t>КБК 338 03 10 0600012000 240;</w:t>
      </w:r>
    </w:p>
    <w:p>
      <w:pPr>
        <w:pStyle w:val="Normal"/>
        <w:jc w:val="both"/>
        <w:rPr/>
      </w:pPr>
      <w:r>
        <w:rPr/>
        <w:t>- мероприятие Реконструкция и реставрация памятника воинам, павшим в годы ВОВ 1941-1945 гг по адресу: РХ, Алтайский район, с. Краснополье, ул. Мира, 2А 400,000 тыс. руб.</w:t>
      </w:r>
    </w:p>
    <w:p>
      <w:pPr>
        <w:pStyle w:val="Normal"/>
        <w:ind w:firstLine="709"/>
        <w:jc w:val="both"/>
        <w:rPr/>
      </w:pPr>
      <w:r>
        <w:rPr/>
        <w:t>КБК 338 05 03 1100022000 2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бухгалтер   </w:t>
        <w:tab/>
        <w:tab/>
        <w:tab/>
        <w:tab/>
        <w:tab/>
        <w:tab/>
        <w:tab/>
        <w:t>И.Г. Мок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EEECE1" w:val="clear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shd w:fill="EEECE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9">
    <w:name w:val="xl23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*</dc:creator>
  <dc:description/>
  <cp:keywords/>
  <dc:language>en-US</dc:language>
  <cp:lastModifiedBy>Пользователь</cp:lastModifiedBy>
  <cp:lastPrinted>2024-05-28T13:26:00Z</cp:lastPrinted>
  <dcterms:modified xsi:type="dcterms:W3CDTF">2024-05-31T02:53:00Z</dcterms:modified>
  <cp:revision>601</cp:revision>
  <dc:subject/>
  <dc:title>Российская Федерация</dc:title>
</cp:coreProperties>
</file>