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ПРОЕКТ 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5.2024                                             с. Краснополье                                                    № 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bookmarkStart w:id="0" w:name="_Hlk152918184"/>
      <w:bookmarkStart w:id="1" w:name="_Hlk148534747"/>
      <w:r>
        <w:rPr>
          <w:rFonts w:cs="Times New Roman" w:ascii="Times New Roman" w:hAnsi="Times New Roman"/>
          <w:sz w:val="26"/>
          <w:szCs w:val="26"/>
        </w:rPr>
        <w:t xml:space="preserve">  рассмотрении  требова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ора Алтай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67184159"/>
      <w:r>
        <w:rPr>
          <w:rFonts w:cs="Times New Roman" w:ascii="Times New Roman" w:hAnsi="Times New Roman"/>
          <w:sz w:val="26"/>
          <w:szCs w:val="26"/>
        </w:rPr>
        <w:t>от  06.04.2024 г.    №86-1-202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изменении норматив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го    акта с         целью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ения         выявленных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67184159"/>
      <w:r>
        <w:rPr>
          <w:rFonts w:cs="Times New Roman" w:ascii="Times New Roman" w:hAnsi="Times New Roman"/>
          <w:sz w:val="26"/>
          <w:szCs w:val="26"/>
        </w:rPr>
        <w:t>коррупциогенных    факторов</w:t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  <w:bookmarkEnd w:id="1"/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9 Устава муниципального образования Краснопольский сельсовет, Совет депутатов Краснопольского сельсовета Алтайского района Республики Хакасия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Требование прокурора Алтайского района от 06.04.2024 г. №86-1-2024 «Об изменении нормативного правового    акта с         целью исключения         выявленных коррупциогенных    факторов   - удовлетворить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после его официального опублик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   З.М.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12:00Z</dcterms:created>
  <dc:creator>Настя</dc:creator>
  <dc:description/>
  <cp:keywords/>
  <dc:language>en-US</dc:language>
  <cp:lastModifiedBy>Пользователь</cp:lastModifiedBy>
  <cp:lastPrinted>2023-12-08T08:57:00Z</cp:lastPrinted>
  <dcterms:modified xsi:type="dcterms:W3CDTF">2024-05-21T04:43:00Z</dcterms:modified>
  <cp:revision>23</cp:revision>
  <dc:subject/>
  <dc:title>Проект решения</dc:title>
</cp:coreProperties>
</file>