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0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.05.2024                                         с. Краснополье                                                  № 4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решения Совета депутатов Краснопольского сельсовета «Об исполнении бюджета муниципального образования Краснопольский сельсовет за 2023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8 Федерального закона от 06.10.2003 № 131 –ФЗ «Об общих принципах организации местного самоуправления в Российской Федерации», статьей 17 Устава муниципального образования Краснопольский сельсовет, Положением о публичных слушаниях в Краснопольском сельсовете, администрация Краснопольского сельсовета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значить публичные слушания по проекту решения Совета депутатов Краснопольского сельсовета «Об исполнении бюджета муниципального образования Краснопольский сельсовет за 2023 год» на 16 часов 22 мая 2024 года в здании администрации Краснопольского сельсовета по адресу: с. Краснополье, ул. Трудовая, 29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ответственной за подготовку и проведение публичных слушаний главного бухгалтера администрации Краснопольского сельсовета Мокину И.Г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З.М.Кузнецова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Нарылкова Оксана Васильевна</dc:creator>
  <dc:description/>
  <cp:keywords/>
  <dc:language>en-US</dc:language>
  <cp:lastModifiedBy>Пользователь</cp:lastModifiedBy>
  <cp:lastPrinted>2022-04-04T13:17:00Z</cp:lastPrinted>
  <dcterms:modified xsi:type="dcterms:W3CDTF">2024-05-07T08:53:00Z</dcterms:modified>
  <cp:revision>34</cp:revision>
  <dc:subject/>
  <dc:title/>
</cp:coreProperties>
</file>