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ветственность за нарушение прав инвалидов</w:t>
      </w:r>
    </w:p>
    <w:p>
      <w:pPr>
        <w:pStyle w:val="Normal"/>
        <w:shd w:fill="FFFFFF" w:val="clea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ударство гарантирует социальную защиту инвалидов. К системе мер поддержки этой категории граждан отнесены экономические, правовые и социальные меры поддержки, обеспечивающие инвалидам условия для преодоления, замещения (компенсации) ограничения жизнедеятельности и направленные на создание им равных с другими гражданами возможностей участия в жизни обществ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сожалению, встречаются факты, когда граждане и должностные лица нарушают права инвалидов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защиты лиц с ограниченными возможностями, лица, виновные в нарушении прав и свобод инвалидов, несут ответственность в соответствии с законодательством Российской Федерации. Такая норма закреплена в статье 32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нарушения в указанной сфере установлено три вида ответственности – гражданско-правовая, административная и уголовна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ско-правовая ответственность заключается в возмещении вреда, причиненного инвалиду гражданами, должностными лицами, государственными органами, органами местного самоуправлени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ещение вреда, в том числе и морального, в этом случае производится по общим требованиям, которые установлены статьями 1064 - 1101 Гражданского кодекса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ещение вреда инвалидам, понесшим ущерб в результате смерти кормильца, будет производиться в течение всего срока инвалидности, как закреплено в статье 1088 Гражданского кодекса Российской Федерации. Такие случаи влекут, например, дорожно-транспортные происшествия. Тогда владелец источника повышенной опасности несет ответственность за причинение вреда в связи с потерей кормильца независимо от вины потерпевшего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тивная ответственность за нарушения прав и свобод инвалидов установлена отдельными статьями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>Такие нарушения можно разделить по следующим критериям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нарушение прав инвалидов в области трудоустройства и занятости (статья 5.42 КоАП РФ)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>-        нарушение требований законодательства, предусматривающих выделение на автомобильных стоянках (остановках) мест для специальных автотранспортных средств инвалидов (статья 5.43 КоАП РФ)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>-       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 (статья 9.13 КоАП РФ)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>-        отказ от производства транспортных средств общего пользования, приспособленных для использования инвалидами (статья 9.14 КоАП РФ)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>-        организация транспортного обслуживания населения без создания условий доступности для инвалидов (статья 11.24 КоАП РФ)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>За самые серьезные нарушения прав инвалидов Уголовным кодексом Российской Федерации установлена уголовная ответственность. К ним относятся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>-        нарушение равенства прав и свобод человека и гражданина (статья 136 УК РФ). Под дискриминацией понимается нарушение прав, свобод и законных интересов человека и гражданина в зависимости от его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 или каким-либо социальным группам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>-        нарушение неприкосновенности частной жизни (статья 137</w:t>
        <w:br/>
        <w:t>УК РФ), что выражается в незаконном собирании или распространении сведений о частной жизни лица, составляющих его личную или семейную тайну, без его согласия либо же в распространении этих сведений в публичном выступлении, публично демонстрирующемся произведении или средствах массовой информаци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>-        отказ в предоставлении гражданину информации (статья 140</w:t>
        <w:br/>
        <w:t>УК РФ). Следует подчеркнуть, что инвалиду информация должна предоставляться в доступной для него форме, с учетом его индивидуальных физических особенностей и состояния здоровья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>-        невыплата свыше двух месяцев заработной платы, пенсий, стипендий, пособий и иных установленных законом выплат, совершенная руководителем предприятия, учреждения или организации независимо от формы собственности из корыстной или иной личной заинтересованности (статья 145.1 УК РФ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аканский транспортный прокурор                                                   Д.Я. Бажан</w:t>
      </w:r>
    </w:p>
    <w:p>
      <w:pPr>
        <w:pStyle w:val="Normal"/>
        <w:spacing w:before="280" w:after="280"/>
        <w:rPr/>
      </w:pPr>
      <w:r>
        <w:rPr>
          <w:rFonts w:eastAsia="Calibri"/>
          <w:sz w:val="28"/>
          <w:szCs w:val="28"/>
        </w:rPr>
        <w:t>21.03.2024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1:02:00Z</dcterms:created>
  <dc:creator>User</dc:creator>
  <dc:description/>
  <cp:keywords/>
  <dc:language>en-US</dc:language>
  <cp:lastModifiedBy>Пономаренко Дмитрий Владимирович</cp:lastModifiedBy>
  <dcterms:modified xsi:type="dcterms:W3CDTF">2024-03-25T11:30:00Z</dcterms:modified>
  <cp:revision>6</cp:revision>
  <dc:subject/>
  <dc:title>Деятельность комиссий по соблюдению требований к служебному поведению и урегулированию конфликта интересов</dc:title>
</cp:coreProperties>
</file>