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9.2020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чале отопительного периода 2020-2021 годов на территории  Краснопольского сельсовета</w:t>
      </w:r>
    </w:p>
    <w:p>
      <w:pPr>
        <w:pStyle w:val="Normal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обеспечения нормального микроклимата в общественных зданиях на территории Краснопольского сельсовета, руководствуясь статьями 41, 47 Устава муниципального образования Краснопольский сель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Рекомендовать руководителям учреждений социальной сферы начать отопительный период с 15.09.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В  остальных учреждениях  начать отопительный сезон  в соответствии со СНиП 23-01-99 «Строительная климатология» и СНиП  41-01-2003 «Отопление, вентиляция и кондиционирование», </w:t>
      </w:r>
      <w:r>
        <w:rPr>
          <w:color w:val="000000"/>
          <w:sz w:val="26"/>
          <w:szCs w:val="26"/>
        </w:rPr>
        <w:t>если в течение пяти суток средняя суточная температура наружного воздуха составляет +8°С и ниж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аснопольского сельсовета                                                        О.Е. Султреков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3:00Z</dcterms:created>
  <dc:creator>User</dc:creator>
  <dc:description/>
  <cp:keywords/>
  <dc:language>en-US</dc:language>
  <cp:lastModifiedBy>Пользователь</cp:lastModifiedBy>
  <cp:lastPrinted>2019-09-17T15:41:00Z</cp:lastPrinted>
  <dcterms:modified xsi:type="dcterms:W3CDTF">2020-09-15T08:28:00Z</dcterms:modified>
  <cp:revision>36</cp:revision>
  <dc:subject/>
  <dc:title>О закреплении полномочий получателей средств</dc:title>
</cp:coreProperties>
</file>