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2.2019 г.</w:t>
        <w:tab/>
        <w:tab/>
        <w:tab/>
        <w:t xml:space="preserve">                               </w:t>
        <w:tab/>
        <w:tab/>
        <w:tab/>
        <w:tab/>
        <w:t xml:space="preserve">                  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О  мерах  при  подготовке  и провед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овогодних мероприятий на территор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раснопольского  сельсовет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 предупреждения возникновения чрезвычайных ситуаций  при подготовке и проведении праздничных новогодних и рождественских мероприятий, усиления мер пожарной безопасности, а также обеспечения антитеррористической защищенности и общественной безопасности, руководствуясь Уставом муниципального образования Краснопольский сельсове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екомендовать руководителям учреждений СДК, ФАПа, школы, детского сада, библиоте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период с 30.12.2019 по 08.01.2020 года усилить контроль за соблюдением правил пожарной безопасности, обеспечением мер антитеррористической защищенности и общественной безопасности, за работой котельных, объектов энергетики на подведомственной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етить применение пиротехнических изделий, устраивать световые эффекты с применением химических и других веществ, которые могут вызвать загорание, проводить огневые, покрасочные и другие пожароопасные и взрывопожароопасные работы в период проведения массовых мероприятий в зданиях и помещениях предприятий и организаций на территории Краснопольского сельсов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ть проведение дополнительных инструктажей о соблюдении мер пожарной безопасности, о правилах антитеррористической защищенности с лицами, ответственными за проведение массовых новогодних мероприят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ять на учет все места массового проведения новогодних и рождественских мероприятий, обеспечить противопожарную и общественную безопасность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начить должностных лиц, ответственных за проведение массовых новогодних мероприятий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график дежурства на весь период праздничных и выходных дней Нового года с указанием фамилии, имени, отчества должностных лиц, их контактных телефонов и представить его в администрацию Краснопольского сельсовета до 29.12.2019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ть на котельных необходимый запас топлива до 29 декабря 2019 года не менее чем на 15 суток и обеспечить его сохран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журным по Краснопольскому сельсовету обеспечить ежесуточное информирование дежурного диспетчера ЕДДС администрации Алтайского района в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19</w:t>
      </w:r>
      <w:r>
        <w:rPr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>по телефону 2-16-41 о складывающейся обстановке постоянно, а в случае угрозы чрезвычайной ситуации немедлен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возникновения чрезвычайной ситуации немедленно информировать главу Краснопольского сельсовета Султрекова О. Е. по телефону 8-923-397-29-6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вести до персонала, обслуживающего теплоисточники, инструкции по взаимодействию при возникновении аварийных ситуаций, в том числе при прекращении подачи электроэнерг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лучае возникновения ЧС обеспечить работу аварийно-восстановительных брига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возникновения ЧС незамедлительно организовать обеспечение материально-техническими ресурсами для ликвидации авари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</w:t>
        <w:tab/>
        <w:tab/>
        <w:tab/>
        <w:tab/>
        <w:tab/>
        <w:t xml:space="preserve">                                               О.Е. Султре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раснополь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 06.12.2019  г   № 2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журства в выходные и праздничные дни</w:t>
      </w:r>
    </w:p>
    <w:p>
      <w:pPr>
        <w:pStyle w:val="Normal"/>
        <w:jc w:val="center"/>
        <w:rPr/>
      </w:pPr>
      <w:r>
        <w:rPr>
          <w:sz w:val="26"/>
          <w:szCs w:val="26"/>
        </w:rPr>
        <w:t>с 30.12.2019 г. по 08.01.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7"/>
        <w:gridCol w:w="1739"/>
        <w:gridCol w:w="2397"/>
        <w:gridCol w:w="2348"/>
        <w:gridCol w:w="1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реков О.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5-3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 -923- 397- 29 -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5-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- 923- 214- 60- 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реков О.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5-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-923- 397- 29 -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 Г.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5-38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 396 11 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ина О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5-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80 93 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умаев Г.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5-62-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кина З.Ф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5-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96-22-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елецкая М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5-48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0 307 4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юк С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2-011-46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гунова Т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8-77-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журство начинается с 8 – 00 часов текущего дня до 8 – 00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еспечить ежесуточное информирование ответственного дежурного администрации МО Алтайский район в 8-00, 13-00, 19-00 по телефону    </w:t>
      </w:r>
    </w:p>
    <w:p>
      <w:pPr>
        <w:pStyle w:val="Normal"/>
        <w:jc w:val="both"/>
        <w:rPr/>
      </w:pPr>
      <w:r>
        <w:rPr>
          <w:sz w:val="26"/>
          <w:szCs w:val="26"/>
        </w:rPr>
        <w:t>2–16–41 о складывающейся обстановке постоянно, в случае угрозы чрезвычайной ситуации немедл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астухов Вадим Анатольевич -  8-999-315- 53-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журная часть милиции  2-14-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спетчер  Белоярской РЭС   2-15-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Краснопольского сельсовета                                                    О.Е. Султре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1:00Z</dcterms:created>
  <dc:creator>гзҐ­­ЁЄ</dc:creator>
  <dc:description/>
  <cp:keywords/>
  <dc:language>en-US</dc:language>
  <cp:lastModifiedBy>Пользователь</cp:lastModifiedBy>
  <cp:lastPrinted>2019-12-08T12:43:00Z</cp:lastPrinted>
  <dcterms:modified xsi:type="dcterms:W3CDTF">2019-12-08T05:47:00Z</dcterms:modified>
  <cp:revision>13</cp:revision>
  <dc:subject/>
  <dc:title>Российская Федерация</dc:title>
</cp:coreProperties>
</file>