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 w:type="textWrapping" w:clear="all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388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10.2019</w:t>
        <w:tab/>
        <w:tab/>
        <w:tab/>
        <w:tab/>
        <w:tab/>
        <w:tab/>
        <w:tab/>
        <w:tab/>
        <w:tab/>
        <w:t xml:space="preserve">                                № 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с. Краснополь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мероприятий по обеспеч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жарной   безопасности, населенных пункт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ов и  жилого     сектора  расположенных </w:t>
      </w:r>
    </w:p>
    <w:p>
      <w:pPr>
        <w:pStyle w:val="Normal"/>
        <w:jc w:val="both"/>
        <w:rPr/>
      </w:pPr>
      <w:r>
        <w:rPr>
          <w:sz w:val="26"/>
          <w:szCs w:val="26"/>
        </w:rPr>
        <w:t>на   территории     Краснополь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вязи с наступлением осенне-зимнего пожароопасного периода, в целях недопущения ухудшения обстановки с пожарами на территории Краснопольского сельсовета, администрация Краснопольского сельсовета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ероприятия по обеспечению пожарной безопасности, населенных пунктов, объектов и  жилого   сектора расположенных на территории Краснопольского сельсовета (приложение №1).</w:t>
      </w:r>
    </w:p>
    <w:p>
      <w:pPr>
        <w:pStyle w:val="TextBodyIndent"/>
        <w:rPr/>
      </w:pPr>
      <w:r>
        <w:rPr>
          <w:sz w:val="26"/>
          <w:szCs w:val="26"/>
        </w:rPr>
        <w:t>2. Контроль за исполнением данного постановления оставляю за собо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                        О.Е. Султре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Краснополь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10.10.2019 № 70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еспечению пожарной   безопасности, населенных пунктов, объектов и жилого   сектора расположенных на территории Краснопольского сельсовета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>
          <w:trHeight w:val="10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тивопожарной пропаганды и обучение населения мерам пожарной безопасности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изготовление и распространение памяток среди населения, оборудование уголка пожарной безопасности, размещение информации  на сайте поселения, в бегущей строке на здании администр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Краснопольского сельсовета</w:t>
            </w:r>
          </w:p>
        </w:tc>
      </w:tr>
      <w:tr>
        <w:trPr>
          <w:trHeight w:val="1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граждан, отбывающих обязательные работы к очистке территории поселения от сухой травы,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ноябрь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Краснопольского сельсовета, центр занятости населения</w:t>
            </w:r>
          </w:p>
        </w:tc>
      </w:tr>
      <w:tr>
        <w:trPr>
          <w:trHeight w:val="2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нормативно-правовых актов по соблюдению требований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ноябрь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Краснополь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  патрулирования территории поселения в целях предупреждения  пожа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ы с. Краснополье и д.Смирновка, мобильн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инерализованных полос вокруг с.Краснополье и д.Смир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ноябрь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Краснопольского сельсовета</w:t>
            </w:r>
          </w:p>
        </w:tc>
      </w:tr>
      <w:tr>
        <w:trPr>
          <w:trHeight w:val="1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ние  в постоянной готовности пожарной  техники, водоисточников и водозаборных устрой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Краснопольского сельсовета, водители пожарной машины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исправное состояние систем и средств противопожарной защиты, включая первичные средства тушения пожаро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дополнительный противопожарный инструктаж для работников о соблюдении мер пожарной безопасност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очистку объектов и прилегающих территорий, от горючих отходов, мусора, тары и сухой растительност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firstLine="7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Style13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учреждений независимо от форм собственности, находящихся на территории Краснопольского сельсовет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тщательную очистку приусадебных участков и прилегающей к ним территории от сухой травы и сгораемого мусора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соблюдение мер пожарной безопасности в домах, надворных постройках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наличие емкости (бочки с водой) или огнетушителя на территории домовлад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печи и другие отопительные системы к отопительному сезону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евизию электропроводки и электрооборудова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ноябрь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льцы индивидуальных жилых дом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658" w:gutter="0" w:header="284" w:top="540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8:00Z</dcterms:created>
  <dc:creator>Sln !</dc:creator>
  <dc:description/>
  <cp:keywords/>
  <dc:language>en-US</dc:language>
  <cp:lastModifiedBy>Пользователь</cp:lastModifiedBy>
  <cp:lastPrinted>2019-10-16T08:32:00Z</cp:lastPrinted>
  <dcterms:modified xsi:type="dcterms:W3CDTF">2019-10-16T01:46:00Z</dcterms:modified>
  <cp:revision>38</cp:revision>
  <dc:subject/>
  <dc:title> </dc:title>
</cp:coreProperties>
</file>