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4.2019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№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1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Требованиях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Краснопольский сельсовет, содержанию указанных актов и обеспечению их исполнения</w:t>
      </w:r>
    </w:p>
    <w:p>
      <w:pPr>
        <w:pStyle w:val="ConsPlusTitle"/>
        <w:ind w:right="41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1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 ч. 4 ст.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с последующими изменениями),  руководствуясь Уставом муниципального образования Краснопольский сельсовет, администрация Краснопольского сельсов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Краснопольский сельсовет, содержанию указанных актов и обеспечению их исполнения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Краснопольского сельсовета от 03.12.2015 № 108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бнародованию в информационно-телекоммуникационной сети Интернет на официальном сайте администрации Краснопольского сельсовета   и в единой информационной системе в сфере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раснопольского сельсовета                                                        О.Е. Султре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rPr/>
            </w:pPr>
            <w:r>
              <w:rPr>
                <w:sz w:val="26"/>
                <w:szCs w:val="26"/>
              </w:rPr>
              <w:t>Краснополь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rPr/>
            </w:pPr>
            <w:r>
              <w:rPr>
                <w:sz w:val="26"/>
                <w:szCs w:val="26"/>
              </w:rPr>
              <w:t>от 18.04.2019 г. № 42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bookmarkStart w:id="0" w:name="P35"/>
      <w:bookmarkEnd w:id="0"/>
      <w:r>
        <w:rPr>
          <w:sz w:val="26"/>
          <w:szCs w:val="26"/>
        </w:rPr>
        <w:t>ТРЕБОВ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РАЗРАБОТКИ И ПРИНЯТИЯ ПРАВОВЫХ АКТ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НОРМИРОВАНИИ В СФЕРЕ ЗАКУПОК ТОВАРОВ, РАБОТ, УСЛУГ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ЛЯ ОБЕСПЕЧЕНИЯ МУНИЦИПАЛЬНЫХ НУЖД МУНИЦИПАЛЬНОГО ОБРАЗОВАНИЯ КРАСНОПОЛЬСКИЙ СЕЛЬСОВЕТ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ДЕРЖАНИЮ УКАЗАННЫХ АКТОВ И ОБЕСПЕЧЕНИЮ ИХ ИСПОЛНЕНИЯ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sz w:val="26"/>
          <w:szCs w:val="26"/>
        </w:rPr>
        <w:t>1.1. Настоящий документ определяет требования к порядку разработки и принятия следующих правовых актов о нормировании в сфере закупок для обеспечения муниципальных нужд муниципального образования Краснопольский сельсовет, содержанию указанных актов и обеспечению их исполнения (далее - Требования) для администрации Краснопольского сельсовета, утверждающе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а) правила определения требований к закупаемым муниципальными органами (главными распорядителями средств бюджета муниципального образования Краснопольский сельсовет) и подведомственными им бюджетными учреждениями 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определения нормативных затрат на обеспечение функций муниципальных органов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1"/>
      <w:bookmarkEnd w:id="2"/>
      <w:r>
        <w:rPr>
          <w:sz w:val="26"/>
          <w:szCs w:val="26"/>
        </w:rPr>
        <w:t>б) нормативные затраты на обеспечение функций муниципаль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закупаемым ими и их подведомственными бюджетными учреждениями,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порядку разработки и принятия правовых актов о нормирован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униципальные правовые акты, указанные в </w:t>
      </w:r>
      <w:hyperlink w:anchor="P47">
        <w:r>
          <w:rPr>
            <w:rStyle w:val="InternetLink"/>
            <w:sz w:val="26"/>
            <w:szCs w:val="26"/>
          </w:rPr>
          <w:t>подпункте "а" пункта 1.1</w:t>
        </w:r>
      </w:hyperlink>
      <w:r>
        <w:rPr>
          <w:sz w:val="26"/>
          <w:szCs w:val="26"/>
        </w:rPr>
        <w:t xml:space="preserve"> настоящих Требований, разрабатываются в форме проектов постановлений администрации Краснопольского сельсовета. Согласование указанных муниципальных правовых актов осуществляется в порядке, установленном для согласования муниципальных правовых актов в администрации Краснополь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2. Для проведения обсуждения в целях общественного контроля проектов муниципальных правовых актов, указанных в </w:t>
      </w:r>
      <w:hyperlink w:anchor="P46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Требований, Администрация Краснопольского сельсовета  размещают проекты указанных муниципальных правовых актов и пояснительные записки к ним в единой информационной системе в сфере закупок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а) текст проекта муниципального правового акта и пояснительную записку к нему, содержащу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информацию о сроках общественного обсуждения проекта муниципального правового 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роке приема предложений и способах их пред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3. Администрация Краснопольского сельсовета вправе предварительно обсудить проекты муниципальных правовых актов, указанных п пункте 1.1. настоящих Требований, на заседании общественных советов при администрации Краснополь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Срок проведения обсуждения проектов муниципальных правовых актов определяется администрацией Краснопольского сельсовет и не может составлять менее 5 рабочих дней со дня их размещения в единой информационной системе в сфере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4. Администрация Краснопольского сельсовета не позднее 30 рабочих дней со дня истечения срока, указанного в пункте 2.4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Краснопольского сельсовета о невозможности учета поступивших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5. По результатам обсуждения администрация Краснопольского сельсовета при необходимости принимают решения о внесении изменений в проекты муниципальных правовых актов, указанных в </w:t>
      </w:r>
      <w:hyperlink w:anchor="P46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6. Администрация Краснопольского сельсовета в течение 5 рабочих дней со дня принятия муниципального правового акта,  указанного в </w:t>
      </w:r>
      <w:hyperlink w:anchor="P46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Требований, размещают его в единой информационной системе в сфере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7. Внесение изменений в муниципальные правовые акты, указанные в </w:t>
      </w:r>
      <w:hyperlink w:anchor="P46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Требований, осуществляется по мере необходимости, в том числе в случае измен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8. Внесение изменений в муниципальные правовые акты, указанные в </w:t>
      </w:r>
      <w:hyperlink w:anchor="P46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содержанию правовых актов о нормирован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 Постановление Администрации Краснопольского сельсовета, утверждающее правила определения требований к закупаемым муниципальными органами и подведомственными им бюджетными учреждениями, и унитарными предприятиями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Краснопольский сельсовет, должно предусматривать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обязанность муниципальных органов и подведомственных им казенных учреждений и бюджетных учреждений устанавливать значения указанных свойств и характеристи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б) порядок формирования и ведения муниципальными органами и подведомственными им бюджетными учреждениями и унитарными предприятиями перечня отдельных видов товаров, работ, услуг, закупаемых муниципальными органами и подведомственными им бюджетными учреждениями и унитарными предприятиями, в отношении которых администрацией Краснопольского сельсовета устанавливаются потребительские свойства (в том числе характеристики качества) и иные характеристики, имеющие влияние на цену отдельных товаров, работ, услуг (далее - ведомственного перечня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язательные критерии отбора отдельных видов товаров, работ, услуг, значения этих критерий, порядок их применения, а также порядок применения дополнительных критерие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форму ведомственного перечн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2. Постановление администрации Краснопольского сельсовета, утверждающее правила определения нормативных затрат на обеспечение функций администрации, определяет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иды и состав нормативных затрат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ок расчета нормативных затрат, в том числе формулы расч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в) требование об определении администрацией Краснопольского сельсовет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3. Правовые акты администрации Краснопольского сельсовета, утверждающие требования к закупаемым ими и их подведомственными бюджетными учреждениями, 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 (ведомственный перечень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4. Правовые акты администрации Краснопольского сельсовета, утверждающие нормативные затраты на обеспечение собственных функций определяют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Требования к обеспечению исполнения правовых актов о нормирован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беспечение исполнения настоящих Требований осуществляется в соответствии с действующи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В соответствии с законодательными и иными нормативными правовыми актами, регулирующими осуществление контроля в сфере закупок товаров, работ, услуг для обеспечения муниципальных нужд, в ходе контроля в сфере закупок товаров, работ, услуг для обеспечения муниципальных нужд муниципального образования Краснопольский сельсовет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им учреждениями и предприятиями отдельным видам товаров, работ, услуг и (или) нормативные затраты на обеспечение функций указанных орган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49:00Z</dcterms:created>
  <dc:creator>User</dc:creator>
  <dc:description/>
  <cp:keywords/>
  <dc:language>en-US</dc:language>
  <cp:lastModifiedBy>Пользователь</cp:lastModifiedBy>
  <dcterms:modified xsi:type="dcterms:W3CDTF">2019-04-18T03:00:00Z</dcterms:modified>
  <cp:revision>12</cp:revision>
  <dc:subject/>
  <dc:title>Документ предоставлен КонсультантПлюс</dc:title>
</cp:coreProperties>
</file>