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2.2019 г.                                      с. Краснополье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317" w:hRule="atLeast"/>
        </w:trPr>
        <w:tc>
          <w:tcPr>
            <w:tcW w:w="505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 численности и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ежном содержании муниципальных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х и работников муниципальных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й Краснопольского сельсовет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6 статьи 52 Федерального закона от 06.10.2003г. №131–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 численности и денежном содержании муниципальных служащих и работников муниципальных учреждений администрации Краснопольского сельсовет за 2018 год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Краснопольского сельсовета                                                     О.Е.Султреков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главы Краснопольского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1.02.2019 г. №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 2018 год по Краснопольскому сельсовету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исленность муниципальных служащих составляет – один человек, фактические затраты на денежное содержание составили 257 292,24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 муниципальных учреждений –  три человека, фактические затраты на их денежное содержание составили 697 731,26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8:00Z</dcterms:created>
  <dc:creator>Нарылкова Оксана Васильевна</dc:creator>
  <dc:description/>
  <cp:keywords/>
  <dc:language>en-US</dc:language>
  <cp:lastModifiedBy>Пользователь</cp:lastModifiedBy>
  <cp:lastPrinted>2019-02-06T14:28:00Z</cp:lastPrinted>
  <dcterms:modified xsi:type="dcterms:W3CDTF">2019-02-06T07:50:00Z</dcterms:modified>
  <cp:revision>37</cp:revision>
  <dc:subject/>
  <dc:title/>
</cp:coreProperties>
</file>