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спублика     Хакас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ий райо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Краснопольского сельсовета 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2"/>
        <w:tabs>
          <w:tab w:val="left" w:pos="708" w:leader="none"/>
        </w:tabs>
        <w:ind w:firstLine="1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СПОРЯЖЕНИЕ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01.02.2019                                          с. Краснополье                                               № 3 </w:t>
      </w:r>
    </w:p>
    <w:p>
      <w:pPr>
        <w:pStyle w:val="Normal"/>
        <w:ind w:right="53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5592" w:hanging="0"/>
        <w:jc w:val="both"/>
        <w:rPr/>
      </w:pPr>
      <w:r>
        <w:rPr>
          <w:bCs/>
          <w:sz w:val="26"/>
          <w:szCs w:val="26"/>
        </w:rPr>
        <w:t xml:space="preserve">Об утверждении плана противодействия коррупции в администрации Краснопольского сельсовета на 2019 год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hd w:fill="FFFFFF" w:val="clear"/>
        <w:spacing w:lineRule="atLeast" w:line="225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ст. 13.3 Федерального закона от 25.12.2008 273-ФЗ «О противодействии коррупции», руководствуясь Уставом муниципального образования Краснопольский сельсове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bCs/>
          <w:sz w:val="26"/>
          <w:szCs w:val="26"/>
        </w:rPr>
        <w:t>план противодействия коррупции в администрации Краснопольского сельсовета на 2019 год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данного распоряжения оставляю за собой.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left="567"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                                                       О.Е. Султреков</w:t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284" w:right="926" w:gutter="1418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773" w:hanging="0"/>
        <w:rPr/>
      </w:pPr>
      <w:r>
        <w:rPr/>
        <w:t xml:space="preserve">Приложение </w:t>
      </w:r>
    </w:p>
    <w:p>
      <w:pPr>
        <w:pStyle w:val="Normal"/>
        <w:ind w:left="10773" w:hanging="0"/>
        <w:rPr/>
      </w:pPr>
      <w:r>
        <w:rPr/>
        <w:t>к распоряжению главы Краснопольского сельсовета</w:t>
      </w:r>
    </w:p>
    <w:p>
      <w:pPr>
        <w:pStyle w:val="Normal"/>
        <w:ind w:left="10773" w:hanging="0"/>
        <w:rPr/>
      </w:pPr>
      <w:r>
        <w:rPr/>
        <w:t>от 01.02.2019 №3</w:t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14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right="-314" w:hanging="0"/>
        <w:jc w:val="center"/>
        <w:rPr/>
      </w:pPr>
      <w:r>
        <w:rPr>
          <w:b/>
        </w:rPr>
        <w:t>противодействия коррупции в администрации Краснопольского сельсовета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26"/>
        <w:gridCol w:w="3828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ы в целях повышения эффективности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hanging="10"/>
              <w:jc w:val="both"/>
              <w:rPr/>
            </w:pPr>
            <w:r>
              <w:rPr>
                <w:spacing w:val="2"/>
              </w:rPr>
              <w:t>Осуществление мониторинга изменений законодательства Российской Федерации, Республики Хакасия в сфере противодействия коррупции и приведение нормативных правовых актов администрации Краснопольского сельсовета в соответствие с действующим законодательств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72" w:hanging="0"/>
              <w:jc w:val="both"/>
              <w:rPr/>
            </w:pPr>
            <w:r>
              <w:rPr>
                <w:spacing w:val="2"/>
              </w:rPr>
              <w:t>Администрация Краснопольского сельсовета, общественные объединения (ТОС, Совет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>постоянно, приведение нормативных правовых актов в соответствие – в течение двух месяцев со дня вступления в силу правовых актов Российской Федерации, Республики Хакасия в сфере противодействия корруп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анализа обращений граждан на предмет наличия в них сообщений о коррупционных проявлениях </w:t>
            </w:r>
            <w:r>
              <w:rPr>
                <w:spacing w:val="-1"/>
              </w:rPr>
              <w:t>в действиях должностных лиц администрации Краснопольского сельсовета и должностных лиц подведомственных учреждений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/>
            </w:pPr>
            <w:r>
              <w:rPr>
                <w:spacing w:val="-2"/>
              </w:rPr>
              <w:t>Администрация Краснопольского сель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pacing w:val="-2"/>
              </w:rPr>
            </w:pPr>
            <w:r>
              <w:rPr>
                <w:spacing w:val="-2"/>
              </w:rPr>
              <w:t>не реже 1 раза в полугод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их прое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firstLine="5"/>
              <w:jc w:val="both"/>
              <w:rPr/>
            </w:pPr>
            <w:r>
              <w:rPr>
                <w:spacing w:val="-1"/>
              </w:rPr>
              <w:t xml:space="preserve">Организация проведения антикоррупционной экспертизы </w:t>
            </w:r>
            <w:r>
              <w:rPr>
                <w:spacing w:val="1"/>
              </w:rPr>
              <w:t xml:space="preserve">нормативных правовых актов </w:t>
            </w:r>
            <w:r>
              <w:rPr>
                <w:spacing w:val="-1"/>
              </w:rPr>
              <w:t>администрации Краснопольского сельсовета  и их проект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pacing w:val="2"/>
              </w:rPr>
              <w:t>Администрация Краснопольского сельсовета, общественные объединения (ТОС, Совет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hanging="14"/>
              <w:jc w:val="both"/>
              <w:rPr/>
            </w:pPr>
            <w:r>
              <w:rPr>
                <w:spacing w:val="-1"/>
              </w:rPr>
              <w:t>Размещение на официальном сайте администрации Краснопольского сельсовета разработанных проектов нормативных правовых актов для обеспечения возможности проведения независимой антикоррупционной экспертиз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jc w:val="both"/>
              <w:rPr/>
            </w:pPr>
            <w:r>
              <w:rPr/>
              <w:t xml:space="preserve">Администрация Краснопольского сельсовет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pacing w:val="-4"/>
              </w:rPr>
            </w:pPr>
            <w:r>
              <w:rPr>
                <w:b/>
              </w:rPr>
              <w:t xml:space="preserve">Деятельность по профилактике коррупционных правонарушений на муниципальной служб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 администрации Краснопольского сельсовета и ее структурных подразделений, являющихся юридическими лицами, выполнения иной оплачиваемой работы, обязанности уведомлять об обращениях в целях склонения к совершению коррупционных правонаруше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jc w:val="both"/>
              <w:rPr/>
            </w:pPr>
            <w:r>
              <w:rPr>
                <w:spacing w:val="-2"/>
              </w:rPr>
              <w:t>Администрация Краснопольского сельсове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до 15 декабря 2019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</w:rPr>
            </w:pPr>
            <w:r>
              <w:rPr/>
              <w:t>Обеспечение выполнения требований законодательства о предотвращении и урегулировании конфликта интересов на муниципальной службе в администрации Краснопольского сельсовета, являющихся юридическими лицами, путем организации работы комиссии по соблюдению требований к служебному поведению и урегулированию конфликта интересов; регистрации и рассмотрения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; принятия мер по предотвращению и урегулированию конфликта интерес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jc w:val="both"/>
              <w:rPr/>
            </w:pPr>
            <w:r>
              <w:rPr>
                <w:spacing w:val="-2"/>
              </w:rPr>
              <w:t>Администрация Краснопольского сельсовета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ри наличии основ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тестовые вопросы для проведения аттестации, квалификационного экзамена муниципальных служащих знание основ антикоррупционного законодатель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дминистрация Краснопольского сель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оянно в течение срока действия настоящего пла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Антикоррупционное просвещение (образование) и антикоррупционная пропаганд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 xml:space="preserve">Проведение разъяснительной работы, направленной на соблюдение муниципальными служащими требований антикоррупционного законодательства, формирование у служащих отрицательного отношения к коррупци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72" w:hanging="0"/>
              <w:jc w:val="both"/>
              <w:rPr>
                <w:spacing w:val="-2"/>
              </w:rPr>
            </w:pPr>
            <w:r>
              <w:rPr>
                <w:spacing w:val="2"/>
              </w:rPr>
              <w:t>Администрация Краснопольского района, общественные объединения (ТОС, Совет ветеран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постоянно</w:t>
            </w:r>
          </w:p>
        </w:tc>
      </w:tr>
    </w:tbl>
    <w:p>
      <w:pPr>
        <w:pStyle w:val="2"/>
        <w:tabs>
          <w:tab w:val="clear" w:pos="708"/>
          <w:tab w:val="left" w:pos="851" w:leader="none"/>
        </w:tabs>
        <w:spacing w:lineRule="auto" w:line="276" w:before="0" w:after="0"/>
        <w:ind w:right="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20" w:right="720" w:gutter="1418" w:header="0" w:top="0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left="6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02:00Z</dcterms:created>
  <dc:creator>kumi4</dc:creator>
  <dc:description/>
  <cp:keywords/>
  <dc:language>en-US</dc:language>
  <cp:lastModifiedBy>Пользователь</cp:lastModifiedBy>
  <cp:lastPrinted>2019-02-06T15:03:00Z</cp:lastPrinted>
  <dcterms:modified xsi:type="dcterms:W3CDTF">2019-02-06T08:15:00Z</dcterms:modified>
  <cp:revision>20</cp:revision>
  <dc:subject/>
  <dc:title> </dc:title>
</cp:coreProperties>
</file>