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36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02 2019                                                                                                                  №1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Краснополь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мерах по реализации решения Совета депутатов Краснополь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Краснополь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19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20 и 2021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В соответствии с решением Совета депутатов Краснопольского сельсовета                    от 24.12.2018 № 53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«О бюджете муниципального образования Краснопольский сельсовет на 2019 год и на плановый период 2020 и 2021 годов», руководствуясь статьями 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>41 и 47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Устава муниципального образования Краснополь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дминистрация Краснополь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к исполнению бюджет муниципального образования Краснопольский сельсовет на 2019 год и на плановый период 2020 и 2021 г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язать органы исполнительной власти муниципального образования Краснопольский сельсовет, которые осуществляют администрирование доходов бюджета муниципального образования Краснопольский сельсов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лять в централизованную бухгалтерию администрации муниципального образования Краснопольский сельсовет (далее – централизованная бухгалтерия) прогноз помесячного поступления доходов бюджета муниципального образования Краснопольский сельсовет на очередной финансовый год и уточненные сведения о поступлении соответствующих доходов в бюджет муниципального образования Краснопольский сельсовет в сроки, установленные централизованной бухгалтер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бюджетных средств бюджета муниципального образования Краснопольский сельсовет (далее – главные распорядители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редставить в централизованную бухгалтерию экземпляр бюджетной сметы органа исполнительной власти, бюджетных смет и (или) планов финансово-хозяйственной деятельности, муниципальных заданий подведомственных им муниципальных учреждений, а также </w:t>
      </w:r>
      <w:r>
        <w:rPr>
          <w:rFonts w:cs="Times New Roman" w:ascii="Times New Roman" w:hAnsi="Times New Roman"/>
          <w:sz w:val="26"/>
          <w:szCs w:val="26"/>
        </w:rPr>
        <w:t>штатных распис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яти рабочих дней со дня их утвер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озвращать в течение трех рабочих дней с момента получения неиспользованные бюджетные средства на единый счет бюджета муниципального образования Краснопольский сельсовет. В случае невозврата главным распорядителем неиспользованных средств централизованная бухгалтерия вправе отклонять поступающие от него заявки на финансирование до момента возврата указанных средств.</w:t>
      </w:r>
    </w:p>
    <w:p>
      <w:pPr>
        <w:pStyle w:val="Style20"/>
        <w:ind w:firstLine="709"/>
        <w:jc w:val="both"/>
        <w:rPr/>
      </w:pPr>
      <w:bookmarkStart w:id="0" w:name="Par27"/>
      <w:bookmarkStart w:id="1" w:name="Par25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ить, что органы исполнительной власти и муниципальные  учреждения муниципального образования Краснопольский сельсовет применяют для ведения бюджетного учета формы регистров, утвержд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30.03.2015 № 52н                           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 Установить, что в 2019 год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енежные обязательства казенного учреждения муниципального образования Краснопольский сельсовет и органов исполнительной власти, вытекающие из муниципаль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бюджета муниципального образования Краснопольский сельсов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ложившаяся на 01 января 2019 года кредиторская задолженность бюджета муниципального образования Краснопольский сельсовет погашается за счет бюджетных ассигнований, предусмотренных на 2019 год, в размере,                      не превышающем остатка неиспользованных лимитов бюджетных обязательств по состоянию на 31 декабря 2018 года по неисполненным муниципальным контр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органы исполнительной власти и муниципальные учреждения муниципального образования Краснопольский сельсовет при заключении муниципальных контрактов (договоров) о выполнении работ и оказании услуг, на поставку товаров за счет средств бюджета муниципального образования Краснопольский сельсовет не вправе предусматривать авансовые платежи, если иное не установлено нормативными правовыми актами Российской Федерации, а также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Краснопольский сельсовет в 2018 году, –            по муниципальным контрактам, договорам об оказании услуг связи, об обеспечении спутниковой связью, о подписке на печатные издания и об их приобретении, об обучении на курсах повышения квалификации и об оказании информационно-консультационных услуг в форме проведения семинара,                          о проведении государственной экспертизы проектной документации и результатов инженерных изысканий, приобретении авиа- и железнодорожных билетов, путевок на санаторно-курортное лечение, путевок для детей в организации отдыха и их оздоровления, услуг по регистрации участников международных и российских (региональных и межрегиональных) форумов, выставок и конференций, а также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азмере до 2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Краснопольский сельсовет в 2018 году, –             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муниципального образования Краснопольский сельсовет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объем бюджетных ассигнований на осуществление бюджетных инвестиций в объект капитального строительства муниципальной собственности муниципального образования Краснопольский сельсовет в 2019 году превышает 10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муниципального образования Краснопольский сельсовет, относящиеся к системе жизнеобеспечения населения муниципального образования Краснопольский сельсовет (объекты жилищно-коммунального назначен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в размере до 30 процентов суммы муниципального контракта (договора), но не более лимитов бюджетных обязательств, подлежащих исполнению за счет средств бюджета муниципального образования Краснопольский сельсовет в 2018 году, –              по муниципальным контрактам (договорам) на поставку товаров (услуг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: 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использованные на 01 января 2019 года остатки межбюджетных трансфертов, имеющих целевое назначение, подлежат возврату в бюджет муниципального образования Алтайский район муниципальными образованиями поселений муниципального образования Алтайский район, за которыми в соответствии с законодательными и иными нормативными правовыми актами закреплены источники доходов бюджетов муниципальных образований по возврату остатков межбюджетных трансфертов, в первые 7 рабочих дней 2019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юджетные и автономные учреждения обеспечивают не позднее 01 марта 2019 года возврат в бюджет муниципального образования Алтайский район не использованных по состоянию на 01 января 2019 года остатков субсидий, предоставленные в 2018 году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– в объеме, соответствующем не достигнутым показателям муниципального задания данными учреждениям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2019 году не подтверждено в установленном поряд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Главным распорядителям принять до 20 января 2019 года меры                          по предоставлению подтверждения в Управление финансов и экономики потребности в межбюджетных трансфертах, полученных в форме субсидий, субвенций и иных межбюджетных трансфертов, имеющих целевое назначение,              не использованных в 2018 год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комендовать главам муниципальных образований поселений муниципального образования Алтайский район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лять в Управление финансов и экономики решения о бюджетах муниципальных образований на 2019 год и плановый период 2020 и 2021 годов, решения о внесении в них изменений,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ых образ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инять решения, аналогичные указанным в </w:t>
      </w:r>
      <w:hyperlink w:anchor="Par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5 и 6 настоящего постановления, в отношении главных распорядителей средств местных бюдже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установить, что в 2019 году не допускается увеличение утвержденных в установленном порядке предельных объемов бюджетных ассигнований по фонду оплаты труда, за исключением оснований, предусмотренных трудовы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Установить, что действие настоящего постановления распространяется на правоотношения, возникшие с 01 января 2019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возложить                      на главного бухгалтера централизованной бухгалтерии администрации муниципального образования Краснопольский сельсовет Шумкину З.Ф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  <w:gridCol w:w="5103"/>
      </w:tblGrid>
      <w:tr>
        <w:trPr>
          <w:trHeight w:val="1008" w:hRule="atLeast"/>
        </w:trPr>
        <w:tc>
          <w:tcPr>
            <w:tcW w:w="9356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аснопольского сельсовета                                                    О.Е. Султрек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6D1F8E385E27D183ECDAF817C67091F7212E72A101210B8D9F3202CF733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56:00Z</dcterms:created>
  <dc:creator>mf19</dc:creator>
  <dc:description/>
  <cp:keywords/>
  <dc:language>en-US</dc:language>
  <cp:lastModifiedBy>Пользователь</cp:lastModifiedBy>
  <cp:lastPrinted>2018-06-09T11:34:00Z</cp:lastPrinted>
  <dcterms:modified xsi:type="dcterms:W3CDTF">2019-02-12T08:46:00Z</dcterms:modified>
  <cp:revision>8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