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ОЯСНИТЕЛЬНАЯ ЗАПИСКА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>к решению Совета депутатов Краснопольского сельсовета</w:t>
      </w:r>
    </w:p>
    <w:p>
      <w:pPr>
        <w:pStyle w:val="3"/>
        <w:rPr/>
      </w:pPr>
      <w:r>
        <w:rPr>
          <w:sz w:val="26"/>
          <w:szCs w:val="26"/>
        </w:rPr>
        <w:t>«О бюджете муниципального образования Краснопольский сельсовет на 2019 год и на плановый период 2020 и 2021 годов»</w:t>
      </w:r>
    </w:p>
    <w:p>
      <w:pPr>
        <w:pStyle w:val="3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3"/>
        <w:ind w:firstLine="709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Проект бюджета муниципального образования Краснопольский сельсовет на 2019 год                и на плановый период 2020 и 2021 годов подготовлен в соответствии с требованиями Бюджетного кодекса Российской Федерации, решения Совета депутатов Краснопольского сельсовета от 28.03.2008 № 5 «Об утверждении Положения о бюджетном процессе           в муниципальном образовании Краснопольский сельсовет».</w:t>
      </w:r>
    </w:p>
    <w:p>
      <w:pPr>
        <w:pStyle w:val="3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Составление проекта бюджета основывается на Бюджетном послании Президента Российской Федерации, Прогнозе социально-экономического развития муниципального образования Краснопольский сельсовет на 2019 - 2021 годы, Основных направлениях бюджетной и налоговой политики муниципального образования Краснопольский сельсовет на 2019 год и на плановый период 2020 и 2021 годов.</w:t>
      </w:r>
    </w:p>
    <w:p>
      <w:pPr>
        <w:pStyle w:val="3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сновные параметры бюджета муниципального образования Краснопольский сельсовет                 на 2019 год и на плановый период 2020 и 2021 годов выглядят следующим образом.</w:t>
      </w:r>
    </w:p>
    <w:p>
      <w:pPr>
        <w:pStyle w:val="3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огнозируемый объем доходов в 2019 году составит – 10199,1 тыс. рублей,                в 2020 году – 9735,4 тыс. рублей, в 2021 году – 9731,3 тыс. рублей.</w:t>
      </w:r>
    </w:p>
    <w:p>
      <w:pPr>
        <w:pStyle w:val="3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асходы в 2019 году составят 10199,1 тыс. рублей, в 2020 году, включая условно утвержденные расходы – 9735,4 тыс. рублей, в 2021 году, включая условно утвержденные расходы – 9731,3 тыс. рублей.</w:t>
      </w:r>
    </w:p>
    <w:p>
      <w:pPr>
        <w:pStyle w:val="TextBody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jc w:val="center"/>
        <w:rPr/>
      </w:pPr>
      <w:r>
        <w:rPr>
          <w:b/>
          <w:sz w:val="26"/>
          <w:szCs w:val="26"/>
        </w:rPr>
        <w:t xml:space="preserve">Доходы бюджета муниципального образования Краснопольский сельсовет </w:t>
      </w:r>
    </w:p>
    <w:p>
      <w:pPr>
        <w:pStyle w:val="TextBodyIndent"/>
        <w:jc w:val="center"/>
        <w:rPr/>
      </w:pPr>
      <w:r>
        <w:rPr>
          <w:b/>
          <w:sz w:val="26"/>
          <w:szCs w:val="26"/>
        </w:rPr>
        <w:t>на 2019 год и на плановый период 2020 и 2021 год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 xml:space="preserve">Формирование прогноза доходов бюджета </w:t>
      </w:r>
      <w:r>
        <w:rPr>
          <w:bCs/>
          <w:sz w:val="26"/>
          <w:szCs w:val="26"/>
        </w:rPr>
        <w:t>муниципального образования Краснопольский сельсовет</w:t>
      </w:r>
      <w:r>
        <w:rPr>
          <w:sz w:val="26"/>
          <w:szCs w:val="26"/>
        </w:rPr>
        <w:t xml:space="preserve"> на 2019 год осуществляется на основании показателей Прогноза социально-экономического развития Краснопольского сельсовета и сведений главных администраторов доходов.</w:t>
      </w:r>
    </w:p>
    <w:p>
      <w:pPr>
        <w:pStyle w:val="TextBodyIndent"/>
        <w:rPr/>
      </w:pPr>
      <w:r>
        <w:rPr>
          <w:sz w:val="26"/>
          <w:szCs w:val="26"/>
        </w:rPr>
        <w:t xml:space="preserve">В 2019 году в доход бюджета </w:t>
      </w:r>
      <w:r>
        <w:rPr>
          <w:bCs/>
          <w:sz w:val="26"/>
          <w:szCs w:val="26"/>
        </w:rPr>
        <w:t>муниципального образования Краснопольский сельсовет</w:t>
      </w:r>
      <w:r>
        <w:rPr>
          <w:sz w:val="26"/>
          <w:szCs w:val="26"/>
        </w:rPr>
        <w:t xml:space="preserve"> подлежат зачислению: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налог на доходы физических лиц по нормативу 12 процентов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единый сельскохозяйственный налог по нормативу 30 проц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доходы от использования имущества, находящегося в государственной                и муниципальной собственности по нормативу 100 проц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доходы от платных услуг, оказываемых муниципальными казенными учреждениями по нормативу 100 процент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ходы от продажи материальных и не материальных активов по нормативу 100 процентов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ирование доходной базы бюджета Краснопольского сельсовета</w:t>
      </w:r>
    </w:p>
    <w:p>
      <w:pPr>
        <w:pStyle w:val="TextBodyIndent"/>
        <w:jc w:val="center"/>
        <w:rPr/>
      </w:pPr>
      <w:r>
        <w:rPr>
          <w:b/>
          <w:sz w:val="26"/>
          <w:szCs w:val="26"/>
        </w:rPr>
        <w:t>на 2019 год и на плановый период 2020 и 2021 годов</w:t>
      </w:r>
    </w:p>
    <w:p>
      <w:pPr>
        <w:pStyle w:val="TextBodyInden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firstLine="851"/>
        <w:rPr/>
      </w:pPr>
      <w:r>
        <w:rPr>
          <w:b/>
          <w:sz w:val="26"/>
          <w:szCs w:val="26"/>
        </w:rPr>
        <w:t xml:space="preserve">Объемы доходов бюджета муниципального образования Краснопольский сельсовет: </w:t>
      </w:r>
      <w:r>
        <w:rPr>
          <w:sz w:val="26"/>
          <w:szCs w:val="26"/>
        </w:rPr>
        <w:t>2019 год – 10199,1 тыс. рублей; 2020 год – 9735,4 тыс. рублей; 2021 год – 9731,3 тыс. рублей, в том числе: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. объемы собственных доходов (за исключением безвозмездных поступлений от бюджетов других уровней): </w:t>
      </w:r>
      <w:r>
        <w:rPr>
          <w:rFonts w:cs="Times New Roman" w:ascii="Times New Roman" w:hAnsi="Times New Roman"/>
          <w:sz w:val="26"/>
          <w:szCs w:val="26"/>
        </w:rPr>
        <w:t>2019 год – 5069,4 тыс. рублей;</w:t>
      </w:r>
    </w:p>
    <w:p>
      <w:pPr>
        <w:pStyle w:val="TextBodyIndent"/>
        <w:ind w:hanging="0"/>
        <w:rPr/>
      </w:pPr>
      <w:r>
        <w:rPr>
          <w:sz w:val="26"/>
          <w:szCs w:val="26"/>
        </w:rPr>
        <w:t xml:space="preserve">2020 год – 5155,7 тыс. рублей; 2021 год – 5201,6 тыс. рублей, в том числе: 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налоговые доходы: 2019 год – 4761,4 тыс. рублей;                                   2020 год – 4840,7 тыс. рублей; 2021 год – 4879,6 тыс. рублей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неналоговые доходы: 2019 год – 308,0 тыс. рублей; 2020 год – 315,0 тыс. рублей; 2021 год – 322,0 тыс. рублей.</w:t>
      </w:r>
    </w:p>
    <w:p>
      <w:pPr>
        <w:pStyle w:val="TextBody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чет налоговых и неналоговых доходов по статьям классификации</w:t>
      </w:r>
    </w:p>
    <w:p>
      <w:pPr>
        <w:pStyle w:val="TextBody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ходов местного бюджета</w:t>
      </w:r>
    </w:p>
    <w:p>
      <w:pPr>
        <w:pStyle w:val="TextBody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851"/>
        <w:rPr/>
      </w:pPr>
      <w:r>
        <w:rPr>
          <w:b/>
          <w:sz w:val="26"/>
          <w:szCs w:val="26"/>
        </w:rPr>
        <w:t>Прогноз поступления по налогу на доходы физических лиц</w:t>
      </w:r>
      <w:r>
        <w:rPr>
          <w:sz w:val="26"/>
          <w:szCs w:val="26"/>
        </w:rPr>
        <w:t xml:space="preserve">                                 (код БК 101 0200001 0000 110).</w:t>
      </w:r>
    </w:p>
    <w:p>
      <w:pPr>
        <w:pStyle w:val="TextBody"/>
        <w:ind w:firstLine="851"/>
        <w:rPr/>
      </w:pPr>
      <w:r>
        <w:rPr>
          <w:sz w:val="26"/>
          <w:szCs w:val="26"/>
        </w:rPr>
        <w:t xml:space="preserve">Расчет поступлений налога на доходы физических лиц в бюджет муниципального образования Краснопольский сельсовет на 2019 год и на плановый период 2020 – 2021 годов произведен в </w:t>
      </w:r>
      <w:r>
        <w:rPr>
          <w:bCs/>
          <w:sz w:val="26"/>
          <w:szCs w:val="26"/>
        </w:rPr>
        <w:t xml:space="preserve">соответствии с Бюджетным Кодексом Российской Федерации, </w:t>
      </w:r>
      <w:r>
        <w:rPr>
          <w:sz w:val="26"/>
          <w:szCs w:val="26"/>
        </w:rPr>
        <w:t>Законом Республики Хакасия «О республиканском бюджете Республики Хакасия на 2019 год и на плановый период 2020 и 2021 годов», с учетом основных показателей социально-экономического развития Краснопольского сельсовета, в том числе                 с учетом изменений фонда оплаты труда на 2019 год и на плановый период                       2020 и 2021 годов, а также исходя из ожидаемого поступления налога в 2018 году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9 год – 1675,6 тыс. рублей; 2020 год – 1685,0 тыс. рублей;                      2021 год – 1653 тыс. рублей.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b/>
          <w:sz w:val="26"/>
          <w:szCs w:val="26"/>
        </w:rPr>
        <w:t>Прогноз поступления единого сельскохозяйственного налога</w:t>
      </w:r>
      <w:r>
        <w:rPr>
          <w:sz w:val="26"/>
          <w:szCs w:val="26"/>
        </w:rPr>
        <w:t xml:space="preserve">                               (код БК 105 0300001 0000 110) на 2019 год и на плановый период 2020 и 2021 годов рассчитан в </w:t>
      </w:r>
      <w:r>
        <w:rPr>
          <w:bCs/>
          <w:sz w:val="26"/>
          <w:szCs w:val="26"/>
        </w:rPr>
        <w:t>соответствии с Бюджетным Кодексом Российской Федерации,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с учетом данных администратора дохода Межрайонной ИФНС России № 1 по Республике Хакасия, динамики поступления за последние пять лет, а также исходя из ожидаемого поступления единого сельскохозяйственного налога в 2018 году</w:t>
      </w:r>
      <w:r>
        <w:rPr>
          <w:sz w:val="26"/>
          <w:szCs w:val="26"/>
        </w:rPr>
        <w:t>: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  <w:t>2019 год – 15,0 тыс. рублей; 2020 год – 15,0 тыс. рублей;                                 2021 год – 15,0 тыс. рублей.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left="0"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ходы от использования имущества, находящегося в муниципальной собственности.</w:t>
      </w:r>
    </w:p>
    <w:p>
      <w:pPr>
        <w:pStyle w:val="Normal1"/>
        <w:ind w:firstLine="851"/>
        <w:jc w:val="both"/>
        <w:rPr/>
      </w:pPr>
      <w:r>
        <w:rPr>
          <w:spacing w:val="7"/>
          <w:sz w:val="26"/>
          <w:szCs w:val="26"/>
        </w:rPr>
        <w:t>По данным администратора доходов администрации</w:t>
      </w:r>
      <w:r>
        <w:rPr>
          <w:sz w:val="26"/>
          <w:szCs w:val="26"/>
        </w:rPr>
        <w:t xml:space="preserve"> Краснопольского сельсовета </w:t>
      </w:r>
      <w:r>
        <w:rPr>
          <w:spacing w:val="8"/>
          <w:sz w:val="26"/>
          <w:szCs w:val="26"/>
        </w:rPr>
        <w:t xml:space="preserve"> прогнозируемое поступление доходов от использования имущества находящегося в государственной и муниципальной собственности на 2019 год составят – 220,0 тыс. рублей, на 2020 год – 225,0 тыс. рублей,                    на 2021 год – 230,0 тыс. рублей, в том числе:</w:t>
      </w:r>
    </w:p>
    <w:p>
      <w:pPr>
        <w:pStyle w:val="Normal1"/>
        <w:ind w:firstLine="709"/>
        <w:jc w:val="both"/>
        <w:rPr/>
      </w:pPr>
      <w:r>
        <w:rPr>
          <w:sz w:val="26"/>
          <w:szCs w:val="26"/>
        </w:rPr>
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 (код БК 111 0502510 0000 120): 2019 год </w:t>
      </w:r>
      <w:r>
        <w:rPr>
          <w:bCs/>
          <w:sz w:val="26"/>
          <w:szCs w:val="26"/>
        </w:rPr>
        <w:t>–       1,0 тыс. рублей, 2020 год – 1,0 тыс. рублей, 2021 год – 1,0 тыс. рублей;</w:t>
      </w:r>
    </w:p>
    <w:p>
      <w:pPr>
        <w:pStyle w:val="Normal1"/>
        <w:ind w:firstLine="709"/>
        <w:jc w:val="both"/>
        <w:rPr/>
      </w:pPr>
      <w:r>
        <w:rPr>
          <w:sz w:val="26"/>
          <w:szCs w:val="26"/>
        </w:rPr>
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(код БК 111 0503510 0000 120): 2019 год –</w:t>
      </w:r>
      <w:r>
        <w:rPr>
          <w:bCs/>
          <w:sz w:val="26"/>
          <w:szCs w:val="26"/>
        </w:rPr>
        <w:t xml:space="preserve"> 219,0</w:t>
      </w:r>
      <w:r>
        <w:rPr>
          <w:sz w:val="26"/>
          <w:szCs w:val="26"/>
        </w:rPr>
        <w:t xml:space="preserve"> тыс. рублей, 2020 год – 224,0 тыс. рублей, 2021 год – 229,0 тыс. рублей;</w:t>
      </w:r>
    </w:p>
    <w:p>
      <w:pPr>
        <w:pStyle w:val="Normal1"/>
        <w:ind w:firstLine="851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Доходы от оказания платных услуг (работ) и компенсации затрат государства:</w:t>
      </w:r>
    </w:p>
    <w:p>
      <w:pPr>
        <w:pStyle w:val="Normal1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оходы, поступающие в порядке возмещения расходов, понесенных в связи             с эксплуатацией имущества муниципальных районов (код БК 113 0206510 0000 130) запланирован на 2019 год в размере – 78,0 тыс. рублей, на 2020 год                              в размере – 80,0 тыс. рублей, на 2021 год в размере – 82,0 тыс. руб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pacing w:val="4"/>
          <w:sz w:val="26"/>
          <w:szCs w:val="26"/>
        </w:rPr>
        <w:t>2.</w:t>
      </w:r>
      <w:r>
        <w:rPr>
          <w:bCs/>
          <w:color w:val="000000"/>
          <w:spacing w:val="4"/>
          <w:sz w:val="26"/>
          <w:szCs w:val="26"/>
        </w:rPr>
        <w:t xml:space="preserve"> </w:t>
      </w:r>
      <w:r>
        <w:rPr>
          <w:b/>
          <w:bCs/>
          <w:color w:val="000000"/>
          <w:spacing w:val="4"/>
          <w:sz w:val="26"/>
          <w:szCs w:val="26"/>
        </w:rPr>
        <w:t>Объем межбюджетных трансфертов из республиканского бюджета Республики Хакасия в 2019 году составит 5189,7 тыс. рублей, из них: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4"/>
          <w:sz w:val="26"/>
          <w:szCs w:val="26"/>
        </w:rPr>
      </w:pPr>
      <w:r>
        <w:rPr>
          <w:bCs/>
          <w:color w:val="000000"/>
          <w:spacing w:val="4"/>
          <w:sz w:val="26"/>
          <w:szCs w:val="26"/>
        </w:rPr>
        <w:t>дотация на выравнивание бюджетной обеспеченности – 4407,0 тыс. рублей;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4"/>
          <w:sz w:val="26"/>
          <w:szCs w:val="26"/>
        </w:rPr>
      </w:pPr>
      <w:r>
        <w:rPr>
          <w:bCs/>
          <w:color w:val="000000"/>
          <w:spacing w:val="4"/>
          <w:sz w:val="26"/>
          <w:szCs w:val="26"/>
        </w:rPr>
        <w:t>субвенции местным бюджетам на выполнение передаваемых полномочий субъектов Российской Федерации – 5,0 тыс. рублей;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4"/>
          <w:sz w:val="26"/>
          <w:szCs w:val="26"/>
        </w:rPr>
      </w:pPr>
      <w:r>
        <w:rPr>
          <w:bCs/>
          <w:color w:val="000000"/>
          <w:spacing w:val="4"/>
          <w:sz w:val="26"/>
          <w:szCs w:val="26"/>
        </w:rPr>
        <w:t>субвенции бюджетам на осуществление первичного воинского учета на территориях, где отсутствуют военные комиссариаты -114,7 тыс. рублей;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4"/>
          <w:sz w:val="26"/>
          <w:szCs w:val="26"/>
        </w:rPr>
      </w:pPr>
      <w:r>
        <w:rPr>
          <w:bCs/>
          <w:color w:val="000000"/>
          <w:spacing w:val="4"/>
          <w:sz w:val="26"/>
          <w:szCs w:val="26"/>
        </w:rPr>
        <w:t>субвенции бюджетам на оплату жилищно-коммунальных услуг отдельным категориям граждан – 3,0 тыс. рублей;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4"/>
          <w:sz w:val="26"/>
          <w:szCs w:val="26"/>
        </w:rPr>
      </w:pPr>
      <w:r>
        <w:rPr>
          <w:bCs/>
          <w:color w:val="000000"/>
          <w:spacing w:val="4"/>
          <w:sz w:val="26"/>
          <w:szCs w:val="26"/>
        </w:rPr>
        <w:t>прочие межбюджетные трансферты, передаваемые бюджета – 600,0 тыс. рублей.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4"/>
          <w:sz w:val="26"/>
          <w:szCs w:val="26"/>
        </w:rPr>
      </w:pPr>
      <w:r>
        <w:rPr>
          <w:bCs/>
          <w:color w:val="000000"/>
          <w:spacing w:val="4"/>
          <w:sz w:val="26"/>
          <w:szCs w:val="26"/>
        </w:rPr>
      </w:r>
    </w:p>
    <w:p>
      <w:pPr>
        <w:pStyle w:val="TextBodyIndent"/>
        <w:jc w:val="center"/>
        <w:rPr>
          <w:b/>
          <w:b/>
          <w:bCs/>
          <w:color w:val="000000"/>
          <w:spacing w:val="4"/>
          <w:sz w:val="26"/>
          <w:szCs w:val="26"/>
        </w:rPr>
      </w:pPr>
      <w:r>
        <w:rPr>
          <w:b/>
          <w:bCs/>
          <w:color w:val="000000"/>
          <w:spacing w:val="4"/>
          <w:sz w:val="26"/>
          <w:szCs w:val="26"/>
        </w:rPr>
      </w:r>
    </w:p>
    <w:p>
      <w:pPr>
        <w:pStyle w:val="TextBodyIndent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ходы бюджета муниципального образования Краснопольский сельсовет</w:t>
      </w:r>
    </w:p>
    <w:p>
      <w:pPr>
        <w:pStyle w:val="TextBodyIndent"/>
        <w:ind w:firstLine="709"/>
        <w:jc w:val="center"/>
        <w:rPr/>
      </w:pPr>
      <w:r>
        <w:rPr>
          <w:b/>
          <w:sz w:val="26"/>
          <w:szCs w:val="26"/>
        </w:rPr>
        <w:t>на 2019 год и на плановый период 2020 и 2021 годов</w:t>
      </w:r>
    </w:p>
    <w:p>
      <w:pPr>
        <w:pStyle w:val="TextBodyIndent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9"/>
        <w:rPr/>
      </w:pPr>
      <w:r>
        <w:rPr>
          <w:sz w:val="26"/>
          <w:szCs w:val="26"/>
        </w:rPr>
        <w:t>Формирование расходов местного бюджета на 2020 – 2021 годы осуществлено    с учетом требований Бюджетного кодекса Российской Федерации о формировании                в плановом периоде условно утвержденных расходов в объеме не менее 2,5 процентов общего объема расходов на 2020 год и не менее 5 процентов – на 2021 год.</w:t>
      </w:r>
    </w:p>
    <w:p>
      <w:pPr>
        <w:pStyle w:val="Normal1"/>
        <w:ind w:firstLine="709"/>
        <w:jc w:val="both"/>
        <w:rPr/>
      </w:pPr>
      <w:r>
        <w:rPr>
          <w:sz w:val="26"/>
          <w:szCs w:val="26"/>
        </w:rPr>
        <w:t>Расходы бюджета муниципального образования Краснопольский сельсовет предусмотрены в объеме: 2019 год – 10199,1 тыс. рублей; 2020 год – 9735,4 тыс. рублей; 2021 год – 9731,3 тыс. рублей, в том числе условно утвержденные расходы составят в 2020 году – 354,0 тыс. рублей и в 2021 году – 486,0 тыс. рублей.</w:t>
      </w:r>
    </w:p>
    <w:p>
      <w:pPr>
        <w:pStyle w:val="Normal1"/>
        <w:ind w:firstLine="709"/>
        <w:jc w:val="both"/>
        <w:rPr/>
      </w:pPr>
      <w:r>
        <w:rPr>
          <w:sz w:val="26"/>
          <w:szCs w:val="26"/>
        </w:rPr>
        <w:t>Бюджетная политика в отношении формирования расходов бюджета муниципального образования Краснопольский сельсовет, как и прежде, имеет социальную направленность.</w:t>
      </w:r>
    </w:p>
    <w:p>
      <w:pPr>
        <w:pStyle w:val="Normal1"/>
        <w:ind w:firstLine="709"/>
        <w:jc w:val="both"/>
        <w:rPr/>
      </w:pPr>
      <w:r>
        <w:rPr>
          <w:sz w:val="26"/>
          <w:szCs w:val="26"/>
        </w:rPr>
        <w:t xml:space="preserve">Расходы бюджета муниципального образования Краснопольский сельсовет на 2019 год  и плановый период 2020 и 2021 годов рассчитывались в соответствии с действующим законодательством Российской Федерации, Республики Хакасия,                        нормативно-правовыми актами муниципального образования Краснопольский сельсовет                   и с учетом разграничения расходных полномочий, а также с учетом перечня главных распорядителей средств бюджет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и формировании расходов использовались основные показатели сети, штатов и контингента бюджетных учреждений, учитывалось прогнозное изменение индекса потребительских цен.</w:t>
      </w:r>
    </w:p>
    <w:p>
      <w:pPr>
        <w:pStyle w:val="Heading3"/>
        <w:ind w:firstLine="709"/>
        <w:rPr/>
      </w:pPr>
      <w:r>
        <w:rPr>
          <w:bCs/>
          <w:iCs/>
          <w:sz w:val="26"/>
          <w:szCs w:val="26"/>
        </w:rPr>
        <w:t>Расходы по разделу 01 – «Общегосударственные вопросы»</w:t>
      </w:r>
    </w:p>
    <w:p>
      <w:pPr>
        <w:pStyle w:val="Normal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TextBody"/>
        <w:ind w:firstLine="709"/>
        <w:rPr/>
      </w:pPr>
      <w:r>
        <w:rPr>
          <w:sz w:val="26"/>
          <w:szCs w:val="26"/>
        </w:rPr>
        <w:t xml:space="preserve">По разделу 01 «Общегосударственные вопросы» отражаются расходы              на функционирование  главы исполнительной власти местного самоуправления,  расходы на функционирование представительного и исполнительных органов местного самоуправления, финансирование мероприятий из резервного фонда, расходы на проведение выборов в представительные органы власти поселени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 данному разделу предусмотрены ассигнования в объеме: 2019 год – 1321,3 тыс. рублей, или 13,0 процента от общего объема расходов; 2020 год – 1426,3 тыс. рублей, или 14,6 процента от общего объема расходов; 2021 год – 1426,3 тыс. рублей, или 14,7 процента от общего объема расходов,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з них: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расходы на реализацию мероприятий предусмотренных муниципальной программой «Развитие органов местного самоуправления Краснопольского сельсовета           (2018 – 2022 годы)» составят: 2019 год –1272,8 тыс. рублей; 2020 год – 1372,8 тыс. рублей; 2021 год – 1272,8 тыс. рублей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расходы на реализацию мероприятий предусмотренных муниципальной программой «Комплексное развитие системы социальной инфраструктуры Краснопольского сельсовета на 2018 -2027 годы»  составят: 2019 год – 15,0 тыс. рублей; 2020 год – 20 тыс. рублей; 2021 год – 120 тыс. рублей.</w:t>
      </w:r>
    </w:p>
    <w:p>
      <w:pPr>
        <w:pStyle w:val="TextBody"/>
        <w:ind w:firstLine="709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расходы на реализацию мероприятий предусмотренных муниципальной программой "Поддержка общественных организаций на 2016 – 2020 годы" составят: 2019 год – 2,5 тыс. рублей, 2020 год – 2,5 тыс. рублей, 2021 год 2,5 тыс. рублей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. расходы на реализацию мероприятий предусмотренных муниципальной программой «Развитие территориального общественного самоуправления на 2016-2020 годы»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расходы на формирование резервного фонда составят: 2019 год 30,0 тыс. рублей; 2020 год – 30,0 тыс. рублей; 2021 год – 30,0 тыс. рублей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ходы по разделу 02 – «Национальная оборона»</w:t>
      </w:r>
    </w:p>
    <w:p>
      <w:pPr>
        <w:pStyle w:val="TextBody"/>
        <w:ind w:firstLine="709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9"/>
        <w:jc w:val="left"/>
        <w:rPr/>
      </w:pPr>
      <w:r>
        <w:rPr>
          <w:sz w:val="26"/>
          <w:szCs w:val="26"/>
        </w:rPr>
        <w:t>В состав данного раздела включаются расходы на осуществление первичного воинского учета на территориях, где отсутствуют военные комиссариаты.</w:t>
      </w:r>
    </w:p>
    <w:p>
      <w:pPr>
        <w:pStyle w:val="TextBody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  <w:t>Всего по разделу 02 «Национальная оборона» планируется: 2019 год  - 114,7 тыс. рублей, или 1,1% от общего объема расходов; 2020 год – 114,7 тыс. рублей, или 1,2% от общего объема расходов; 2021 год -114,7 тыс. рублей, или 1,2% от общего объема расходов.</w:t>
      </w:r>
    </w:p>
    <w:p>
      <w:pPr>
        <w:pStyle w:val="TextBody"/>
        <w:ind w:firstLine="709"/>
        <w:jc w:val="left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p>
      <w:pPr>
        <w:pStyle w:val="TextBody"/>
        <w:ind w:firstLine="709"/>
        <w:jc w:val="center"/>
        <w:rPr/>
      </w:pPr>
      <w:r>
        <w:rPr>
          <w:b/>
          <w:bCs/>
          <w:iCs/>
          <w:sz w:val="26"/>
          <w:szCs w:val="26"/>
        </w:rPr>
        <w:t>Расходы по разделу 03- «Национальная безопасность и правоохранительная деятельность»</w:t>
      </w:r>
    </w:p>
    <w:p>
      <w:pPr>
        <w:pStyle w:val="TextBody"/>
        <w:ind w:firstLine="709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TextBody"/>
        <w:ind w:firstLine="709"/>
        <w:rPr/>
      </w:pPr>
      <w:r>
        <w:rPr>
          <w:sz w:val="26"/>
          <w:szCs w:val="26"/>
        </w:rPr>
        <w:t xml:space="preserve">В состав указанного раздела включаются расходы на организацию мероприятий по предупреждению и ликвидации последствий чрезвычайных ситуаций и стихийных бедствий, обеспечение пожарной безопасности на территории Краснопольского сельсовета, иные вопросы в области национальной безопасности и правоохранительной деятельности. </w:t>
      </w:r>
    </w:p>
    <w:p>
      <w:pPr>
        <w:pStyle w:val="TextBody"/>
        <w:ind w:firstLine="709"/>
        <w:rPr/>
      </w:pPr>
      <w:r>
        <w:rPr>
          <w:sz w:val="26"/>
          <w:szCs w:val="26"/>
        </w:rPr>
        <w:t>Всего по разделу 03 «</w:t>
      </w:r>
      <w:r>
        <w:rPr>
          <w:iCs/>
          <w:sz w:val="26"/>
          <w:szCs w:val="26"/>
        </w:rPr>
        <w:t>Национальная безопасность и правоохранительная деятельность</w:t>
      </w:r>
      <w:r>
        <w:rPr>
          <w:sz w:val="26"/>
          <w:szCs w:val="26"/>
        </w:rPr>
        <w:t>»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планируется: 2019 год – 1463,8 тыс. рублей, или 14,4 процента              от общего объема расходов; 2020 год – 1464,8 тыс. рублей, или 15,0 процента                 от общего объема расходов; 2021 год – 1464,8 тыс. рублей, или 15,1 процента                   от общего объема расходов, 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из них: 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расходы на реализацию мероприятий предусмотренных муниципальной программой «Защита населения и территории Краснопольского сельсовета от чрезвычайных ситуаций на 2018 – 2022 годы» составят: 2019 год – 15,0 тыс. рублей (создание резерва материальных ресурсов для ликвидации чрезвычайных ситуаций природного и техногенного характера, мероприятия по предупреждению чрезвычайных ситуаций на объектах коммунального хозяйства); 2020 год – 15 тыс. рублей, 2021 год -15,0 тыс. рублей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-расходы на реализацию мероприятий предусмотренных муниципальной программой «Пожарная безопасность на территории Краснопольского сельсовета на 2016 -2020 годы» составят: 2019 год -1440,8 тыс. рублей, 2020 год -1440,8 тыс. рублей, 2021 год -1440,8 тыс. рублей.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расходы на реализацию мероприятий предусмотренных муниципальной программой </w:t>
      </w:r>
      <w:r>
        <w:rPr>
          <w:bCs/>
          <w:color w:val="000000"/>
          <w:sz w:val="26"/>
          <w:szCs w:val="26"/>
        </w:rPr>
        <w:t xml:space="preserve">"По профилактике правонарушений, обеспечение безопасности и общественного порядка и мерам по усилению борьбы с преступностью, терроризмом и экстремизмом, минимизации и ликвидации их последствий на территории Краснопольского сельсовета на 2016 -2020 годы" в </w:t>
      </w:r>
      <w:r>
        <w:rPr>
          <w:bCs/>
          <w:iCs/>
          <w:sz w:val="26"/>
          <w:szCs w:val="26"/>
        </w:rPr>
        <w:t>2019</w:t>
      </w:r>
      <w:r>
        <w:rPr>
          <w:sz w:val="26"/>
          <w:szCs w:val="26"/>
        </w:rPr>
        <w:t xml:space="preserve"> году составят 8,0 тыс. рублей, 2020 год– 9,0 тыс. рублей, 2021 год – 9,0 тыс. рублей.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TextBody"/>
        <w:ind w:firstLine="709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Heading3"/>
        <w:ind w:firstLine="709"/>
        <w:rPr/>
      </w:pPr>
      <w:r>
        <w:rPr>
          <w:bCs/>
          <w:iCs/>
          <w:sz w:val="26"/>
          <w:szCs w:val="26"/>
        </w:rPr>
        <w:t>Расходы по разделу 04 – «Национальная экономика»</w:t>
      </w:r>
    </w:p>
    <w:p>
      <w:pPr>
        <w:pStyle w:val="Normal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ъем бюджетных ассигнований по данному разделу за счет средств местного бюджета составит: 2019 год – 347,0 тыс. рублей, или 3,4 процента от общего объема расходов; 2020 год – 381,9 тыс. рублей, или 3,9 процента от общего объема расходов; 2021 год – 427,8 тыс. рублей, или 4,4 процента от общего объема расходов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з них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раздел 0409 «Дорожное хозяйство (дорожные фонды)»: 2019 год – 345,8            тыс. рублей; 2020 год – 3 80,7 тыс. рублей; 2021 год – 426,6 тыс. рублей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ом числе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расходы на реализацию мероприятий предусмотренных муниципальной программой «Комплексное развитие систем транспортной инфраструктуры на территории Краснопольского сельсовета на 2016 – 2025 годы» составят: 2019 год – 310,8 тыс. рублей; 2020 год – 345,7 тыс. рублей; 2021 год – 391,6 тыс. рублей;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расходы на реализацию мероприятий предусмотренных муниципальной программой «Развитие агропромышленного комплекса в муниципальном образовании Алтайский район на 2015 – 2020 годы» составят: 2019 год – 500,0 тыс. рублей (поддержка сельскохозяйственных товаропроизводителей); 2020 год –145,0 тыс. рублей;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расходы на реализацию мероприятий предусмотренных муниципальной программой «Формирование законопослушного поведения участников дорожного движения в МО Краснопольский сельсовет на 2017 – 2021 годы» составят: 2019 год – 35,0 тыс. рублей, 2020 год –35,0 тыс. рублей, 2021 год 35,0 тыс. 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09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одраздел 0412 «Другие вопросы в области национальной экономики»:             2019 год – 1,2 тыс. рублей, 2020 год – 1,2 тыс. рублей, 2021 год -1,2 тыс. рублей.:</w:t>
      </w:r>
    </w:p>
    <w:p>
      <w:pPr>
        <w:pStyle w:val="TextBody"/>
        <w:tabs>
          <w:tab w:val="clear" w:pos="708"/>
          <w:tab w:val="left" w:pos="935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муниципальная программа «Развитие субъектов малого и среднего предпринимательства на территории Краснопольского сельсовета на 2016-2020 годы»: 2019 год – 1,2 тыс. рублей; 2020 год – 1,2 тыс. рублей, 2021 год -1,2 тыс. рублей.</w:t>
      </w:r>
    </w:p>
    <w:p>
      <w:pPr>
        <w:pStyle w:val="TextBodyIndent"/>
        <w:ind w:firstLine="709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Indent"/>
        <w:ind w:firstLine="709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Indent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ходы по разделу 05 – «Жилищно-коммунальное хозяйство»</w:t>
      </w:r>
    </w:p>
    <w:p>
      <w:pPr>
        <w:pStyle w:val="TextBodyIndent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firstLine="709"/>
        <w:rPr/>
      </w:pPr>
      <w:r>
        <w:rPr>
          <w:sz w:val="26"/>
          <w:szCs w:val="26"/>
        </w:rPr>
        <w:t xml:space="preserve">В бюджете муниципального образования Краснопольский сельсовет по разделу             05 «Жилищно-коммунальное хозяйство» предусмотрены средства: 2019 год – 1417,9 тыс. рублей, или 13,9 процента от общего объема расходов; 2020 год – 813,3 тыс. рублей, или 8,4 процента от общего объема расходов; 2021 год – 763,3 тыс. рублей, или 7,8 процента от общего объема расходов, </w:t>
      </w:r>
    </w:p>
    <w:p>
      <w:pPr>
        <w:pStyle w:val="TextBody"/>
        <w:tabs>
          <w:tab w:val="clear" w:pos="708"/>
          <w:tab w:val="left" w:pos="935" w:leader="none"/>
        </w:tabs>
        <w:ind w:firstLine="709"/>
        <w:rPr/>
      </w:pPr>
      <w:r>
        <w:rPr>
          <w:sz w:val="26"/>
          <w:szCs w:val="26"/>
        </w:rPr>
        <w:t>из них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расходы на реализацию мероприятий предусмотренных муниципальной программой «Энергосбережение и повышение энергетической эффективности в Краснопольском сельсовете на 2016 – 2020 годы» составляют: 2019 год – 110,0 тыс. рублей;  2020 год –120,0 тыс. рублей; 2021 год – 120, тыс.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расходы на реализацию мероприятий предусмотренных муниципальной программой «Комплексное развитие коммунальной инфраструктуры на территории Краснопольского сельсовета на 2016 -2025 годы» составляют: на 2019 год 10,0 тыс. рублей, 2020 год -10,0 тыс. рублей, 2021 год -10,0 тыс. рублей</w:t>
      </w:r>
    </w:p>
    <w:p>
      <w:pPr>
        <w:pStyle w:val="TextBody"/>
        <w:tabs>
          <w:tab w:val="clear" w:pos="708"/>
          <w:tab w:val="left" w:pos="935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расходы на реализацию мероприятий муниципальной программы «Комплексная программа модернизации и реформирования жилищно-коммунального хозяйства Алтайского района на 2015 – 2020 годы» в объеме: 2019 год – 600 тыс. рублей (иные межбюджетные трансферты бюджетам поселений Алтайского района на капитальный ремонт водопроводных сетей, тепловых сетей и котельного оборудования, канализации, проектирование водозаборов); 2020 год – 50,0 тыс. рублей. </w:t>
      </w:r>
    </w:p>
    <w:p>
      <w:pPr>
        <w:pStyle w:val="TextBody"/>
        <w:tabs>
          <w:tab w:val="clear" w:pos="708"/>
          <w:tab w:val="left" w:pos="935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По подразделу 03 «Благоустройство» в рамках муниципальной программы «Благоустройство территории Краснопольского сельсовета на 2018 -2022 годы»  предусмотрены расходы на финансирование мероприятий по благоустройству: в 2019 году - 685,9 тыс. рублей, 2020 год - 483,3 тыс. рублей, 2021 год - 483,3 тыс. рублей</w:t>
      </w:r>
    </w:p>
    <w:p>
      <w:pPr>
        <w:pStyle w:val="TextBody"/>
        <w:tabs>
          <w:tab w:val="clear" w:pos="708"/>
          <w:tab w:val="left" w:pos="935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4"/>
        <w:ind w:firstLine="709"/>
        <w:jc w:val="center"/>
        <w:rPr/>
      </w:pPr>
      <w:r>
        <w:rPr>
          <w:iCs/>
          <w:sz w:val="26"/>
          <w:szCs w:val="26"/>
        </w:rPr>
        <w:t>Расходы по разделу 07 – «Образование»</w:t>
      </w:r>
    </w:p>
    <w:p>
      <w:pPr>
        <w:pStyle w:val="TextBody"/>
        <w:ind w:firstLine="709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TextBody"/>
        <w:ind w:firstLine="709"/>
        <w:rPr/>
      </w:pPr>
      <w:r>
        <w:rPr>
          <w:sz w:val="26"/>
          <w:szCs w:val="26"/>
        </w:rPr>
        <w:t xml:space="preserve">В разделе предусмотрены расходы на профессиональную подготовку, переподготовку и повышение квалификаци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 разделу 07 «Образование»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всего на финансирование мероприятий  планируется: 2019 год – 10,0 тыс. рублей, или 0,1 процента            от общего объема расходов бюджета; 2020 год – 10,0 тыс. рублей,                     или 0,1 процента от общего объема расходов бюджета; 2021 год – 10,0 тыс. рублей, или 0,1 процента от общего объема расходов бюджета.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В составе ассигнований в рамках муниципальной программы «Развитие органов местного самоуправления Краснопольского сельсовета (2018-2022 годы) предусмотрены расходы местного бюджета на финансирование мероприятий             </w:t>
      </w:r>
    </w:p>
    <w:p>
      <w:pPr>
        <w:pStyle w:val="2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профессиональную подготовку, переподготовку и повышение квалификации запланированы в объеме: 2019 год – 10,0 тыс. рублей; 2020 год                    – 10 тыс. рублей; 2021 год – 10 тыс. рублей,</w:t>
      </w:r>
    </w:p>
    <w:p>
      <w:pPr>
        <w:pStyle w:val="21"/>
        <w:ind w:left="284" w:firstLine="709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21"/>
        <w:ind w:left="284" w:firstLine="709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Расходы по разделу 08 – «Культура, кинематография»</w:t>
      </w:r>
    </w:p>
    <w:p>
      <w:pPr>
        <w:pStyle w:val="21"/>
        <w:ind w:left="284" w:firstLine="709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21"/>
        <w:ind w:firstLine="709"/>
        <w:jc w:val="both"/>
        <w:rPr/>
      </w:pPr>
      <w:r>
        <w:rPr>
          <w:sz w:val="26"/>
          <w:szCs w:val="26"/>
        </w:rPr>
        <w:t xml:space="preserve">В данном разделе отражены расходы на финансирование учреждений культуры:  2019 год – 5 425,4 тыс. рублей, или 53,2 процента от общего объема расходов местного бюджета; 2020 год – 5425,4 тыс. рублей, или 55,7 процента от общего объема расходов местного бюджета; 2021 год – 5425,4 тыс. рублей, или 55,8 процента                от общего объема расходов местного бюджет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ределах указанного объема ассигнований планируется финансирование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расходов  в рамках муниципальной программы «Развитие культуры в Краснопольском сельсовете на 2018 – 2022 годы» в объеме: 2019 год – 1860,1 тыс. рублей, 2020 год            – 1860,1тыс. рублей, 2021 год – 1860,1 тыс.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бюджете муниципального образования Краснопольский сельсовет на 2019 год                       и плановый период 2020 и 2021 годов по данному разделу в рамках муниципальной программы «Развитие органов местного самоуправления Краснопольского сельсовета (2018 – 2022 годы)» предусматриваются ассигнования на содержани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централизованной бухгалтерии  администрации Краснопольского сельсовета в объеме: 2019 год – 3565,3 тыс. рублей, 2020 год –3565,3 тыс. рублей, 2021 год – 3565,3тыс. рублей;</w:t>
      </w:r>
    </w:p>
    <w:p>
      <w:pPr>
        <w:pStyle w:val="Heading4"/>
        <w:ind w:firstLine="709"/>
        <w:jc w:val="center"/>
        <w:rPr/>
      </w:pPr>
      <w:r>
        <w:rPr>
          <w:iCs/>
          <w:sz w:val="26"/>
          <w:szCs w:val="26"/>
        </w:rPr>
        <w:t>Расходы по разделу 10 – «Социальная политика»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По разделу 10 «Социальная политика» отражаются расходы на пенсионное обеспечение, социальное обеспечение населения,         на финансирование мероприятий </w:t>
      </w:r>
      <w:r>
        <w:rPr>
          <w:bCs/>
          <w:sz w:val="26"/>
          <w:szCs w:val="26"/>
        </w:rPr>
        <w:t>муниципальных программ в объеме:</w:t>
      </w:r>
      <w:r>
        <w:rPr>
          <w:sz w:val="26"/>
          <w:szCs w:val="26"/>
        </w:rPr>
        <w:t xml:space="preserve"> 2019 год            – 99,0 тыс. рублей; или 1,0 процента от общего объема расходов местного бюджета; 2020 год – 99,0 тыс. рублей; или 1,0 процента от общего объема расходов местного бюджета; 2021 год – 99,0 тыс. рублей, или 1,0 процента от общего объема расходов местного бюджета,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из них:</w:t>
      </w:r>
    </w:p>
    <w:p>
      <w:pPr>
        <w:pStyle w:val="TextBody"/>
        <w:ind w:firstLine="709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в рамках муниципальной программы «Развитие органов местного самоуправления Краснопольского сельсовета  (2018 – 2022 годы)» расходы на выплату доплат к пенсии муниципальных служащих предусмотрены в объеме: 2019 год – 96,0 тыс. рублей, 2020 год – 96,0 тыс. рублей; 2021 год – 96,0 тыс. рубле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фицит местного бюджета и источники внутреннего финансирования дефицита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настоящее время важнейшей задачей проводимой бюджетной политики является формирование бездефицитного бюдже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целях долгосрочной устойчивости бюджета и усиления его роли в развитии экономики бюджет муниципального образования Краснопольский сельсовет на 2019 год             и на плановый период 2020 и 2021 годы сформирован с нулевым дефицитом.</w:t>
      </w:r>
    </w:p>
    <w:p>
      <w:pPr>
        <w:pStyle w:val="ConsPlusNormal"/>
        <w:widowControl/>
        <w:tabs>
          <w:tab w:val="clear" w:pos="708"/>
          <w:tab w:val="left" w:pos="6225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ный бухгалтер                                                                        З.Ф. Шумкина</w:t>
      </w:r>
    </w:p>
    <w:sectPr>
      <w:headerReference w:type="default" r:id="rId2"/>
      <w:type w:val="nextPage"/>
      <w:pgSz w:w="11906" w:h="16838"/>
      <w:pgMar w:left="1559" w:right="709" w:gutter="0" w:header="709" w:top="1134" w:footer="0" w:bottom="1134"/>
      <w:pgNumType w:start="7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187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0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48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22">
    <w:name w:val="заголовок 2"/>
    <w:basedOn w:val="Normal"/>
    <w:next w:val="Normal"/>
    <w:qFormat/>
    <w:pPr>
      <w:keepNext w:val="true"/>
      <w:outlineLvl w:val="1"/>
    </w:pPr>
    <w:rPr>
      <w:sz w:val="28"/>
      <w:szCs w:val="20"/>
    </w:rPr>
  </w:style>
  <w:style w:type="paragraph" w:styleId="1">
    <w:name w:val="заголовок 1"/>
    <w:basedOn w:val="Normal"/>
    <w:next w:val="Normal"/>
    <w:qFormat/>
    <w:pPr>
      <w:keepNext w:val="true"/>
      <w:jc w:val="right"/>
      <w:outlineLvl w:val="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1:47:00Z</dcterms:created>
  <dc:creator>Ермакова Екатерина</dc:creator>
  <dc:description/>
  <cp:keywords/>
  <dc:language>en-US</dc:language>
  <cp:lastModifiedBy>Пользователь</cp:lastModifiedBy>
  <cp:lastPrinted>2018-11-15T11:00:00Z</cp:lastPrinted>
  <dcterms:modified xsi:type="dcterms:W3CDTF">2018-12-21T08:14:00Z</dcterms:modified>
  <cp:revision>670</cp:revision>
  <dc:subject/>
  <dc:title>ПОЯСНИТЕЛЬНАЯ ЗАПИСКА</dc:title>
</cp:coreProperties>
</file>