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536" w:right="142" w:hanging="0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sz w:val="24"/>
        </w:rPr>
        <w:t xml:space="preserve">Приложение 2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4536" w:right="142" w:hanging="0"/>
        <w:jc w:val="both"/>
        <w:outlineLvl w:val="0"/>
        <w:rPr/>
      </w:pPr>
      <w:r>
        <w:rPr/>
        <w:t>к решению Совета депутатов Краснопольского сельсовета «О бюджете муниципального                 образования Краснопольский сельсовет на 2019 год              и на плановый период 2020 и 2021 годов»</w:t>
      </w:r>
    </w:p>
    <w:p>
      <w:pPr>
        <w:pStyle w:val="Normal"/>
        <w:ind w:left="4536" w:right="142" w:hanging="0"/>
        <w:jc w:val="both"/>
        <w:rPr/>
      </w:pPr>
      <w:r>
        <w:rPr/>
        <w:t>от 24.12.2018 г.                                                        № 53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6660" w:leader="none"/>
          <w:tab w:val="left" w:pos="7200" w:leader="none"/>
        </w:tabs>
        <w:spacing w:lineRule="exact" w:line="288" w:before="115" w:after="0"/>
        <w:ind w:left="426" w:hanging="426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Источники финансирования дефици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юджета муниципального образования Краснопольский сельсовет                                        на плановый период 2020 и 2021 год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6660" w:leader="none"/>
          <w:tab w:val="left" w:pos="7200" w:leader="none"/>
        </w:tabs>
        <w:spacing w:lineRule="exact" w:line="288" w:before="115" w:after="0"/>
        <w:ind w:left="426" w:hanging="426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(тыс. рублей)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3693"/>
        <w:gridCol w:w="1403"/>
        <w:gridCol w:w="1367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источник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38 01 05 00 00 00 0000 00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ёту средств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5 00 00 00 0000 50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735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731,3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5 02 00 00 0000 50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735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731,3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5 02 01 00 0000 5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735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731,3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5 02 01 05 0000 5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735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731,3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5 00 00 00 0000 60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735,4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1,3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5 02 00 00 0000 60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735,4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1,3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5 02 01 00 0000 6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735,4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1,3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5 02 01 05 0000 6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735,4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1,3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0 00 00 00 0000 00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765" w:footer="709" w:bottom="765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2:24:00Z</dcterms:created>
  <dc:creator>1</dc:creator>
  <dc:description/>
  <cp:keywords/>
  <dc:language>en-US</dc:language>
  <cp:lastModifiedBy>Пользователь</cp:lastModifiedBy>
  <cp:lastPrinted>2018-11-14T12:29:00Z</cp:lastPrinted>
  <dcterms:modified xsi:type="dcterms:W3CDTF">2018-12-21T08:23:00Z</dcterms:modified>
  <cp:revision>7</cp:revision>
  <dc:subject/>
  <dc:title>Приложение 1</dc:title>
</cp:coreProperties>
</file>